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UTER COMMANDS</w:t>
        <w:br/>
        <w:br/>
        <w:t>1. Identify the command to display the IP routing table?</w:t>
        <w:br/>
        <w:t>A.) show route</w:t>
        <w:br/>
        <w:t>B.) show ip route</w:t>
        <w:br/>
        <w:t>C.) show ip table route</w:t>
        <w:br/>
        <w:t>D.) show ipx route</w:t>
        <w:br/>
        <w:br/>
        <w:t>Answer: B</w:t>
        <w:br/>
        <w:br/>
        <w:t>2. Identify the command to display all the valid commands at the given mode?</w:t>
        <w:br/>
        <w:t>A.) Help all</w:t>
        <w:br/>
        <w:t>B.) Help</w:t>
        <w:br/>
        <w:t>C.) All commands</w:t>
        <w:br/>
        <w:t>D.) ?</w:t>
        <w:br/>
        <w:br/>
        <w:t>Answer: D</w:t>
        <w:br/>
        <w:br/>
        <w:t>3. Identify the keystroke used to terminate the setup mode?</w:t>
        <w:br/>
        <w:t>A.) Ctrl-K</w:t>
        <w:br/>
        <w:t>B.) Crtl-C</w:t>
        <w:br/>
        <w:t>C.) Ctrl-Z</w:t>
        <w:br/>
        <w:t>D.) Crtl-End</w:t>
        <w:br/>
        <w:br/>
        <w:t>Answer: C</w:t>
        <w:br/>
        <w:br/>
        <w:t>4. Identify the command to display the IP host table?</w:t>
        <w:br/>
        <w:t>A.) show ip hostnames</w:t>
        <w:br/>
        <w:t>B.) show ip names</w:t>
        <w:br/>
        <w:t>C.) show hosts</w:t>
        <w:br/>
        <w:t>D.) show ip hosts</w:t>
        <w:br/>
        <w:br/>
        <w:t>Answer: D</w:t>
        <w:br/>
        <w:br/>
        <w:t>5. Identify the command to display the configured IP routing protocols?</w:t>
        <w:br/>
        <w:t>A.) show protocols</w:t>
        <w:br/>
        <w:t>B.) show protocols all</w:t>
        <w:br/>
        <w:t>C.) show routing-protocols</w:t>
        <w:br/>
        <w:t>D.) show ip protocols</w:t>
        <w:br/>
        <w:br/>
        <w:t>Answer: D</w:t>
        <w:br/>
        <w:br/>
        <w:t>6. Identify the command to configure ALL the default VTY ports?</w:t>
        <w:br/>
        <w:t>A.) Router(config)# line vty 0 4</w:t>
        <w:br/>
        <w:t>B.) Router# line vty 0 4</w:t>
        <w:br/>
        <w:t>C.) Router(config)# line vty</w:t>
        <w:br/>
        <w:t>D.) Router(config)# line vty 0</w:t>
        <w:br/>
        <w:br/>
        <w:t xml:space="preserve">Answer: A </w:t>
        <w:br/>
        <w:br/>
        <w:t>7. Identify the command to reload the router?</w:t>
        <w:br/>
        <w:t>A.) Router(config)# reload</w:t>
        <w:br/>
        <w:t>B.) Router# reset</w:t>
        <w:br/>
        <w:t>C.) Router# reload</w:t>
        <w:br/>
        <w:t>D.) Router&gt; reload</w:t>
        <w:br/>
        <w:br/>
        <w:t>Answer: C</w:t>
        <w:br/>
        <w:br/>
        <w:t>8. Identify command that configures 'Cisco1' as a secret password?</w:t>
        <w:br/>
        <w:t>A.) Router(config)# enable secret password Cisco1</w:t>
        <w:br/>
        <w:t>B.) Router(config)# enable secret cisco1</w:t>
        <w:br/>
        <w:t>C.) Router(config)# enable password Cisco1</w:t>
        <w:br/>
        <w:t>D.) Router(config)# enable secret Cisco1</w:t>
        <w:br/>
        <w:br/>
        <w:t>Answer: D</w:t>
        <w:br/>
        <w:br/>
        <w:t>9. Identify the statement which connects access-list 101 inbound to interface e0?</w:t>
        <w:br/>
        <w:t>A.) Router(config-if)# ip access-group 101 in</w:t>
        <w:br/>
        <w:t>B.) Router(config-if)# ip access-group 101</w:t>
        <w:br/>
        <w:t>C.) Router(config)# ip access-group 101 e0 in</w:t>
        <w:br/>
        <w:t>D.) Router(config)# ip access-group 101 e0 in</w:t>
        <w:br/>
        <w:br/>
        <w:t>Answer: A</w:t>
        <w:br/>
        <w:br/>
        <w:t>10. Identify the command that displays ethernet0/1 interface status?</w:t>
        <w:br/>
        <w:t>A.) show interface ethernet0/1</w:t>
        <w:br/>
        <w:t>B.) show interface ethernet e0/1</w:t>
        <w:br/>
        <w:t>C.) show interface ethernet0.1</w:t>
        <w:br/>
        <w:t>D.) show ethernet0/1</w:t>
        <w:br/>
        <w:br/>
        <w:t>Answer: A</w:t>
        <w:br/>
        <w:br/>
        <w:t>11. Based upon the exhibit, create a static route to 172.16.10.0 on Router A</w:t>
        <w:br/>
        <w:t>A.) Router# ip route 172.16.10.0 255.255.255.0 10.1.0.2</w:t>
        <w:br/>
        <w:t>B.) Router(config)# ip static route 172.16.10.0 255.255.255.0 10.1.0.2</w:t>
        <w:br/>
        <w:t>C.) Router(config)# ip route 172.16.10.0 10.1.0.2</w:t>
        <w:br/>
        <w:t>D.) Router(config)# ip route 172.16.10.0 255.255.255.0 10.1.0.2</w:t>
        <w:br/>
        <w:br/>
        <w:t>Answer: D</w:t>
        <w:br/>
        <w:br/>
        <w:t>12. Identify the command that saves the configuration stored in RAM to NVRAM?</w:t>
        <w:br/>
        <w:t>A.) copy running-config startup-config</w:t>
        <w:br/>
        <w:t>B.) copy tftp running-config</w:t>
        <w:br/>
        <w:t>C.) copy startup running</w:t>
        <w:br/>
        <w:t>D.) copy active to backup</w:t>
        <w:br/>
        <w:br/>
        <w:t>Answer: A</w:t>
        <w:br/>
        <w:t>1</w:t>
        <w:br/>
        <w:t>13. Identify the command that displays the SAP table?</w:t>
        <w:br/>
        <w:t>A.) show ipx servers</w:t>
        <w:br/>
        <w:t>B.) display SAP table</w:t>
        <w:br/>
        <w:t>C.) display SAP's</w:t>
        <w:br/>
        <w:t>D.) show sap table</w:t>
        <w:br/>
        <w:br/>
        <w:t>Answer: A</w:t>
        <w:br/>
        <w:br/>
        <w:t xml:space="preserve">14. Identify the command to configure the IP address 172.16.100.5 </w:t>
        <w:br/>
        <w:t>255.255.255.0?</w:t>
        <w:br/>
        <w:t>A.) Router(config-if)# ip address 172.16.100.5 255.255.255.0</w:t>
        <w:br/>
        <w:t>B.) Router(config)# ip address 172.16.100.5</w:t>
        <w:br/>
        <w:t>C.) Router# ip address 172.16.100.5 255.255.255.0</w:t>
        <w:br/>
        <w:t>D.) Router(config)# ip address 172.16.100.5 255.255.255.0</w:t>
        <w:br/>
        <w:br/>
        <w:t>Answer: A</w:t>
        <w:br/>
        <w:br/>
        <w:t xml:space="preserve">15. Identify the command to configure the router to boot from an IOS located </w:t>
        <w:br/>
        <w:t>on a TFTP server?</w:t>
        <w:br/>
        <w:t>A.) boot system tftp IOS.exe 172.16.5.1</w:t>
        <w:br/>
        <w:t>B.) boot system tftp 172.16.5.1 IOS.exe</w:t>
        <w:br/>
        <w:t>C.) boot system flash tftp 172.16.5.1</w:t>
        <w:br/>
        <w:t>D.) boot system IOS.exe 172.16.5.1</w:t>
        <w:br/>
        <w:br/>
        <w:t>Answer: A</w:t>
        <w:br/>
        <w:br/>
        <w:t>16. Identify the command to display the hardware platform information?</w:t>
        <w:br/>
        <w:t>A.) show all</w:t>
        <w:br/>
        <w:t>B.) show platform</w:t>
        <w:br/>
        <w:t>C.) display hardware</w:t>
        <w:br/>
        <w:t>D.) show version</w:t>
        <w:br/>
        <w:br/>
        <w:t>Answer: D</w:t>
        <w:br/>
        <w:br/>
        <w:t>17. Identify the command to display the Frame Relay map table?</w:t>
        <w:br/>
        <w:t>A.) Router# display frame-relay map</w:t>
        <w:br/>
        <w:t>B.) Router# show frame-relay map</w:t>
        <w:br/>
        <w:t>C.) Router(setup)# show frame-relay map</w:t>
        <w:br/>
        <w:t>D.) Router# show map frame-relay</w:t>
        <w:br/>
        <w:br/>
        <w:t>Answer: B</w:t>
        <w:br/>
        <w:br/>
        <w:t>18. Given the command 'cl?', what will it display?</w:t>
        <w:br/>
        <w:t>A.) Syntax of the 'clock' command</w:t>
        <w:br/>
        <w:t>B.) Syntax of the 'clear' command</w:t>
        <w:br/>
        <w:t>C.) All commands that begin with 'cl'</w:t>
        <w:br/>
        <w:t>D.) All commands that begin with 'c'</w:t>
        <w:br/>
        <w:br/>
        <w:t>Answer: C</w:t>
        <w:br/>
        <w:br/>
        <w:t>19. Identify the 2 commands that copies the configuration in NVRAM to RAM?</w:t>
        <w:br/>
        <w:t>A.) copy backup-config running-config</w:t>
        <w:br/>
        <w:t>B.) configure nvram</w:t>
        <w:br/>
        <w:t>C.) copy startup-config running-config</w:t>
        <w:br/>
        <w:t>D.) configure memory</w:t>
        <w:br/>
        <w:br/>
        <w:t>Answer: B, C</w:t>
        <w:br/>
        <w:br/>
        <w:t>20. Identify the 2 commands the saves the running-config to NVRAM?</w:t>
        <w:br/>
        <w:t>A.) write memory</w:t>
        <w:br/>
        <w:t>B.) copy running-config startup-config</w:t>
        <w:br/>
        <w:t>C.) write network</w:t>
        <w:br/>
        <w:t>D.) write backup</w:t>
        <w:br/>
        <w:br/>
        <w:t>Answer: A, B</w:t>
        <w:br/>
        <w:br/>
        <w:t>21. Identify the command that displays traffic statistics on serial0/1?</w:t>
        <w:br/>
        <w:t>A.) display interface serial0/1</w:t>
        <w:br/>
        <w:t>B.) show interface serial0/1</w:t>
        <w:br/>
        <w:t>C.) show seria0/1 stats</w:t>
        <w:br/>
        <w:t>D.) show interface serial0/1 stats</w:t>
        <w:br/>
        <w:br/>
        <w:t>Answer: B</w:t>
        <w:br/>
        <w:br/>
        <w:t>22. Identify the command to determine if CDP is enabled?</w:t>
        <w:br/>
        <w:t>A.) show enable cdp</w:t>
        <w:br/>
        <w:t>B.) show cdp enabled</w:t>
        <w:br/>
        <w:t>C.) show cdp run</w:t>
        <w:br/>
        <w:t>D.) show cdp</w:t>
        <w:br/>
        <w:br/>
        <w:t>Answer: D</w:t>
        <w:br/>
        <w:br/>
        <w:t>23. Which 2 commands shows the Cisco IOS filename?</w:t>
        <w:br/>
        <w:t>A.) show IOS</w:t>
        <w:br/>
        <w:t>B.) show ver</w:t>
        <w:br/>
        <w:t>C.) show flash</w:t>
        <w:br/>
        <w:t>D.) show mem</w:t>
        <w:br/>
        <w:t>E.) show NVRAM</w:t>
        <w:br/>
        <w:br/>
        <w:t xml:space="preserve">Answer: B,C </w:t>
        <w:br/>
        <w:br/>
        <w:t xml:space="preserve">24. Identify the command to copy a configuration file from a TFTP server to a </w:t>
        <w:br/>
        <w:t>routers active configuration?</w:t>
        <w:br/>
        <w:t>A.) Router# copy running-config tftp</w:t>
        <w:br/>
        <w:t>B.) Router# copy tftp running-config</w:t>
        <w:br/>
        <w:t>C.) Router# copy tftp 172.16.0.1 running-config</w:t>
        <w:br/>
        <w:t>D.) Router(config)# copy tftp running-config</w:t>
        <w:br/>
        <w:br/>
        <w:t>Answer: B</w:t>
        <w:br/>
        <w:br/>
        <w:t>25. Identify the command mode necessary to enter the extended ping command?</w:t>
        <w:br/>
        <w:t>A.) Router#</w:t>
        <w:br/>
        <w:t>B.) Router&gt;</w:t>
        <w:br/>
        <w:t>C.) Router(config)#</w:t>
        <w:br/>
        <w:t>D.) Router(ext-ping)#</w:t>
        <w:br/>
        <w:br/>
        <w:t>Answer: A</w:t>
        <w:br/>
        <w:br/>
        <w:t xml:space="preserve">26. Identify the command to configure the router for IGRP autonomous system </w:t>
        <w:br/>
        <w:t>100?</w:t>
        <w:br/>
        <w:t>A.) Router(config)# router igrp 100</w:t>
        <w:br/>
        <w:t>B.) Router&gt; router igrp 100</w:t>
        <w:br/>
        <w:t>C.) Router# router igrp 100</w:t>
        <w:br/>
        <w:t>D.) Router(config)# router igrp</w:t>
        <w:br/>
        <w:br/>
        <w:t>Answer: C</w:t>
        <w:br/>
        <w:br/>
        <w:t xml:space="preserve">27. Identify the command that forces the router to load into ROM mode upon a </w:t>
        <w:br/>
        <w:t>reload?</w:t>
        <w:br/>
        <w:t>A.) boot system rom</w:t>
        <w:br/>
        <w:t>B.) rom boot</w:t>
        <w:br/>
        <w:t>C.) boot system flash rom</w:t>
        <w:br/>
        <w:t>D.) boot router rom</w:t>
        <w:br/>
        <w:br/>
        <w:t>Answer: A</w:t>
        <w:br/>
        <w:br/>
        <w:t>28. Identify the command that specifies Serial 0 in slot 1?</w:t>
        <w:br/>
        <w:t>A.) Router(config)# interface serial1/1</w:t>
        <w:br/>
        <w:t>B.) Router(config)# interface serial1/0</w:t>
        <w:br/>
        <w:t>C.) Router(config)# interface serial0.1</w:t>
        <w:br/>
        <w:t>D.) Router(config)# interface serial0/1</w:t>
        <w:br/>
        <w:br/>
        <w:t xml:space="preserve">Answer: B </w:t>
        <w:br/>
        <w:br/>
        <w:t>29. Identify the command to configure the configuration-register?</w:t>
        <w:br/>
        <w:t>A.) Router# config-register 0x2102</w:t>
        <w:br/>
        <w:t>B.) Router(config)# config-register 0x2102</w:t>
        <w:br/>
        <w:t>C.) Router(config-reg)# 0x2102</w:t>
        <w:br/>
        <w:t>D.) Router&gt; config-register 0x2102</w:t>
        <w:br/>
        <w:br/>
        <w:t>Answer: A</w:t>
        <w:br/>
        <w:br/>
        <w:t>30. Identify the command to disable CDP on an interface?</w:t>
        <w:br/>
        <w:t>A.) Router(config-if)# no cdp enable</w:t>
        <w:br/>
        <w:t>B.) Router(config-if)# no cdp run</w:t>
        <w:br/>
        <w:t>C.) Router# no cdp enable</w:t>
        <w:br/>
        <w:t>D.) Router(config-if)# no cdp</w:t>
        <w:br/>
        <w:br/>
        <w:t>Answer: A</w:t>
        <w:br/>
        <w:br/>
        <w:t xml:space="preserve">31. Identify the command that will display the RIP routes entering and leaving </w:t>
        <w:br/>
        <w:t>the router?</w:t>
        <w:br/>
        <w:t>A.) Router(config)# debug ip rip</w:t>
        <w:br/>
        <w:t>B.) Route# debug ip rip</w:t>
        <w:br/>
        <w:t>C.) Router&gt;debug ip rip</w:t>
        <w:br/>
        <w:t>D.) Router# debug rip routes</w:t>
        <w:br/>
        <w:br/>
        <w:t>Answer: B</w:t>
        <w:br/>
        <w:br/>
        <w:t>32. Identify the prompt displayed if in privileged exec mode?</w:t>
        <w:br/>
        <w:t>A.) Router(config)#</w:t>
        <w:br/>
        <w:t>B.) Router#</w:t>
        <w:br/>
        <w:t>C.) Router&gt;</w:t>
        <w:br/>
        <w:t>D.) Router(priv)#</w:t>
        <w:br/>
        <w:br/>
        <w:t>Answer: B</w:t>
        <w:br/>
        <w:br/>
        <w:t>33. 'Show cdp neighbors detail' show the following 3 pieces of information?</w:t>
        <w:br/>
        <w:t>A.) Hardware platform</w:t>
        <w:br/>
        <w:t>B.) Software version</w:t>
        <w:br/>
        <w:t>C.) Same as 'show version' command</w:t>
        <w:br/>
        <w:t>D.) Up to 1 address for each protocol</w:t>
        <w:br/>
        <w:t>E.) Non-direct connected routers</w:t>
        <w:br/>
        <w:br/>
        <w:t>Answer: A, C, D</w:t>
        <w:br/>
        <w:br/>
        <w:t>34. Identify the command mode necessary to enter the standard ping command?</w:t>
        <w:br/>
        <w:t>A.) Router(config)#</w:t>
        <w:br/>
        <w:t>B.) Router&gt;</w:t>
        <w:br/>
        <w:t>C.) Router(std-ping)#</w:t>
        <w:br/>
        <w:t>D.) Router(config-if)#</w:t>
        <w:br/>
        <w:br/>
        <w:t>Answer: B</w:t>
        <w:br/>
        <w:br/>
        <w:t>35. Identify the command to run 'setup'?</w:t>
        <w:br/>
        <w:t>A.) Router(config)#setup</w:t>
        <w:br/>
        <w:t>B.) Router?setup</w:t>
        <w:br/>
        <w:t>C.) Router#setup</w:t>
        <w:br/>
        <w:t>D.) Router&gt;setup</w:t>
        <w:br/>
        <w:br/>
        <w:t>Answer: A</w:t>
        <w:br/>
        <w:br/>
        <w:t>36. Identify the command that configures serial0 for PPP encapsulation?</w:t>
        <w:br/>
        <w:t>A.) Router(config)# encapsulation ppp</w:t>
        <w:br/>
        <w:t>B.) Router(config-if)# encapsulation serial ppp</w:t>
        <w:br/>
        <w:t>C.) Router(config-if)# encapsulation ppp</w:t>
        <w:br/>
        <w:t>D.) Router# encapsulation ppp</w:t>
        <w:br/>
        <w:br/>
        <w:t>Answer: C</w:t>
        <w:br/>
        <w:br/>
        <w:t xml:space="preserve">37. Identify the command to display the status of the Frame Relay virtual </w:t>
        <w:br/>
        <w:t>circuit?</w:t>
        <w:br/>
        <w:t>A.) Router# show frame-relay virtual-circuit</w:t>
        <w:br/>
        <w:t>B.) Router(config)# show frame-relay pvc</w:t>
        <w:br/>
        <w:t>C.) Router# show frame-relay pvc</w:t>
        <w:br/>
        <w:t>D.) Router# show virtual</w:t>
        <w:br/>
        <w:br/>
        <w:t>Answer: C</w:t>
        <w:br/>
        <w:br/>
        <w:t>38. Identify the command that disables name-to-address translation?</w:t>
        <w:br/>
        <w:t>A.) Router(config-dns)# no ip domain-lookup</w:t>
        <w:br/>
        <w:t>B.) Router(config)# no address translation</w:t>
        <w:br/>
        <w:t>C.) Router(config)# no ip domain-lookup</w:t>
        <w:br/>
        <w:t>D.) Router(config)# ip domain-lookup</w:t>
        <w:br/>
        <w:br/>
        <w:t>Answer: C</w:t>
        <w:br/>
        <w:br/>
        <w:t>39. What command will not display the status of to1?</w:t>
        <w:br/>
        <w:t>A.) show int to1</w:t>
        <w:br/>
        <w:t>B.) show to1</w:t>
        <w:br/>
        <w:t>C.) show interface to1</w:t>
        <w:br/>
        <w:t>D.) show interface</w:t>
        <w:br/>
        <w:br/>
        <w:t>Answer: B</w:t>
        <w:br/>
        <w:br/>
        <w:t>40. Identify the 2 commands to copy a configuration from a TFTP server to RAM?</w:t>
        <w:br/>
        <w:t>A.) configure network</w:t>
        <w:br/>
        <w:t>B.) configure overwrite</w:t>
        <w:br/>
        <w:t>C.) copy backup-config running-config</w:t>
        <w:br/>
        <w:t>D.) copy tftp running-config</w:t>
        <w:br/>
        <w:br/>
        <w:t>Answer: A,D</w:t>
        <w:br/>
        <w:br/>
        <w:t>41. Identify the following command to configure a secret password to 'cisco'?</w:t>
        <w:br/>
        <w:t>A.) Router(config)#enable password cisco secret</w:t>
        <w:br/>
        <w:t>B.) Router(config)#enable secret cisco</w:t>
        <w:br/>
        <w:t>C.) Router(config)#enable secret password cisco</w:t>
        <w:br/>
        <w:t>D.) Router(config)#set secret = cisco</w:t>
        <w:br/>
        <w:br/>
        <w:t>Answer: B</w:t>
        <w:br/>
        <w:br/>
        <w:t>42. Identify the effect of Ctrl-Z?</w:t>
        <w:br/>
        <w:t>A.) Exits back to privileged exec mode</w:t>
        <w:br/>
        <w:t>B.) Disconnect from the router</w:t>
        <w:br/>
        <w:t>C.) Abort the ping operation</w:t>
        <w:br/>
        <w:t>D.) Exits privileged exec mode</w:t>
        <w:br/>
        <w:br/>
        <w:t>Answer: A</w:t>
        <w:br/>
        <w:br/>
        <w:t xml:space="preserve">43. Given an IPX network with redundant paths, what command will configure </w:t>
        <w:br/>
        <w:t>load balancing?</w:t>
        <w:br/>
        <w:t>A.) ipx load-balance</w:t>
        <w:br/>
        <w:t>B.) ip maximum-paths 2</w:t>
        <w:br/>
        <w:t>C.) ipx maximum-paths 2</w:t>
        <w:br/>
        <w:t>D.) ipx load-share</w:t>
        <w:br/>
        <w:br/>
        <w:t>Answer: C</w:t>
        <w:br/>
        <w:br/>
        <w:t>44. Identify the correct IGRP configuration?</w:t>
        <w:br/>
        <w:t>A.) Router# router igrp 100</w:t>
        <w:br/>
        <w:t>Router# network 10.0.0.0</w:t>
        <w:br/>
        <w:t>B.) Router(config)# router igrp 100</w:t>
        <w:br/>
        <w:t>Router(config-router)# network 10.0.0.0</w:t>
        <w:br/>
        <w:t>C.) Router(config)# router igrp</w:t>
        <w:br/>
        <w:t>Router(config-router)# network 10.0.0.0</w:t>
        <w:br/>
        <w:br/>
        <w:t>Answer: B</w:t>
        <w:br/>
        <w:br/>
        <w:t>45. Identify the components in the following command 'interface serial0/1/1'</w:t>
        <w:br/>
        <w:t>A.) Serial interface, port number 0, slot 1, port adapter 1</w:t>
        <w:br/>
        <w:t>B.) Serial interface, slot 1, port number 1, port adapter 0</w:t>
        <w:br/>
        <w:t>C.) Serial interface, slot 0, port adapter 1, port number 1</w:t>
        <w:br/>
        <w:br/>
        <w:t>Answer: C</w:t>
        <w:br/>
        <w:br/>
        <w:t>46. Identify the command to view the configuration-register value?</w:t>
        <w:br/>
        <w:t>A.) show register</w:t>
        <w:br/>
        <w:t>B.) display config-register</w:t>
        <w:br/>
        <w:t>C.) show config</w:t>
        <w:br/>
        <w:t>D.) show version</w:t>
        <w:br/>
        <w:br/>
        <w:t>Answer: D</w:t>
        <w:br/>
        <w:br/>
        <w:t>47. Identify the 2 commands that save the running-config to a TFTP server?</w:t>
        <w:br/>
        <w:t>A.) write running tftp</w:t>
        <w:br/>
        <w:t>B.) copy running network</w:t>
        <w:br/>
        <w:t>C.) copy running tftp</w:t>
        <w:br/>
        <w:t>D.) write network</w:t>
        <w:br/>
        <w:br/>
        <w:t>Answer: C,D</w:t>
        <w:br/>
        <w:br/>
        <w:t>48. Identify the mode reflected by the following prompt 'Router&lt;boot&gt;'?</w:t>
        <w:br/>
        <w:t>A.) Setup</w:t>
        <w:br/>
        <w:t>B.) RXBoot</w:t>
        <w:br/>
        <w:t>C.) Boot mode</w:t>
        <w:br/>
        <w:t>D.) Privileged exec mode</w:t>
        <w:br/>
        <w:br/>
        <w:t>Answer: B</w:t>
        <w:br/>
        <w:br/>
        <w:t>49. How do you disable CDP on the entire Router?</w:t>
        <w:br/>
        <w:t>A.) Router#no cdp run</w:t>
        <w:br/>
        <w:t>B.) Rotuer(config-if)# no cdp enable</w:t>
        <w:br/>
        <w:t>C.) Router(config)# no cdp enable</w:t>
        <w:br/>
        <w:t>D.) Router(config)# no cdp run</w:t>
        <w:br/>
        <w:br/>
        <w:t>Answer: D</w:t>
        <w:br/>
        <w:br/>
        <w:t>50. What command can be used to test IPX connectivity?</w:t>
        <w:br/>
        <w:t>A.) Ping 2e.000.0045.8923</w:t>
        <w:br/>
        <w:t>B.) Ping 192.168.100.1</w:t>
        <w:br/>
        <w:t>C.) Ping ipx 2e.0000.0045.8923</w:t>
        <w:br/>
        <w:t>D.) Ipx ping 2e.0000.0045.8923</w:t>
        <w:br/>
        <w:br/>
        <w:t>Answer: C</w:t>
        <w:br/>
        <w:br/>
        <w:t xml:space="preserve">51. Identify the 2 commands that display the clock rate configured on the </w:t>
        <w:br/>
        <w:t>serial0 interface?</w:t>
        <w:br/>
        <w:t>A.) show serial0</w:t>
        <w:br/>
        <w:t>B.) show interface serial0</w:t>
        <w:br/>
        <w:t>C.) Show clock rate serial 0</w:t>
        <w:br/>
        <w:t>D.) show controllers serial 0</w:t>
        <w:br/>
        <w:t>E.) show running-config</w:t>
        <w:br/>
        <w:br/>
        <w:t>Answer: D,E</w:t>
        <w:br/>
        <w:br/>
        <w:t>52. What is the command to copy the IOS image to a TFTP server?</w:t>
        <w:br/>
        <w:t>A.) copy flash tftp</w:t>
        <w:br/>
        <w:t>B.) copy running-config tftp</w:t>
        <w:br/>
        <w:t>C.) copy ios tftp</w:t>
        <w:br/>
        <w:t>D.) copy startup-config tftp</w:t>
        <w:br/>
        <w:br/>
        <w:t>Answer: A</w:t>
        <w:br/>
        <w:br/>
        <w:t>53. Identify the command that configures the bandwidth to 56K?</w:t>
        <w:br/>
        <w:t>A.) Router(config-if)# bandwidth 56000</w:t>
        <w:br/>
        <w:t>B.) Router(config-if)# bandwidth 56k</w:t>
        <w:br/>
        <w:t>C.) Router(config)# bandwidth 56</w:t>
        <w:br/>
        <w:t>D.) Router(config-if)# bandwidth 56</w:t>
        <w:br/>
        <w:br/>
        <w:t>Answer: D</w:t>
        <w:br/>
        <w:br/>
        <w:t>54. Identify the command to configure DLCI 100 on an interface e0?</w:t>
        <w:br/>
        <w:t>A.) Router(config)# frame-relay local-dlci 100</w:t>
        <w:br/>
        <w:t>B.) Router(config)# frame-relay local-dlci 100 int e0</w:t>
        <w:br/>
        <w:t>C.) Router(config-if)# frame-relay local-dlci 100</w:t>
        <w:br/>
        <w:t>D.) Router(config-if)# frame-relay local-dlci 100 int e0</w:t>
        <w:br/>
        <w:br/>
        <w:t>Answer: ALL ANSWERS ARE WRONG</w:t>
        <w:br/>
        <w:br/>
        <w:t xml:space="preserve">55. Identify the command to configure the router to boot from an alternate IOS </w:t>
        <w:br/>
        <w:t>located in flash?</w:t>
        <w:br/>
        <w:t>A.) boot system flash IOS.exe</w:t>
        <w:br/>
        <w:t>B.) boot system tftp IOS.exe 172.16.5.1</w:t>
        <w:br/>
        <w:t>C.) boot system alternate IOS.exe</w:t>
        <w:br/>
        <w:t>D.) boot system rom IOS.exe</w:t>
        <w:br/>
        <w:br/>
        <w:t>Answer: A</w:t>
        <w:br/>
        <w:br/>
        <w:t>56. Identify the command to configure a description on an interface?</w:t>
        <w:br/>
        <w:t>A.) Router&gt; description Finance department</w:t>
        <w:br/>
        <w:t>B.) Router(config)# description Finance department</w:t>
        <w:br/>
        <w:t>C.) Router(config-if)# description Finance department</w:t>
        <w:br/>
        <w:t>D.) Router# description Finance department</w:t>
        <w:br/>
        <w:br/>
        <w:t>Answer: C</w:t>
        <w:br/>
        <w:br/>
        <w:t xml:space="preserve">57. Identify the 2 commands that will display the status and information about </w:t>
        <w:br/>
        <w:t>interface E0 only?</w:t>
        <w:br/>
        <w:t>A.) show interface ethernet E0</w:t>
        <w:br/>
        <w:t>B.) show interface E0</w:t>
        <w:br/>
        <w:t>C.) show E0</w:t>
        <w:br/>
        <w:t>D.) show int E0</w:t>
        <w:br/>
        <w:t>E.) show interface</w:t>
        <w:br/>
        <w:br/>
        <w:t>Answer: B,D</w:t>
        <w:br/>
        <w:br/>
        <w:t xml:space="preserve">58. In order to configure a Frame Relay subinterface with IP identify the 2 </w:t>
        <w:br/>
        <w:t>commands that must be configured on the physcial interface?</w:t>
        <w:br/>
        <w:t>A.) Router(config-if)# encapsulation frame-relay</w:t>
        <w:br/>
        <w:t>B.) Router(config-if)# no ip address</w:t>
        <w:br/>
        <w:t>C.) Router(config-if)#encapsulation subinterface frame-relay</w:t>
        <w:br/>
        <w:t>D.) Router(config)# subinterface s0 encapsulation frame-relay</w:t>
        <w:br/>
        <w:br/>
        <w:t>Answer: A,D</w:t>
        <w:br/>
        <w:br/>
        <w:t xml:space="preserve">59. Identify the command to determine if an IP access-list is grouped on </w:t>
        <w:br/>
        <w:t>interface e0?</w:t>
        <w:br/>
        <w:t>A.) Router(config)# show ip interface e0</w:t>
        <w:br/>
        <w:t>B.) Router&gt; show ip interface e0</w:t>
        <w:br/>
        <w:t>C.) Router# show interface e0</w:t>
        <w:br/>
        <w:t>D.) Router# show ip interface e0</w:t>
        <w:br/>
        <w:br/>
        <w:t>Answer: D</w:t>
        <w:br/>
        <w:br/>
        <w:t xml:space="preserve">60. Identify the keystroke to position the cursor to the beginning of a </w:t>
        <w:br/>
        <w:t>command line?</w:t>
        <w:br/>
        <w:t>A.) Ctrl-A</w:t>
        <w:br/>
        <w:t>B.) Ctrl-Ins</w:t>
        <w:br/>
        <w:t>C.) Ctrl-B</w:t>
        <w:br/>
        <w:t>D.) Ctrl-Z</w:t>
        <w:br/>
        <w:br/>
        <w:t>Answer: A</w:t>
        <w:br/>
        <w:br/>
        <w:t>61. Identify the following components of the IPX address 2e.0000.0065.ed43</w:t>
        <w:br/>
        <w:t>A.) Not a valid IPX address</w:t>
        <w:br/>
        <w:t>B.) Network = 2e, Subnet = 0000, Node = 0065.ed43</w:t>
        <w:br/>
        <w:t>C.) Network = 2e.0000, Node = 0065.ed43</w:t>
        <w:br/>
        <w:t>D.) Network = 2e, Node = 0000.0065.ed43</w:t>
        <w:br/>
        <w:br/>
        <w:t>Answer: D</w:t>
        <w:br/>
        <w:br/>
        <w:t>62. What is the syntax to add a banner to the Cisco router?</w:t>
        <w:br/>
        <w:t>A.) motd banner #</w:t>
        <w:br/>
        <w:t>B.) banner</w:t>
        <w:br/>
        <w:t>C.) banner motd #</w:t>
        <w:br/>
        <w:t>D.) banner #</w:t>
        <w:br/>
        <w:br/>
        <w:t>Answer: C</w:t>
        <w:br/>
        <w:br/>
        <w:t xml:space="preserve">63. What is the command to allow you to type Tokyo instead of the IP address </w:t>
        <w:br/>
        <w:t>172.16.30.1 to access a router named Tokyo?</w:t>
        <w:br/>
        <w:t>A.) config t, ip host Tokyo 172.16.30.1</w:t>
        <w:br/>
        <w:t>B.) config t, ip hostname Tokyo 172.16.30.1</w:t>
        <w:br/>
        <w:t>C.) config t, hostname Tokyo 172.16.30.1</w:t>
        <w:br/>
        <w:t>D.) config t, ip hostname 172.16.30.1 Tokyo</w:t>
        <w:br/>
        <w:br/>
        <w:t>Answer: A</w:t>
        <w:br/>
        <w:br/>
        <w:t>64. How do you disable advanced editing?</w:t>
        <w:br/>
        <w:t>A.) terminal editing</w:t>
        <w:br/>
        <w:t>B.) terminal no editing</w:t>
        <w:br/>
        <w:t>C.) disable editing</w:t>
        <w:br/>
        <w:t>D.) no terminal editing</w:t>
        <w:br/>
        <w:br/>
        <w:t>Answer: B</w:t>
        <w:br/>
        <w:br/>
        <w:t>65. Which of the following will show an extended access list 150?</w:t>
        <w:br/>
        <w:t>A.) sh access-list 150</w:t>
        <w:br/>
        <w:t>B.) sh ip int</w:t>
        <w:br/>
        <w:t>C.) sh ip access-list</w:t>
        <w:br/>
        <w:t>D.) sh access-list 150 extended</w:t>
        <w:br/>
        <w:br/>
        <w:t>Answer: A</w:t>
        <w:br/>
        <w:br/>
        <w:t xml:space="preserve">66. You have a Class B network address divided into 30 subnets. You will add </w:t>
        <w:br/>
        <w:t xml:space="preserve">25 new subnets within the next year. You need 600 host IDs for each </w:t>
        <w:br/>
        <w:t>subnet. Which subnet mask should you use?</w:t>
        <w:br/>
        <w:t>A.) 255.254.0.0</w:t>
        <w:br/>
        <w:t>B.) 255.192.0.0</w:t>
        <w:br/>
        <w:t>C.) 255.255.252.0</w:t>
        <w:br/>
        <w:t>D.) 255.255.248 0</w:t>
        <w:br/>
        <w:br/>
        <w:t>Answer: C</w:t>
        <w:br/>
        <w:br/>
        <w:t>67. What is the syntax to use to configure the port on a Catalyst 5000 switch?</w:t>
        <w:br/>
        <w:t>A.) slot port/type</w:t>
        <w:br/>
        <w:t>B.) type slot/port</w:t>
        <w:br/>
        <w:t>C.) port slot/type</w:t>
        <w:br/>
        <w:t>D.) port type/slot</w:t>
        <w:br/>
        <w:br/>
        <w:t xml:space="preserve">Answer: ???/ </w:t>
        <w:br/>
        <w:br/>
        <w:t>68. What 3 sources can configuration commands be placed into RAM?</w:t>
        <w:br/>
        <w:t>A.) HP Openview</w:t>
        <w:br/>
        <w:t>B.) Console</w:t>
        <w:br/>
        <w:t>C.) Vterminal</w:t>
        <w:br/>
        <w:t>D.) TFTP server</w:t>
        <w:br/>
        <w:t>E.) NVRAM</w:t>
        <w:br/>
        <w:br/>
        <w:t>Answer: B,D,E</w:t>
        <w:br/>
        <w:br/>
        <w:t>69. Identify the true statements about the following access list:</w:t>
        <w:br/>
        <w:t>Access-list 101 deny tcp 192.10.172.0 0.0.0.255 any eq 23</w:t>
        <w:br/>
        <w:t>Access-list 101 permit ip any any</w:t>
        <w:br/>
        <w:t>A.) This access list prevents the host 192.10.172.0 from telneting</w:t>
        <w:br/>
        <w:t xml:space="preserve">B.) This access list prevents any telnet traffic from subnet </w:t>
        <w:br/>
        <w:t>192.10.172.0/24</w:t>
        <w:br/>
        <w:t>C.) This access list filters some telnet access</w:t>
        <w:br/>
        <w:t>D.) This access list denies any telnet traffic to subnet 192.10.172.0/24</w:t>
        <w:br/>
        <w:t>E.) This access list is invalid</w:t>
        <w:br/>
        <w:t>F.) The netmask on the this access list is reversed</w:t>
        <w:br/>
        <w:br/>
        <w:t>Answer: B</w:t>
        <w:br/>
        <w:br/>
        <w:t xml:space="preserve">70. Given the IPX address 4a.0002.1111.a999, what is the network ID and what </w:t>
        <w:br/>
        <w:t>is the node ID?</w:t>
        <w:br/>
        <w:t>A.) net 4a host 0002.1111.a999</w:t>
        <w:br/>
        <w:t>B.) net a999 node 0002.1111</w:t>
        <w:br/>
        <w:t>C.) net 0002.1111.a999 node 4a</w:t>
        <w:br/>
        <w:t>D.) net 0002.1111 node a999</w:t>
        <w:br/>
        <w:br/>
        <w:t>Answer: A</w:t>
        <w:br/>
        <w:br/>
        <w:t>71. What command do you use to disable domain lookup?</w:t>
        <w:br/>
        <w:t>A.) no domain-lookup</w:t>
        <w:br/>
        <w:t>B.) domain no-lookup</w:t>
        <w:br/>
        <w:t>C.) lookup no-domain</w:t>
        <w:br/>
        <w:t>D.) no ip domain-lookup</w:t>
        <w:br/>
        <w:br/>
        <w:t>Answer: D</w:t>
        <w:br/>
        <w:br/>
        <w:t>72. Which of the following are valid Cisco encapsulation type names?</w:t>
        <w:br/>
        <w:t>A.) arpa = IPX Ethernet</w:t>
        <w:br/>
        <w:t>B.) novell-ether = IPX Ethernet_802.3</w:t>
        <w:br/>
        <w:t>C.) snap = IEEE 802.2 SNAP on Ethernet, FDDI, and Token Ring</w:t>
        <w:br/>
        <w:t>D.) novell-fddi = IPX Fddi_Raw</w:t>
        <w:br/>
        <w:t>E.) sap = IEEE 802.2 on Ethernet, FDDI, and Token Ring</w:t>
        <w:br/>
        <w:t>F.) hdlc = HDLC on serial interfaces</w:t>
        <w:br/>
        <w:br/>
        <w:t>Answer: B,E,F</w:t>
        <w:br/>
        <w:br/>
        <w:t xml:space="preserve">73. Which of the following is an invalid host address using a netmask of </w:t>
        <w:br/>
        <w:t>255.255.255.192?</w:t>
        <w:br/>
        <w:t>A.) 10.1.1.1</w:t>
        <w:br/>
        <w:t>B.) 10.1.1.66</w:t>
        <w:br/>
        <w:t>C.) 10.1.1.130</w:t>
        <w:br/>
        <w:t>D.) 10.1.1.127</w:t>
        <w:br/>
        <w:br/>
        <w:t>Answer: D</w:t>
        <w:br/>
        <w:br/>
        <w:t xml:space="preserve">74. Which of the following will apply IPX sap access list 1010 for incoming </w:t>
        <w:br/>
        <w:t>traffic, assume you are at the interface configuration?</w:t>
        <w:br/>
        <w:t>A.) ipx input-sap-filter 1010 in</w:t>
        <w:br/>
        <w:t>B.) ipx input-sap-filter 1010</w:t>
        <w:br/>
        <w:t>C.) ipx access-group 1010 in</w:t>
        <w:br/>
        <w:t>D.) ipx access-list 1010 in</w:t>
        <w:br/>
        <w:br/>
        <w:t>Answer: B</w:t>
        <w:br/>
        <w:br/>
        <w:t xml:space="preserve">75. What command can you type to view the connections after telneting into </w:t>
        <w:br/>
        <w:t>multiple routers simultaneously?</w:t>
        <w:br/>
        <w:t>A.) sh users</w:t>
        <w:br/>
        <w:t>B.) sh ports</w:t>
        <w:br/>
        <w:t>C.) sh host</w:t>
        <w:br/>
        <w:t>D.) sh sessions</w:t>
        <w:br/>
        <w:br/>
        <w:t>Answer: D</w:t>
        <w:br/>
        <w:br/>
        <w:t>76. Which of the following is a valid extended IP access-list?</w:t>
        <w:br/>
        <w:t xml:space="preserve">A.) router(config)# access-list 101 permit tcp host 172.16.30.0 any eq 21 </w:t>
        <w:br/>
        <w:t>log</w:t>
        <w:br/>
        <w:t>B.) router# access-list 101 permit tcp host 172.16.30.0 any eq 21 log</w:t>
        <w:br/>
        <w:t>C.) router(config)# acess-list 101 permit any any 172.16.30.0</w:t>
        <w:br/>
        <w:t xml:space="preserve">D.) router(config)# access-list 101 permit ip host 172.16.30.0 any eq 21 </w:t>
        <w:br/>
        <w:t>log</w:t>
        <w:br/>
        <w:br/>
        <w:t>Answer: C???</w:t>
        <w:br/>
        <w:br/>
        <w:t>77. What is the command to manually enter a static route?</w:t>
        <w:br/>
        <w:t>A.) IP route &lt;default gateway&gt; &lt;subnet mask&gt; network</w:t>
        <w:br/>
        <w:t>B.) IP route &lt;destination network&gt; &lt;default gateway&gt;</w:t>
        <w:br/>
        <w:t>C.) IP route &lt; destination network&gt; &lt;subnet mask&gt; &lt;default gateway&gt;</w:t>
        <w:br/>
        <w:t>D.) IP route &lt;destination network&gt; &lt;subnet mask&gt; &lt;source network&gt;</w:t>
        <w:br/>
        <w:br/>
        <w:t>Answer: C</w:t>
        <w:br/>
        <w:br/>
        <w:t>78. What key do you use to view the last command?</w:t>
        <w:br/>
        <w:t>A.) Ctrl+X</w:t>
        <w:br/>
        <w:t>B.) Ctrl+Z</w:t>
        <w:br/>
        <w:t>C.) Ctrl+E</w:t>
        <w:br/>
        <w:t>D.) Ctrl+P</w:t>
        <w:br/>
        <w:br/>
        <w:t>Answer: D</w:t>
        <w:br/>
        <w:br/>
        <w:t>79. What 2 commands verify end to end communications?</w:t>
        <w:br/>
        <w:t>A.) Trace</w:t>
        <w:br/>
        <w:t>B.) debug ip session</w:t>
        <w:br/>
        <w:t>C.) Ping</w:t>
        <w:br/>
        <w:t>D.) Route</w:t>
        <w:br/>
        <w:br/>
        <w:t>Answer: A,C</w:t>
        <w:br/>
        <w:br/>
        <w:t xml:space="preserve">80. Your Ethernet interface currently has the IP address of 1.1.1.1/24. You </w:t>
        <w:br/>
        <w:t xml:space="preserve">would like it to have a second IP address of 2.2.2.2/24. Which command </w:t>
        <w:br/>
        <w:t>will do that?</w:t>
        <w:br/>
        <w:t>A.) ip address 1.1.1.1 2.2.2.2 255.255.255.0</w:t>
        <w:br/>
        <w:t>B.) ip address 2.2.2.2 255.255.255.0 secondary</w:t>
        <w:br/>
        <w:t>C.) ip address 2.2.2.2 255.255.255.0</w:t>
        <w:br/>
        <w:t xml:space="preserve">D.) This cannot be done, you can only have 1 IP address per physical </w:t>
        <w:br/>
        <w:t>interface.</w:t>
        <w:br/>
        <w:t>E.) ip address 2.2.2.2 /24</w:t>
        <w:br/>
        <w:br/>
        <w:t>Answer: B</w:t>
        <w:br/>
        <w:br/>
        <w:t xml:space="preserve">81. Which command listed below sets the banner message when someone connects </w:t>
        <w:br/>
        <w:t>to the router?</w:t>
        <w:br/>
        <w:t>A.) message #</w:t>
        <w:br/>
        <w:t>B.) banner #</w:t>
        <w:br/>
        <w:t>C.) login banner #</w:t>
        <w:br/>
        <w:t>D.) description #</w:t>
        <w:br/>
        <w:t>E.) login description #</w:t>
        <w:br/>
        <w:t>F.) banner motd #</w:t>
        <w:br/>
        <w:br/>
        <w:t>Answer: F</w:t>
        <w:br/>
        <w:br/>
        <w:t xml:space="preserve">82. What should be the first command to create an access-list that prevents </w:t>
        <w:br/>
        <w:t xml:space="preserve">all users on subnetwork 10.10.128.0, using subnet mask 255.255.192.0, from </w:t>
        <w:br/>
        <w:t>being able to telnet anywhere?</w:t>
        <w:br/>
        <w:t>A.) access-list 101 deny tcp 10.10.128.0 0.0.63.255 any eq telnet</w:t>
        <w:br/>
        <w:t>B.) access-list 101 deny tcp 10.10.128.0 255.255.0.0 any eq telnet</w:t>
        <w:br/>
        <w:t>C.) access-list 101 deny tcp 10.10.128.0 255.255.192.0 any eq telnet</w:t>
        <w:br/>
        <w:t>D.) access-list 101 deny tcp 10.10.128.0 0.0.192.255 any eq telnet</w:t>
        <w:br/>
        <w:t>E.) access-list 101 deny tcp 10.10.128.0 0.0.128.255 any eq telnet</w:t>
        <w:br/>
        <w:t>F.) access-list 101 deny tcp 10.10.128.0 0.0.127.255 any eq telnet</w:t>
        <w:br/>
        <w:br/>
        <w:t>Answer: A</w:t>
        <w:br/>
        <w:t>Sybex CCNA Study Guide: Chapter 5, page 166</w:t>
        <w:br/>
        <w:t>Router(config)#hostname ?</w:t>
        <w:br/>
        <w:t>WORD This system's network name</w:t>
        <w:br/>
        <w:br/>
        <w:br/>
        <w:br/>
        <w:t xml:space="preserve">83. The Cisco Discovery Protocol (CDP) periodically sends out a multicast </w:t>
        <w:br/>
        <w:t xml:space="preserve">packet (at layer 2). Which command will alter the default interval of 60 </w:t>
        <w:br/>
        <w:t>seconds?</w:t>
        <w:br/>
        <w:t>A.) cdp hold 111</w:t>
        <w:br/>
        <w:t>B.) cdp wait 111</w:t>
        <w:br/>
        <w:t>C.) cdp interval 111</w:t>
        <w:br/>
        <w:t>D.) cdp 111</w:t>
        <w:br/>
        <w:t>E.) cdp timer 111</w:t>
        <w:br/>
        <w:br/>
        <w:t>The correct answer(s): E</w:t>
        <w:br/>
        <w:br/>
        <w:t>Sybex CCNA Study Guide: Chapter 8, page 290-295</w:t>
        <w:br/>
        <w:t>Router(config)#cdp timer ?</w:t>
        <w:br/>
        <w:t>&lt;5-900&gt; Rate at which CDP packets are sent (in sec)</w:t>
        <w:br/>
        <w:br/>
        <w:br/>
        <w:t>84. Which command will start the process for a Cisco IOS file image upgrade?</w:t>
        <w:br/>
        <w:t>A.) download</w:t>
        <w:br/>
        <w:t>B.) copy tftp flash</w:t>
        <w:br/>
        <w:t>C.) copy flash tftp</w:t>
        <w:br/>
        <w:t>D.) download flash</w:t>
        <w:br/>
        <w:t>E.) network</w:t>
        <w:br/>
        <w:br/>
        <w:t>The correct answer(s): B</w:t>
        <w:br/>
        <w:t>Sybex CCNA Study Guide: Chapter 8, page 273-276</w:t>
        <w:br/>
        <w:t xml:space="preserve">The IOS is stored in flash. The command format is: copy [source] </w:t>
        <w:br/>
        <w:t>[destination]</w:t>
        <w:br/>
        <w:br/>
        <w:br/>
        <w:t>85. Which command allows a user to see previous commands?</w:t>
        <w:br/>
        <w:t>A.) show command</w:t>
        <w:br/>
        <w:t>B.) CTRL-P</w:t>
        <w:br/>
        <w:t>C.) show history</w:t>
        <w:br/>
        <w:t>D.) CTRL-U</w:t>
        <w:br/>
        <w:t>E.) Up Arrow</w:t>
        <w:br/>
        <w:t>F.) SHIFT-CTRL-6</w:t>
        <w:br/>
        <w:br/>
        <w:t>The correct answer(s): B C E</w:t>
        <w:br/>
        <w:t>Sybex CCNA Study Guide: Chapter 5, page 161</w:t>
        <w:br/>
        <w:t>CTL+P and Up Arrow walk you step by step through previous commands.</w:t>
        <w:br/>
        <w:t>Show History displays all the commands in the history buffer.</w:t>
        <w:br/>
        <w:t>Router#show history</w:t>
        <w:br/>
        <w:t>en</w:t>
        <w:br/>
        <w:t>sh ru</w:t>
        <w:br/>
        <w:t>conf t</w:t>
        <w:br/>
        <w:t>show history</w:t>
        <w:br/>
        <w:t>configure terminal</w:t>
        <w:br/>
        <w:t>show version</w:t>
        <w:br/>
        <w:t>show interface bri 0</w:t>
        <w:br/>
        <w:t>show history</w:t>
        <w:br/>
        <w:t>Router#</w:t>
        <w:br/>
        <w:br/>
        <w:br/>
        <w:t>86. Which command will display the IPX routing table?</w:t>
        <w:br/>
        <w:t>A.) show routes</w:t>
        <w:br/>
        <w:t>B.) show routes ipx</w:t>
        <w:br/>
        <w:t>C.) show routes protocol=ipx</w:t>
        <w:br/>
        <w:t>D.) show ipx</w:t>
        <w:br/>
        <w:t>E.) show ipx route</w:t>
        <w:br/>
        <w:br/>
        <w:t>The correct answer(s): E</w:t>
        <w:br/>
        <w:t>Sybex CCNA Study Guide: Chapter 9, page 341</w:t>
        <w:br/>
        <w:t>Router#show ipx route</w:t>
        <w:br/>
        <w:t>Codes: C - Connected primary network, c - Connected secondary network</w:t>
        <w:br/>
        <w:t>S - Static, F - Floating static, L - Local (internal), W - IPXWAN</w:t>
        <w:br/>
        <w:t>R - RIP, E - EIGRP, N - NLSP, X - External, A - Aggregate</w:t>
        <w:br/>
        <w:t>1 Total IPX routes. Up to 1 parallel paths and 16 hops allowed.</w:t>
        <w:br/>
        <w:t>C 1000 (NOVELL-ETHER), Et0</w:t>
        <w:br/>
        <w:br/>
        <w:br/>
        <w:t xml:space="preserve">87. What is the correct command line syntax for configuring a port on a 7000 </w:t>
        <w:br/>
        <w:t>or 7500 series Cisco router with a VIP card?</w:t>
        <w:br/>
        <w:t>A.) port</w:t>
        <w:br/>
        <w:t>B.) port adapter/port</w:t>
        <w:br/>
        <w:t>C.) You can't put a VIP card in a 7000 or 7500 router.</w:t>
        <w:br/>
        <w:t>D.) slot/port-adapter/port</w:t>
        <w:br/>
        <w:t>E.) slot/port</w:t>
        <w:br/>
        <w:t>F.) slot</w:t>
        <w:br/>
        <w:br/>
        <w:t>The correct answer(s): D</w:t>
        <w:br/>
        <w:t>Sybex CCNA Study Guide: Chapter 5, page 167</w:t>
        <w:br/>
        <w:t>The VIP cards have a port adapter, so you must also specify them as well.</w:t>
        <w:br/>
        <w:t xml:space="preserve">The syntax for a VIP card is: 'Interface Serial SLOT/PORT-ADAPTER/PORT', </w:t>
        <w:br/>
        <w:t>where:</w:t>
        <w:br/>
        <w:t>Slot = The big linecard slot # in the 7500 chassis,</w:t>
        <w:br/>
        <w:t>Port-Adapter = The PA mini-card slot # inside the larger linecard slot,</w:t>
        <w:br/>
        <w:t>Port = The interface port # on the PA mini-card.</w:t>
        <w:br/>
        <w:t xml:space="preserve">Imagine a larger slot (the linecard slot of the chassis) that in turn has </w:t>
        <w:br/>
        <w:t>two additional smaller slots for mini-cards (the VIP PA slots).</w:t>
        <w:br/>
        <w:br/>
        <w:br/>
        <w:t>88. How do you view the routers current processor utilization?</w:t>
        <w:br/>
        <w:t>A.) show version</w:t>
        <w:br/>
        <w:t>B.) show processes cpu</w:t>
        <w:br/>
        <w:t>C.) show running-config</w:t>
        <w:br/>
        <w:t>D.) show startup-config</w:t>
        <w:br/>
        <w:t>E.) show cpu</w:t>
        <w:br/>
        <w:t>F.) show utilization</w:t>
        <w:br/>
        <w:br/>
        <w:t>The correct answer(s): B</w:t>
        <w:br/>
        <w:t>Sybex CCNA Study Guide: Chapter 8, page 283</w:t>
        <w:br/>
        <w:t>Router#sh processes cpu</w:t>
        <w:br/>
        <w:t>CPU utilization for five seconds: 2%/2%; one minute: 1%; five minutes: 0%</w:t>
        <w:br/>
        <w:br/>
        <w:br/>
        <w:t>89. Which command will enable debugging for IPX RIP updates?</w:t>
        <w:br/>
        <w:t>A.) debug ipx</w:t>
        <w:br/>
        <w:t>B.) debug ipx rip</w:t>
        <w:br/>
        <w:t>C.) debug ipx routing activity</w:t>
        <w:br/>
        <w:t>D.) debug rip</w:t>
        <w:br/>
        <w:t>E.) debug ipx packets</w:t>
        <w:br/>
        <w:br/>
        <w:t>The correct answer(s): C</w:t>
        <w:br/>
        <w:t>Sybex CCNA Study Guide: Chapter 9, page 344</w:t>
        <w:br/>
        <w:t>Router#debug ipx routing activity</w:t>
        <w:br/>
        <w:t>IPX routing debugging is on</w:t>
        <w:br/>
        <w:t>Router#</w:t>
        <w:br/>
        <w:br/>
        <w:br/>
        <w:t xml:space="preserve">90. There is an emergency fall-back 'skeleton' IOS stored in read only memory </w:t>
        <w:br/>
        <w:t xml:space="preserve">on all Cisco routers. What command would make the router load the IOS from </w:t>
        <w:br/>
        <w:t>Read Only Memory?</w:t>
        <w:br/>
        <w:t>A.) reload rom</w:t>
        <w:br/>
        <w:t>B.) boot system rom</w:t>
        <w:br/>
        <w:t>C.) load ios bootflash</w:t>
        <w:br/>
        <w:t>D.) load ios rom</w:t>
        <w:br/>
        <w:t>E.) bootsystem skeleton</w:t>
        <w:br/>
        <w:br/>
        <w:t>The correct answer(s): B</w:t>
        <w:br/>
        <w:t>Sybex CCNA Study Guide: Chapter 8, page 277</w:t>
        <w:br/>
        <w:t>Router(config)#boot system ?</w:t>
        <w:br/>
        <w:t>WORD TFTP filename or URL</w:t>
        <w:br/>
        <w:t>flash Boot from flash memory</w:t>
        <w:br/>
        <w:t>mop Boot from a Decnet MOP server</w:t>
        <w:br/>
        <w:t>rcp Boot from a server via rcp</w:t>
        <w:br/>
        <w:t>rom Boot from rom</w:t>
        <w:br/>
        <w:t>tftp Boot from a tftp server</w:t>
        <w:br/>
        <w:br/>
        <w:br/>
        <w:t xml:space="preserve">91. Which command would configure Interface E0 with an IP address of 12.23.4.5 </w:t>
        <w:br/>
        <w:t>using a Subnet mask of 255.255.255.0 ?</w:t>
        <w:br/>
        <w:t>A.) ip address 12.23.4.5 255.255.255.0</w:t>
        <w:br/>
        <w:t>B.) ip address 12.23.4.5 /24</w:t>
        <w:br/>
        <w:t>C.) ip address 12.23.4.5 mask 255.255.255.0</w:t>
        <w:br/>
        <w:t>D.) ip address 12.23.4.5 mask ff:ff:ff:0</w:t>
        <w:br/>
        <w:t>E.) that is an invalid mask for a class 'A' address</w:t>
        <w:br/>
        <w:br/>
        <w:t>The correct answer(s): A</w:t>
        <w:br/>
        <w:t>Sybex CCNA Study Guide: Chapter 5, page 175</w:t>
        <w:br/>
        <w:t xml:space="preserve">You can change the way the mask is displayed (bitcount, decimal, hex) but </w:t>
        <w:br/>
        <w:t>you must enter the subnet mask in dotted decimal.</w:t>
        <w:br/>
        <w:t>Router(config-if)#ip address 12.23.4.5 ?</w:t>
        <w:br/>
        <w:t>A.B.C.D IP subnet mask</w:t>
        <w:br/>
        <w:br/>
        <w:t>92. Which commands will restart the router?</w:t>
        <w:br/>
        <w:t>A.) system exit</w:t>
        <w:br/>
        <w:t>B.) reload</w:t>
        <w:br/>
        <w:t>C.) shutdown system</w:t>
        <w:br/>
        <w:t>D.) down</w:t>
        <w:br/>
        <w:t>E.) restart</w:t>
        <w:br/>
        <w:t>F.) system restart</w:t>
        <w:br/>
        <w:br/>
        <w:t>The correct answer(s): B</w:t>
        <w:br/>
        <w:t>Sybex CCNA Study Guide: Chapter 5, page 163</w:t>
        <w:br/>
        <w:t>Router#?</w:t>
        <w:br/>
        <w:t xml:space="preserve">Exec commands: </w:t>
        <w:br/>
        <w:t>reload Halt and perform a cold restart</w:t>
        <w:br/>
        <w:t>Note: No other command listed above is a valid Cisco command.</w:t>
        <w:br/>
        <w:br/>
        <w:br/>
        <w:t>93. How do you set the encapsulation type to PPP for an interface?</w:t>
        <w:br/>
        <w:t>A.) enable ppp</w:t>
        <w:br/>
        <w:t>B.) ppp ietf</w:t>
        <w:br/>
        <w:t>C.) encapsulation ppp</w:t>
        <w:br/>
        <w:t>D.) ppp cisco</w:t>
        <w:br/>
        <w:t>E.) ppp enable</w:t>
        <w:br/>
        <w:br/>
        <w:t>The correct answer(s): C</w:t>
        <w:br/>
        <w:t>Sybex CCNA Study Guide: Chapter 11, page 410</w:t>
        <w:br/>
        <w:t>Router(config-if)#encapsulation ?</w:t>
        <w:br/>
        <w:t>ppp = Point-to-Point protocol</w:t>
        <w:br/>
        <w:br/>
        <w:br/>
        <w:t xml:space="preserve">94. Which Standard IP Access list commands will deny only the source address </w:t>
        <w:br/>
        <w:t>1.1.1.1?</w:t>
        <w:br/>
        <w:t>A.) access-list 9 permit any</w:t>
        <w:br/>
        <w:t>B.) access-list 9 permit 1.1.1.1 255.255.255.0</w:t>
        <w:br/>
        <w:t>C.) access-list 9 deny 1.1.1.1 0.0.0.0</w:t>
        <w:br/>
        <w:t>D.) access-list 9 permit 1.1.1.1 0.255.255.255</w:t>
        <w:br/>
        <w:t>E.) access-list 9 deny 1.1.1.1 255.255.255.255</w:t>
        <w:br/>
        <w:br/>
        <w:t>The correct answer(s): C</w:t>
        <w:br/>
        <w:t>Sybex CCNA Study Guide: Chapter 10, page 355-360</w:t>
        <w:br/>
        <w:t xml:space="preserve">A 0.0.0.0 wildcard mask means check every bit and make sure that it </w:t>
        <w:br/>
        <w:t xml:space="preserve">matches. For our example, the IP host address 1.1.1.1 is a specific </w:t>
        <w:br/>
        <w:t xml:space="preserve">address to check on the network. An alternative would be to use the IP </w:t>
        <w:br/>
        <w:t xml:space="preserve">network address and a special access-list wildcard mask to check an entire </w:t>
        <w:br/>
        <w:t>subnetwork.</w:t>
        <w:br/>
        <w:br/>
        <w:br/>
        <w:t xml:space="preserve">95. Assume that you are editing a line of text on a Cisco router. What </w:t>
        <w:br/>
        <w:t>key-stroke combination would take you to the beginning of the line?</w:t>
        <w:br/>
        <w:t>A.) CTRL-B</w:t>
        <w:br/>
        <w:t>B.) CTRL-Z</w:t>
        <w:br/>
        <w:t>C.) CTRL-&lt;space&gt;</w:t>
        <w:br/>
        <w:t>D.) CTRL-A</w:t>
        <w:br/>
        <w:t>E.) CTRL-&lt;up arrow&gt;</w:t>
        <w:br/>
        <w:t>F.) CTRL-&lt;right arrow&gt;</w:t>
        <w:br/>
        <w:br/>
        <w:t>The correct answer(s): D</w:t>
        <w:br/>
        <w:t>CTRL-A = Takes you to the st(A)rt of the current line.</w:t>
        <w:br/>
        <w:t>CTRL-P = Takes you to the (P)revious command.</w:t>
        <w:br/>
        <w:t>CTRL-N = Takes you to the (N)ext command.</w:t>
        <w:br/>
        <w:br/>
        <w:br/>
        <w:t xml:space="preserve">96. Which global configuration command will tell the router to load the IOS </w:t>
        <w:br/>
        <w:t>file 'IOS_filename' from FLASH memory at the next boot?</w:t>
        <w:br/>
        <w:t>A.) boot system rom</w:t>
        <w:br/>
        <w:t>B.) boot system flash IOS_filename</w:t>
        <w:br/>
        <w:t>C.) This can not be done, only the first file in flash can be used.</w:t>
        <w:br/>
        <w:t>D.) boot system tftp IOS_filename tftp_address</w:t>
        <w:br/>
        <w:t>E.) config-register 0x0</w:t>
        <w:br/>
        <w:br/>
        <w:t>The correct answer(s): B</w:t>
        <w:br/>
        <w:t>Sybex CCNA Study Guide: Chapter 8, page 277</w:t>
        <w:br/>
        <w:t>Router(config)#boot system ?</w:t>
        <w:br/>
        <w:t>WORD TFTP filename or URL</w:t>
        <w:br/>
        <w:t>flash Boot from flash memory</w:t>
        <w:br/>
        <w:t>mop Boot from a Decnet MOP server</w:t>
        <w:br/>
        <w:t>rcp Boot from a server via rcp</w:t>
        <w:br/>
        <w:t>rom Boot from rom</w:t>
        <w:br/>
        <w:t>tftp Boot from a tftp server</w:t>
        <w:br/>
        <w:br/>
        <w:br/>
        <w:t xml:space="preserve">97. Which command will display adjacent routers found by the Cisco Discovery </w:t>
        <w:br/>
        <w:t>Protocol?</w:t>
        <w:br/>
        <w:t>A.) show all</w:t>
        <w:br/>
        <w:t>B.) show OSPF adjacency</w:t>
        <w:br/>
        <w:t>C.) show ip route</w:t>
        <w:br/>
        <w:t>D.) show routers</w:t>
        <w:br/>
        <w:t>E.) show cdp neighbors</w:t>
        <w:br/>
        <w:t>F.) show ip routers</w:t>
        <w:br/>
        <w:br/>
        <w:t>The correct answer(s): E</w:t>
        <w:br/>
        <w:t>Sybex CCNA Study Guide: Chapter 8, page 294</w:t>
        <w:br/>
        <w:t xml:space="preserve">Adjacent (physically next to) means the directly connected Neighbor as far </w:t>
        <w:br/>
        <w:t>as the command-line interface is concerned.</w:t>
        <w:br/>
        <w:br/>
        <w:t xml:space="preserve">98. Which command line option will determine what traffic is interesting </w:t>
        <w:br/>
        <w:t>enough to establish a dialup connection?</w:t>
        <w:br/>
        <w:t>A.) dial-tone</w:t>
        <w:br/>
        <w:t>B.) dial-access</w:t>
        <w:br/>
        <w:t>C.) packet control protocol</w:t>
        <w:br/>
        <w:t>D.) dialer-list</w:t>
        <w:br/>
        <w:t>E.) ppp negotiation</w:t>
        <w:br/>
        <w:br/>
        <w:t>The correct answer(s): D</w:t>
        <w:br/>
        <w:t>Sybex CCNA Study Guide: Chapter 11, page 392-393</w:t>
        <w:br/>
        <w:t>The interface command 'dialer-group 1' references the dialer list number.</w:t>
        <w:br/>
        <w:t>In turn, the dialer-list can reference (optionally) an access-list.</w:t>
        <w:br/>
        <w:t>Example: dialer-list 1 protocol ip permit</w:t>
        <w:br/>
        <w:br/>
        <w:br/>
        <w:t>99. Which command switches from User mode to Privileged mode?</w:t>
        <w:br/>
        <w:t>A.) login</w:t>
        <w:br/>
        <w:t>B.) privilege</w:t>
        <w:br/>
        <w:t>C.) admin</w:t>
        <w:br/>
        <w:t>D.) enable</w:t>
        <w:br/>
        <w:t>E.) su</w:t>
        <w:br/>
        <w:t>F.) root</w:t>
        <w:br/>
        <w:br/>
        <w:t>The correct answer(s): D</w:t>
        <w:br/>
        <w:t>Sybex CCNA Study Guide: Chapter 5, page 157</w:t>
        <w:br/>
        <w:t>Router&gt;?</w:t>
        <w:br/>
        <w:t>Exec commands:</w:t>
        <w:br/>
        <w:t>enable Turn on privileged commands</w:t>
        <w:br/>
        <w:t>disable Turn off privileged commands</w:t>
        <w:br/>
        <w:br/>
        <w:br/>
        <w:t xml:space="preserve">100. Extended IP access-lists (100-199) can be used to control traffic. Which </w:t>
        <w:br/>
        <w:t>command listed below will permit smtp mail to only host 3.4.5.6 ?</w:t>
        <w:br/>
        <w:t>A.) It is not possible for SMTP traffic</w:t>
        <w:br/>
        <w:t>B.) access-list 102 permit tcp any host 3.4.5.6 eq smtp</w:t>
        <w:br/>
        <w:t>C.) access-list 101 deny ip any any lt 89</w:t>
        <w:br/>
        <w:t>D.) access-list 102 permit tcp any any eq smtp</w:t>
        <w:br/>
        <w:t>E.) This would require an IPX access list?</w:t>
        <w:br/>
        <w:br/>
        <w:t>The correct answer(s): B</w:t>
        <w:br/>
        <w:t>Sybex CCNA Study Guide: Chapter 10, page 360-365</w:t>
        <w:br/>
        <w:t xml:space="preserve">Extended IP access lists can base decision criteria on certain protocols </w:t>
        <w:br/>
        <w:t>and ports.</w:t>
        <w:br/>
        <w:t>access-list 102 permit tcp [SOURCE] [DESTINATION] eq smtp</w:t>
        <w:br/>
        <w:br/>
        <w:br/>
        <w:t>101. Which command-line keywords are valid for choosing Frame-Relay LMI types?</w:t>
        <w:br/>
        <w:t>A.) itu-t</w:t>
        <w:br/>
        <w:t>B.) dlci</w:t>
        <w:br/>
        <w:t>C.) ansi</w:t>
        <w:br/>
        <w:t>D.) rfc 1544</w:t>
        <w:br/>
        <w:t>E.) cisco</w:t>
        <w:br/>
        <w:t>F.) q933a</w:t>
        <w:br/>
        <w:br/>
        <w:t>The correct answer(s): C E F</w:t>
        <w:br/>
        <w:t>Sybex CCNA Study Guide: Chapter 11, page 404</w:t>
        <w:br/>
        <w:t>There are 3 supported FR LMI types: q933a, ansi, cisco</w:t>
        <w:br/>
        <w:t>There are 2 supported FR Encapsulation types: cisco, ietf</w:t>
        <w:br/>
        <w:t>In both cases, the pre-standard 'cisco' is the default.</w:t>
        <w:br/>
        <w:t>Router(config-if)#frame-relay lmi-type ?</w:t>
        <w:br/>
        <w:t>cisco</w:t>
        <w:br/>
        <w:t>ansi</w:t>
        <w:br/>
        <w:t>q933a</w:t>
        <w:br/>
        <w:br/>
        <w:br/>
        <w:t xml:space="preserve">102. Which command will copy the routers configuration from NVRAM to a Network </w:t>
        <w:br/>
        <w:t>file server?</w:t>
        <w:br/>
        <w:t>A.) write startup-config running-config</w:t>
        <w:br/>
        <w:t>B.) tftp-copy enable</w:t>
        <w:br/>
        <w:t>C.) copy tftp running-config</w:t>
        <w:br/>
        <w:t>D.) copy running-config tftp</w:t>
        <w:br/>
        <w:t>E.) copy startup-config tftp</w:t>
        <w:br/>
        <w:br/>
        <w:t>The correct answer(s): E</w:t>
        <w:br/>
        <w:t>Sybex CCNA Study Guide: Chapter 8, page 279</w:t>
        <w:br/>
        <w:t xml:space="preserve">The startup-config script is stored in NVRAM, and copied to RAM during </w:t>
        <w:br/>
        <w:t>boot.</w:t>
        <w:br/>
        <w:t xml:space="preserve">The router can load or save its configuration script (either the currently </w:t>
        <w:br/>
        <w:t xml:space="preserve">'running' script from RAM or the saved 'startup' script from NVRAM) to or </w:t>
        <w:br/>
        <w:t>from a TFTP server.</w:t>
        <w:br/>
        <w:br/>
        <w:br/>
        <w:t>103. Which command would assign and enable IPX on an interface ?</w:t>
        <w:br/>
        <w:t>A.) enable netware</w:t>
        <w:br/>
        <w:t>B.) enable novell-ether</w:t>
        <w:br/>
        <w:t>C.) enable novell</w:t>
        <w:br/>
        <w:t xml:space="preserve">D.) You must first enable IPX for that indivitual interface, and then </w:t>
        <w:br/>
        <w:t>assign the network number.</w:t>
        <w:br/>
        <w:t>E.) enable ipx</w:t>
        <w:br/>
        <w:t>F.) ipx network 4a</w:t>
        <w:br/>
        <w:br/>
        <w:t>The correct answer(s): F</w:t>
        <w:br/>
        <w:t>Sybex CCNA Study Guide: Chapter 9, page 333-335</w:t>
        <w:br/>
        <w:t>Router(config-if)#ipx network ?</w:t>
        <w:br/>
        <w:t>&lt;1-FFFFFFFD&gt; IPX network number (default route enabled)</w:t>
        <w:br/>
        <w:t>As soon as you press &lt;ENTER&gt;, two things have happened.</w:t>
        <w:br/>
        <w:t>1.) You just enabled IPX processing for that interface, and</w:t>
        <w:br/>
        <w:t xml:space="preserve">2.) You just assigned an IPX external network number for the default frame </w:t>
        <w:br/>
        <w:t>type.</w:t>
        <w:br/>
        <w:br/>
        <w:br/>
        <w:t xml:space="preserve">104. I want to configure a serial interface on a 7500 with a VIP card. What </w:t>
        <w:br/>
        <w:t>global config command would give me access to a serial interface on a 7500?</w:t>
        <w:br/>
        <w:t>A.) int 1/0/0</w:t>
        <w:br/>
        <w:t>B.) int s 1/0/0</w:t>
        <w:br/>
        <w:t>C.) int s 1/1</w:t>
        <w:br/>
        <w:t>D.) int s0.1</w:t>
        <w:br/>
        <w:t>E.) int s1</w:t>
        <w:br/>
        <w:br/>
        <w:t>The correct answer(s): B</w:t>
        <w:br/>
        <w:t>Sybex CCNA Study Guide: Chapter 5, page 167</w:t>
        <w:br/>
        <w:t xml:space="preserve">The syntax for a VIP card is: 'Interface Serial SLOT/PORT-ADAPTER/PORT', </w:t>
        <w:br/>
        <w:t>where:</w:t>
        <w:br/>
        <w:t>Slot = The big linecard slot # in the 7500 chassis,</w:t>
        <w:br/>
        <w:t>Port-Adapter = The PA mini-card slot # inside the larger linecard slot,</w:t>
        <w:br/>
        <w:t>Port = The interface port # on the PA mini-card.</w:t>
        <w:br/>
        <w:t xml:space="preserve">Imagine a larger slot (the linecard slot of the chassis) that in turn has </w:t>
        <w:br/>
        <w:t>two additional smaller slots for mini-cards (the VIP PA slots).</w:t>
        <w:br/>
        <w:br/>
        <w:br/>
        <w:t>105. Which command will display Ethernet 0's IP address?</w:t>
        <w:br/>
        <w:t>A.) display ip address e0</w:t>
        <w:br/>
        <w:t>B.) show ip interface e0</w:t>
        <w:br/>
        <w:t>C.) show address e0</w:t>
        <w:br/>
        <w:t>D.) sh ip address e0</w:t>
        <w:br/>
        <w:t>E.) show all</w:t>
        <w:br/>
        <w:br/>
        <w:t>The correct answer(s): B</w:t>
        <w:br/>
        <w:t>Sybex CCNA Study Guide: Chapter 5, page 163</w:t>
        <w:br/>
        <w:t>Router#show ip interface e0</w:t>
        <w:br/>
        <w:t>Ethernet0 is up, line protocol is up</w:t>
        <w:br/>
        <w:t>Internet address is 10.10.10.1/8</w:t>
        <w:br/>
        <w:br/>
        <w:t xml:space="preserve">106. After the command -- router igrp 200 -- what command would enable IGRP on </w:t>
        <w:br/>
        <w:t xml:space="preserve">the router for interface E0, with an address of 157.89.4.4 and a mask of </w:t>
        <w:br/>
        <w:t>255.255.255.0 ?</w:t>
        <w:br/>
        <w:t>A.) network 157.89.4.0 255.255.255.1</w:t>
        <w:br/>
        <w:t>B.) network 157.89.0.0</w:t>
        <w:br/>
        <w:t>C.) router igrp *</w:t>
        <w:br/>
        <w:t>D.) router igrp 157.89.0.1</w:t>
        <w:br/>
        <w:t>E.) router igrp int e1</w:t>
        <w:br/>
        <w:t>F.) router igrp 157.89.4.1</w:t>
        <w:br/>
        <w:br/>
        <w:t>The correct answer(s): B</w:t>
        <w:br/>
        <w:t>Sybex CCNA Study Guide: Chapter 7, page 254</w:t>
        <w:br/>
        <w:t xml:space="preserve">IGRP can only use the classful portion, which in this case is a class B, </w:t>
        <w:br/>
        <w:t xml:space="preserve">so we only enumerate the '157.89' part. All interfaces in that network </w:t>
        <w:br/>
        <w:t>will be processed. Example:</w:t>
        <w:br/>
        <w:t>Router(config)#router igrp 200</w:t>
        <w:br/>
        <w:t>Router(config-router)#network ?</w:t>
        <w:br/>
        <w:t>A.B.C.D Network number</w:t>
        <w:br/>
        <w:br/>
        <w:br/>
        <w:t xml:space="preserve">107. Which command do you use to set the Privileged mode password to </w:t>
        <w:br/>
        <w:t>'clearwater'?</w:t>
        <w:br/>
        <w:t>A.) set password=clearwater</w:t>
        <w:br/>
        <w:t>B.) privilege password clearwater</w:t>
        <w:br/>
        <w:t>C.) enable password clearwater</w:t>
        <w:br/>
        <w:t>D.) login enable clearwater</w:t>
        <w:br/>
        <w:t>E.) password clearwater</w:t>
        <w:br/>
        <w:t>F.) login clearwater</w:t>
        <w:br/>
        <w:br/>
        <w:t>The correct answer(s): C</w:t>
        <w:br/>
        <w:t>Sybex CCNA Study Guide: Chapter 5, page 164-165</w:t>
        <w:br/>
        <w:t xml:space="preserve">If there was a secret encrypted password, it would over-ride the normal </w:t>
        <w:br/>
        <w:t>privileged password. Example:</w:t>
        <w:br/>
        <w:t>Router(config)#enable ?</w:t>
        <w:br/>
        <w:t>password Assign the privileged level password</w:t>
        <w:br/>
        <w:t>secret Assign the privileged level secret</w:t>
        <w:br/>
        <w:br/>
        <w:br/>
        <w:t xml:space="preserve">108. How would you set the clock rate to 64K, on interface serial 0, from the </w:t>
        <w:br/>
        <w:t>interface configuration mode?</w:t>
        <w:br/>
        <w:t>A.) clock rate 64000</w:t>
        <w:br/>
        <w:t>B.) bandwidth 64</w:t>
        <w:br/>
        <w:t>C.) clock 64</w:t>
        <w:br/>
        <w:t>D.) rate 64</w:t>
        <w:br/>
        <w:t>E.) clock rate 64k</w:t>
        <w:br/>
        <w:t>F.) clock rate 64</w:t>
        <w:br/>
        <w:br/>
        <w:t>The correct answer(s): A</w:t>
        <w:br/>
        <w:t>Sybex CCNA Study Guide: Chapter 5, page 177-179</w:t>
        <w:br/>
        <w:t>Bandwidth is in Bits (64 = 64k)</w:t>
        <w:br/>
        <w:t>Clock Rate is in Kbits (64000 = 64k)</w:t>
        <w:br/>
        <w:br/>
        <w:br/>
        <w:t xml:space="preserve">109. Given the following static route command, 'ip route 3.3.3.0 255.255.255.0 </w:t>
        <w:br/>
        <w:t>4.4.4.4 125', which portion represents the administrative distance?</w:t>
        <w:br/>
        <w:t>A.) 3.3.3.0</w:t>
        <w:br/>
        <w:t>B.) 255.255.255.0</w:t>
        <w:br/>
        <w:t>C.) 4.4.4.4</w:t>
        <w:br/>
        <w:t>D.) route</w:t>
        <w:br/>
        <w:t>E.) 125</w:t>
        <w:br/>
        <w:br/>
        <w:t>The correct answer(s): E</w:t>
        <w:br/>
        <w:t>Sybex CCNA Study Guide: Chapter 6, page 193</w:t>
        <w:br/>
        <w:t>Router(config)#ip route 3.3.3.0 255.255.255.0 4.4.4.4 ?</w:t>
        <w:br/>
        <w:t>&lt;1-255&gt; Distance metric for this route</w:t>
        <w:br/>
        <w:br/>
        <w:br/>
        <w:t xml:space="preserve">110. What does the following line for an access list do? 'access-list 101 deny </w:t>
        <w:br/>
        <w:t>tcp 3.4.5.0 0.0.0.255 any eq 23'</w:t>
        <w:br/>
        <w:t>A.) deny all ftp traffic</w:t>
        <w:br/>
        <w:t>B.) deny all ftp traffic from subnet 3.4.5.0</w:t>
        <w:br/>
        <w:t>C.) deny all telnet traffic from subnet 3.4.5.0</w:t>
        <w:br/>
        <w:t>D.) deny all ftp traffic to subnet 3.4.5.0</w:t>
        <w:br/>
        <w:t>E.) deny all telnet traffic</w:t>
        <w:br/>
        <w:br/>
        <w:t>The correct answer(s): C</w:t>
        <w:br/>
        <w:t>Sybex CCNA Study Guide: Chapter 10, page 360-365</w:t>
        <w:br/>
        <w:t xml:space="preserve">A wild card mask of 0.0.0.255 means that any host on subnet 3.4.5.0 </w:t>
        <w:br/>
        <w:t>matches.</w:t>
        <w:br/>
        <w:t>The extended access list is [Source] [Destination]</w:t>
        <w:br/>
        <w:t>So the source is [3.4.5.0 0.0.0.5] the destination is [any]</w:t>
        <w:br/>
        <w:t>Port 23 is telnet</w:t>
        <w:br/>
        <w:br/>
        <w:br/>
        <w:t xml:space="preserve">111. Although Cisco IOS 11.3 and later can autodetect the LMI type in Frame </w:t>
        <w:br/>
        <w:t>Relay, which command will force the LMI type to q933a?</w:t>
        <w:br/>
        <w:t>A.) frame-relay lmi-type q933a</w:t>
        <w:br/>
        <w:t>B.) encapsulation frame-relay q933a</w:t>
        <w:br/>
        <w:t>C.) don't need to, it is the default</w:t>
        <w:br/>
        <w:t>D.) encapsulation q933a</w:t>
        <w:br/>
        <w:t>E.) encapsulation frame-relay type=q933a</w:t>
        <w:br/>
        <w:br/>
        <w:t>The correct answer(s): A</w:t>
        <w:br/>
        <w:t>Sybex CCNA Study Guide: Chapter 11, page 404</w:t>
        <w:br/>
        <w:t xml:space="preserve">Warning: The Cisco ICRC 11.3 book incorrectly states that a valid LMI-type </w:t>
        <w:br/>
        <w:t>is q933i.</w:t>
        <w:br/>
        <w:t>Router(config-if)#frame-relay lmi-type ?</w:t>
        <w:br/>
        <w:t>cisco</w:t>
        <w:br/>
        <w:t>ansi</w:t>
        <w:br/>
        <w:t>q933a</w:t>
        <w:br/>
        <w:br/>
        <w:br/>
        <w:t>112. Which command can verify Application Layer connectivity between 2 hosts?</w:t>
        <w:br/>
        <w:t>A.) plp</w:t>
        <w:br/>
        <w:t>B.) arp</w:t>
        <w:br/>
        <w:t>C.) telnet</w:t>
        <w:br/>
        <w:t>D.) ping</w:t>
        <w:br/>
        <w:t>E.) traceroute</w:t>
        <w:br/>
        <w:br/>
        <w:t>The correct answer(s): C</w:t>
        <w:br/>
        <w:t>Sybex CCNA Study Guide: Chapter 1, page 16</w:t>
        <w:br/>
        <w:t>Telnet tests the Application layer, ping tests the Network layer.</w:t>
        <w:br/>
        <w:br/>
        <w:br/>
        <w:t xml:space="preserve">113. Scenario: You created 2 access-lists for controlling telnet about a year </w:t>
        <w:br/>
        <w:t xml:space="preserve">ago, and bound one of them to Serial 0. You can't remember which </w:t>
        <w:br/>
        <w:t xml:space="preserve">access-list you used. Which command lets you see all access-lists on </w:t>
        <w:br/>
        <w:t>Serial 0 for telnet?</w:t>
        <w:br/>
        <w:t>A.) show access-list</w:t>
        <w:br/>
        <w:t>B.) show ip int s0</w:t>
        <w:br/>
        <w:t>C.) show access-list telnet</w:t>
        <w:br/>
        <w:t>D.) show telnet access-list</w:t>
        <w:br/>
        <w:t>E.) show access-list s0</w:t>
        <w:br/>
        <w:t>F.) show int s0</w:t>
        <w:br/>
        <w:br/>
        <w:t>The correct answer(s): B</w:t>
        <w:br/>
        <w:t xml:space="preserve">To see which access-lists are bound to an interface, you must specifiy the </w:t>
        <w:br/>
        <w:t>protocol.</w:t>
        <w:br/>
        <w:t xml:space="preserve">Since these were for controlling telnet, and telnet uses IP, the correct </w:t>
        <w:br/>
        <w:t>answer can only be 'show ip int s0'</w:t>
        <w:br/>
        <w:t>show ip int s0</w:t>
        <w:br/>
        <w:t>show ipx int s0</w:t>
        <w:br/>
        <w:t>show appletalk int s0</w:t>
        <w:br/>
        <w:br/>
        <w:br/>
        <w:br/>
        <w:t xml:space="preserve">114. Cisco routers can secure the enable password with a one-way hash </w:t>
        <w:br/>
        <w:t xml:space="preserve">algorithm. What command would encrypt the enable password with the strong </w:t>
        <w:br/>
        <w:t>encryption method?</w:t>
        <w:br/>
        <w:t>A.) enable encrypt john</w:t>
        <w:br/>
        <w:t>B.) password john</w:t>
        <w:br/>
        <w:t>C.) enable secret john</w:t>
        <w:br/>
        <w:t>D.) enable password john</w:t>
        <w:br/>
        <w:t>E.) secret john</w:t>
        <w:br/>
        <w:t>F.) enable password 5 john</w:t>
        <w:br/>
        <w:br/>
        <w:t>The correct answer(s): C</w:t>
        <w:br/>
        <w:t>Sybex CCNA Study Guide: Chapter 5</w:t>
        <w:br/>
        <w:t xml:space="preserve">On current Cisco routers, there are two 'enable' password methods. One is </w:t>
        <w:br/>
        <w:t xml:space="preserve">to use the old 'enable' password method, which is very easy to crack. The </w:t>
        <w:br/>
        <w:t xml:space="preserve">newer 'Secret' method uses Message Digest 5 (MD5) encryption, and is very </w:t>
        <w:br/>
        <w:t xml:space="preserve">difficult to crack. If both 'Enable' and 'Secret' passwords exist, the </w:t>
        <w:br/>
        <w:t>'Secret' will always be used and the 'Enable' will be ignored.</w:t>
        <w:br/>
        <w:br/>
        <w:br/>
        <w:t>115. Which command will display the encapsulation type on interface serial 0?</w:t>
        <w:br/>
        <w:t>A.) show interface s0</w:t>
        <w:br/>
        <w:t>B.) show all</w:t>
        <w:br/>
        <w:t>C.) show int s0 encap</w:t>
        <w:br/>
        <w:t>D.) show encap s0</w:t>
        <w:br/>
        <w:t>E.) show encap</w:t>
        <w:br/>
        <w:br/>
        <w:t>The correct answer(s): A</w:t>
        <w:br/>
        <w:t>Sybex CCNA Study Guide: Chapter 11, page 411</w:t>
        <w:br/>
        <w:t>Router#show int s0</w:t>
        <w:br/>
        <w:t>SERIAL0 is up, line protocol is up</w:t>
        <w:br/>
        <w:t>MTU 1500 bytes, BW 64 Kbit, DLY 20000 usec,</w:t>
        <w:br/>
        <w:t>reliablility 255/255, txload 1/255, rxload 1/255</w:t>
        <w:br/>
        <w:t>Encapsulation PPP, loopback not set</w:t>
        <w:br/>
        <w:br/>
        <w:br/>
        <w:t>116. What command do you enter at the keyboard to begin a User mode session?</w:t>
        <w:br/>
        <w:t>A.) Type 'CTRL-U'</w:t>
        <w:br/>
        <w:t>B.) Type 'login'</w:t>
        <w:br/>
        <w:t>C.) Just press &lt;ENTER&gt;.</w:t>
        <w:br/>
        <w:t>D.) Type 'enable'</w:t>
        <w:br/>
        <w:t>E.) Press 'Shift + Ctrl + 6' at the same time.</w:t>
        <w:br/>
        <w:br/>
        <w:t>The correct answer(s): C</w:t>
        <w:br/>
        <w:t>Sybex CCNA Study Guide: Chapter 5</w:t>
        <w:br/>
        <w:t xml:space="preserve">From the console port you just have to press the &lt;ENTER&gt; key to enter User </w:t>
        <w:br/>
        <w:t>mode.</w:t>
        <w:br/>
        <w:t>Once you are in User mode, you can enter the Enable mode by typing 'enable'</w:t>
        <w:br/>
        <w:t xml:space="preserve">Pressing 'Shift + Ctrl + 6' at the same time, and then 'X', is the Cisco </w:t>
        <w:br/>
        <w:t>break key sequence.</w:t>
        <w:br/>
        <w:br/>
        <w:t xml:space="preserve">117. You want to set the console password to Boston. What would be the first </w:t>
        <w:br/>
        <w:t>command you need to execute from global configuration mode?</w:t>
        <w:br/>
        <w:t>A.) line console 0</w:t>
        <w:br/>
        <w:t>B.) enable password boston</w:t>
        <w:br/>
        <w:t>C.) login password boston</w:t>
        <w:br/>
        <w:t>D.) set password=boston</w:t>
        <w:br/>
        <w:t>E.) password boston</w:t>
        <w:br/>
        <w:t>F.) login boston</w:t>
        <w:br/>
        <w:br/>
        <w:t>The correct answer(s): A</w:t>
        <w:br/>
        <w:t>Sybex CCNA Study Guide: Chapter 5, page164-165</w:t>
        <w:br/>
        <w:t>You must first go to the Console, then use the command 'password boston'</w:t>
        <w:br/>
        <w:t>Router(config)#line console 0</w:t>
        <w:br/>
        <w:t>Router(config-line)#password boston</w:t>
        <w:br/>
        <w:t>Router(config-line)#</w:t>
        <w:br/>
        <w:br/>
        <w:t>118. Which command displays the IPX SAP (Service Advertisement Protocol) table?</w:t>
        <w:br/>
        <w:t>A.) show ipx sap</w:t>
        <w:br/>
        <w:t>B.) show sap</w:t>
        <w:br/>
        <w:t>C.) show all</w:t>
        <w:br/>
        <w:t>D.) show ipx servers</w:t>
        <w:br/>
        <w:t>E.) show ipx</w:t>
        <w:br/>
        <w:br/>
        <w:t>The correct answer(s): D</w:t>
        <w:br/>
        <w:t>Sybex CCNA Study Guide: Chapter 9, page 340</w:t>
        <w:br/>
        <w:t>Router#show ipx servers</w:t>
        <w:br/>
        <w:t xml:space="preserve">Codes: S - Static, P - Periodic, E - EIGRP, N - NLSP, H - Holddown, + = </w:t>
        <w:br/>
        <w:t>detail U - Per-user static</w:t>
        <w:br/>
        <w:t>Type Name Net Address Port Route Hops Itf</w:t>
        <w:br/>
        <w:t>S 4 FileServ 1000.0000.0c12.3456:0451 conn 3 Et0</w:t>
        <w:br/>
        <w:t>Router#</w:t>
        <w:br/>
        <w:br/>
        <w:br/>
        <w:t>119. Which command will display the current time on a Cisco router?</w:t>
        <w:br/>
        <w:t>A.) date</w:t>
        <w:br/>
        <w:t>B.) show clock</w:t>
        <w:br/>
        <w:t>C.) time</w:t>
        <w:br/>
        <w:t>D.) show time</w:t>
        <w:br/>
        <w:t>E.) show date</w:t>
        <w:br/>
        <w:br/>
        <w:t>The correct answer(s): B</w:t>
        <w:br/>
        <w:t>Sybex CCNA Study Guide: Chatper 5, page 159</w:t>
        <w:br/>
        <w:t>Router#show clock</w:t>
        <w:br/>
        <w:t>10:23:08.062 UTC Sat Mar 13 1993</w:t>
        <w:br/>
        <w:t>Router#</w:t>
        <w:br/>
        <w:br/>
        <w:br/>
        <w:t xml:space="preserve">120. The default routing protocol for IPX is IPX RIP. How do you view the </w:t>
        <w:br/>
        <w:t>routing updates sent and received by the router?</w:t>
        <w:br/>
        <w:t>A.) show ipx routing default</w:t>
        <w:br/>
        <w:t>B.) debug ipx routing activity</w:t>
        <w:br/>
        <w:t>C.) debug rip</w:t>
        <w:br/>
        <w:t>D.) show ipx routing</w:t>
        <w:br/>
        <w:t>E.) sh ipx</w:t>
        <w:br/>
        <w:t>F.) debug ipx rip</w:t>
        <w:br/>
        <w:br/>
        <w:t>The correct answer(s): B</w:t>
        <w:br/>
        <w:t>Sybex CCNA Study Guide: Chapter 9, page 344</w:t>
        <w:br/>
        <w:t>For IPX : debug ipx routing activity</w:t>
        <w:br/>
        <w:t>For IP: debug ip rip</w:t>
        <w:br/>
        <w:t>Router#debug ipx routing activity</w:t>
        <w:br/>
        <w:t>IPX routing debugging is on</w:t>
        <w:br/>
        <w:br/>
        <w:br/>
        <w:t xml:space="preserve">121. Using the access-list command, 'access-list 1 deny 2.2.2.2', what else </w:t>
        <w:br/>
        <w:t xml:space="preserve">must be done to stop host 2.2.2.2 from sending any traffic out of physical </w:t>
        <w:br/>
        <w:t>interface E0, while still allowing other traffic?</w:t>
        <w:br/>
        <w:t xml:space="preserve">A.) In global mode, Add a line - 'access-list 1 permit 0.0.0.0 </w:t>
        <w:br/>
        <w:t>255.255.255.255'</w:t>
        <w:br/>
        <w:t>B.) On interface E0, Add a line - 'access-group 1 in'</w:t>
        <w:br/>
        <w:t>C.) In global mode, Add a line - 'access-list 1 permit all'</w:t>
        <w:br/>
        <w:t>D.) On interface E0, Add a line - 'access-list 1 in'</w:t>
        <w:br/>
        <w:t>E.) On interface E0, Add a line - 'access-list 1 out'</w:t>
        <w:br/>
        <w:t>F.) On interface E0, Add a line - 'ip access-group 1'</w:t>
        <w:br/>
        <w:br/>
        <w:t>The correct answer(s): A F</w:t>
        <w:br/>
        <w:t>There is an implicit deny all at the end of every access list.</w:t>
        <w:br/>
        <w:t xml:space="preserve">You need to add a line to permit other traffic, which can be done one of </w:t>
        <w:br/>
        <w:t>two ways:</w:t>
        <w:br/>
        <w:t>---------------------------</w:t>
        <w:br/>
        <w:t>'access-list 1 permit any'</w:t>
        <w:br/>
        <w:t>or,</w:t>
        <w:br/>
        <w:t>'access-list 1 permt 0.0.0.0 255.255.255.255'</w:t>
        <w:br/>
        <w:t>---------------------------</w:t>
        <w:br/>
        <w:t xml:space="preserve">You must bind the access list to the interface with the access-group </w:t>
        <w:br/>
        <w:t>command. Note that the default access-list direction is outbound.</w:t>
        <w:br/>
        <w:br/>
        <w:br/>
        <w:t>122. Which command do you use to set the Secret password to 'clearwater'?</w:t>
        <w:br/>
        <w:t>A.) login enable clearwater</w:t>
        <w:br/>
        <w:t>B.) password clearwater</w:t>
        <w:br/>
        <w:t>C.) privilege password clearwater</w:t>
        <w:br/>
        <w:t>D.) set secret=clearwater</w:t>
        <w:br/>
        <w:t>E.) secret login clearwater</w:t>
        <w:br/>
        <w:t>F.) enable secret clearwater</w:t>
        <w:br/>
        <w:br/>
        <w:t>The correct answer(s): F</w:t>
        <w:br/>
        <w:t>Sybex CCNA Study Guide: Chapter 5, page 164-165</w:t>
        <w:br/>
        <w:t xml:space="preserve">The highly encrypted Secret password will over-ride the normal privileged </w:t>
        <w:br/>
        <w:t>password.</w:t>
        <w:br/>
        <w:t>Router(config)#enable ?</w:t>
        <w:br/>
        <w:t>password Assign the privileged level password</w:t>
        <w:br/>
        <w:t>secret Assign the privileged level secret</w:t>
        <w:br/>
        <w:br/>
        <w:br/>
        <w:t>123. How do you find the parameters that you can use with the SHOW command?</w:t>
        <w:br/>
        <w:t>A.) ? SHOW</w:t>
        <w:br/>
        <w:t>B.) SHOW ?</w:t>
        <w:br/>
        <w:t>C.) DEBUG SHOW</w:t>
        <w:br/>
        <w:t>D.) HELP</w:t>
        <w:br/>
        <w:t>E.) SH?</w:t>
        <w:br/>
        <w:br/>
        <w:t>The correct answer(s): B</w:t>
        <w:br/>
        <w:t>Sybex CCNA Study Guide: Chapter 5, page 158-159</w:t>
        <w:br/>
        <w:t>Router&gt;show ?</w:t>
        <w:br/>
        <w:t>clock Display the system clock</w:t>
        <w:br/>
        <w:t>dial-peer Dial Plan Mapping Table for POTS Peers</w:t>
        <w:br/>
        <w:t>dialer Dialer parameters and statistics</w:t>
        <w:br/>
        <w:t>flash: display information about flash: file system</w:t>
        <w:br/>
        <w:t>history Display the session command history</w:t>
        <w:br/>
        <w:t>… etc …</w:t>
        <w:br/>
        <w:br/>
        <w:br/>
        <w:t xml:space="preserve">124. Which command would show all Ethernet interfaces with IPX configured on </w:t>
        <w:br/>
        <w:t>them?</w:t>
        <w:br/>
        <w:t>A.) show interface ipx ethernet</w:t>
        <w:br/>
        <w:t>B.) show ipx interface</w:t>
        <w:br/>
        <w:t xml:space="preserve">C.) show ipx interface ethernet </w:t>
        <w:br/>
        <w:t>D.) show ipx</w:t>
        <w:br/>
        <w:t>E.) show version</w:t>
        <w:br/>
        <w:t>F.) show interface ethernet ipx</w:t>
        <w:br/>
        <w:br/>
        <w:t>The correct answer(s): B</w:t>
        <w:br/>
        <w:t>Sybex CCNA Study Guide: Chapter 9, page 343</w:t>
        <w:br/>
        <w:t>Use 'show ipx interface' to show all interfaces configured for IPX.</w:t>
        <w:br/>
        <w:t xml:space="preserve">The command 'show ipx interface ethernet' is lacking the specific </w:t>
        <w:br/>
        <w:t xml:space="preserve">interface number, and if it were present, would only show IPX information </w:t>
        <w:br/>
        <w:t>for that one interface.</w:t>
        <w:br/>
        <w:t>Router#show ipx interface ethernet ?</w:t>
        <w:br/>
        <w:t>&lt;0-1&gt; Ethernet interface number</w:t>
        <w:br/>
        <w:br/>
        <w:br/>
        <w:t xml:space="preserve">125. If you have configured IPX on a Serial interface, which command would </w:t>
        <w:br/>
        <w:t>display the IPX network and node address on the Serial 1 interface?</w:t>
        <w:br/>
        <w:t>A.) show interface</w:t>
        <w:br/>
        <w:t>B.) show ipx s1</w:t>
        <w:br/>
        <w:t>C.) show interface s1</w:t>
        <w:br/>
        <w:t>D.) show ipx int serial 1</w:t>
        <w:br/>
        <w:t>E.) show ipx int brief</w:t>
        <w:br/>
        <w:br/>
        <w:t>The correct answer(s): D</w:t>
        <w:br/>
        <w:t>Sybex CCNA Study Guide: Chapter 9, page 340-345</w:t>
        <w:br/>
        <w:t xml:space="preserve">'show ipx int serial 1' is the only one command that displays both the IPX </w:t>
        <w:br/>
        <w:t>NETWORK and NODE address.</w:t>
        <w:br/>
        <w:br/>
        <w:br/>
        <w:t xml:space="preserve">126. Which command line statement determines the number of seconds a dialup </w:t>
        <w:br/>
        <w:t>connection can wait without any traffic before the router hangs up?</w:t>
        <w:br/>
        <w:t>A.) time null</w:t>
        <w:br/>
        <w:t>B.) hang-up time</w:t>
        <w:br/>
        <w:t>C.) dialer idle-timeout</w:t>
        <w:br/>
        <w:t>D.) dialer hang-up</w:t>
        <w:br/>
        <w:t>E.) deadtime</w:t>
        <w:br/>
        <w:br/>
        <w:t>The correct answer(s): C</w:t>
        <w:br/>
        <w:t>Sybex CCNA Study Guide: Chapter 11, page 392-393</w:t>
        <w:br/>
        <w:t>Router(config-if)#dialer idle-timeout ?</w:t>
        <w:br/>
        <w:t>&lt;1-2147483&gt; Idle timeout before disconnecting a call (in seconds)</w:t>
        <w:br/>
        <w:br/>
        <w:br/>
        <w:t xml:space="preserve">127. The Cisco Catalyst 5000 switch supports full duplex. How would you enable </w:t>
        <w:br/>
        <w:t>it on the second port of the card in slot 1?</w:t>
        <w:br/>
        <w:t>A.) set port duplex 1/2 full</w:t>
        <w:br/>
        <w:t>B.) set port full duplex 0/2</w:t>
        <w:br/>
        <w:t>C.) set port duplex</w:t>
        <w:br/>
        <w:t>D.) port duplex = full</w:t>
        <w:br/>
        <w:t>E.) set port 1/2 full</w:t>
        <w:br/>
        <w:br/>
        <w:t>The correct answer(s): A</w:t>
        <w:br/>
        <w:t>Sybex CCNA Study Guide: Chapter 5, page 167</w:t>
        <w:br/>
        <w:t>Catalyst port-specific commands are issued in the SLOT/PORT format.</w:t>
        <w:br/>
        <w:br/>
        <w:br/>
        <w:t xml:space="preserve">128. Which command will enable CHAP authentication on a serial interface that </w:t>
        <w:br/>
        <w:t>is using PPP?</w:t>
        <w:br/>
        <w:t>A.) encapsulation chap</w:t>
        <w:br/>
        <w:t>B.) ppp chap</w:t>
        <w:br/>
        <w:t>C.) ppp enable chap</w:t>
        <w:br/>
        <w:t>D.) ppp encapsulation chap</w:t>
        <w:br/>
        <w:t>E.) ppp authentication chap</w:t>
        <w:br/>
        <w:t>F.) ppp chap enable</w:t>
        <w:br/>
        <w:br/>
        <w:t>The correct answer(s): E</w:t>
        <w:br/>
        <w:t>Sybex CCNA Study Guide: Chapter 11, page 410</w:t>
        <w:br/>
        <w:t>Router(config-if)#ppp authentication ?</w:t>
        <w:br/>
        <w:t>chap Challenge Handshake Authentication Protocol (CHAP)</w:t>
        <w:br/>
        <w:t>pap Password Authentication Protocol (PAP)</w:t>
        <w:br/>
        <w:br/>
        <w:br/>
        <w:br/>
        <w:t xml:space="preserve">129. From Enable mode, a user types the letter 'C' and presses enter. There is </w:t>
        <w:br/>
        <w:t xml:space="preserve">more than 1 command that starts with 'C'. What message would the router </w:t>
        <w:br/>
        <w:t>return?</w:t>
        <w:br/>
        <w:t>A.) Nothing would be returned, the command is simply ignored.</w:t>
        <w:br/>
        <w:t>B.) A list of all commands that start with 'C'.</w:t>
        <w:br/>
        <w:t>C.) Ambiguous Command.</w:t>
        <w:br/>
        <w:t>D.) Copy to?</w:t>
        <w:br/>
        <w:t>E.) Configured console from console.</w:t>
        <w:br/>
        <w:br/>
        <w:t>The correct answer(s): C</w:t>
        <w:br/>
        <w:t>Sybex CCNA Study Guide: Chapter 5, page 159</w:t>
        <w:br/>
        <w:t>Router#c</w:t>
        <w:br/>
        <w:t>% Ambiguous command: 'c'</w:t>
        <w:br/>
        <w:t>Router#</w:t>
        <w:br/>
        <w:t xml:space="preserve">When more than a single command have beginning letters in common, you must </w:t>
        <w:br/>
        <w:t>type enough to e unique. The exception is for 'aliases'.</w:t>
        <w:br/>
        <w:br/>
        <w:br/>
        <w:t xml:space="preserve">130. You want a message to be displayed every time someone tries to log on to </w:t>
        <w:br/>
        <w:t>the router. Which command is required to accomplish this task?</w:t>
        <w:br/>
        <w:t>A.) show</w:t>
        <w:br/>
        <w:t>B.) message</w:t>
        <w:br/>
        <w:t>C.) banner motd</w:t>
        <w:br/>
        <w:t>D.) display</w:t>
        <w:br/>
        <w:t>E.) send</w:t>
        <w:br/>
        <w:br/>
        <w:t>The correct answer(s): C</w:t>
        <w:br/>
        <w:t>Sybex CCNA Study Guide: Chapter 5, page 165-166</w:t>
        <w:br/>
        <w:t>Router(config)#banner ?</w:t>
        <w:br/>
        <w:t>motd Set Message of the Day banner</w:t>
        <w:br/>
        <w:br/>
        <w:br/>
        <w:t>131. You create the following standard access-list (please scroll down):</w:t>
        <w:br/>
        <w:t>----------------------------------------</w:t>
        <w:br/>
        <w:t>access-list 1 deny 1.1.1.1</w:t>
        <w:br/>
        <w:t>access-list 1 deny 2.2.2.2</w:t>
        <w:br/>
        <w:t>int e0</w:t>
        <w:br/>
        <w:t>ip access-group 1 in</w:t>
        <w:br/>
        <w:t>----------------------------------------</w:t>
        <w:br/>
        <w:t xml:space="preserve">Which of the following statements are true, with regard to traffic flowing </w:t>
        <w:br/>
        <w:t>into E0?</w:t>
        <w:br/>
        <w:t>A.) This will stop IP packets with a source address of 1.1.1.1 only.</w:t>
        <w:br/>
        <w:t>B.) This will stop all IP packets.</w:t>
        <w:br/>
        <w:t>C.) This is an invalid configuration.</w:t>
        <w:br/>
        <w:t>D.) This will stop no IP packets.</w:t>
        <w:br/>
        <w:t>E.) This will stop IP packets with a source address of 2.2.2.2 only.</w:t>
        <w:br/>
        <w:t>F.) This will stop IP packets with a source address of 1.1.1.1 and 2.2.2.2.</w:t>
        <w:br/>
        <w:br/>
        <w:t>The correct answer(s): B</w:t>
        <w:br/>
        <w:t>This is a trick question.</w:t>
        <w:br/>
        <w:t>IMPLICIT DENY ALL is at the end of every access-list.</w:t>
        <w:br/>
        <w:t>It never makes sense to have an access-list with only DENIES in it!</w:t>
        <w:br/>
        <w:br/>
        <w:br/>
        <w:t>132. The command 'Debug IP Rip' will do which of the following?</w:t>
        <w:br/>
        <w:t>A.) Show Neighbor Info.</w:t>
        <w:br/>
        <w:t>B.) Display RIP routing updates.</w:t>
        <w:br/>
        <w:t>C.) Show routing table changes.</w:t>
        <w:br/>
        <w:t>D.) Show all IP traffic.</w:t>
        <w:br/>
        <w:t>E.) This is not a valid router command.</w:t>
        <w:br/>
        <w:t>F.) Cause the router to respond with 'Ambiguous command'</w:t>
        <w:br/>
        <w:br/>
        <w:t>The correct answer(s): B</w:t>
        <w:br/>
        <w:t>Sybex CCNA Study Guide: Chapter 7, page 251-252</w:t>
        <w:br/>
        <w:t>Router#debug ip rip</w:t>
        <w:br/>
        <w:t>RIP protocol debugging is on</w:t>
        <w:br/>
        <w:t>Router#</w:t>
        <w:br/>
        <w:br/>
        <w:br/>
        <w:t xml:space="preserve">133. You would like to have a notation that when a user issues the command </w:t>
        <w:br/>
        <w:t xml:space="preserve">'show interface serial 0', a line is displayed indicating that, 'This is </w:t>
        <w:br/>
        <w:t>the connection to Corporate.' What interface command would accomplish this?</w:t>
        <w:br/>
        <w:t>A.) You must use the motd command.</w:t>
        <w:br/>
        <w:t>B.) interface This is the connection to Corporate.</w:t>
        <w:br/>
        <w:t>C.) This cannot be done for an individual interface.</w:t>
        <w:br/>
        <w:t>D.) description This is the connection to Corporate.</w:t>
        <w:br/>
        <w:t>E.) banner This is the connection to Corporate.</w:t>
        <w:br/>
        <w:t>F.) display This is the connection to Corporate.</w:t>
        <w:br/>
        <w:br/>
        <w:t>The correct answer(s): D</w:t>
        <w:br/>
        <w:t>Sybex CCNA Study Guide: Chapter 5, page 167</w:t>
        <w:br/>
        <w:t>Router(config-if)#description ?</w:t>
        <w:br/>
        <w:t>LINE Up to 80 characters describing this interface</w:t>
        <w:br/>
        <w:br/>
        <w:br/>
        <w:t>134. What command would show the version of the IOS that you are running?</w:t>
        <w:br/>
        <w:t>A.) show nvram</w:t>
        <w:br/>
        <w:t>B.) show version</w:t>
        <w:br/>
        <w:t>C.) show startup-config</w:t>
        <w:br/>
        <w:t>D.) show ios</w:t>
        <w:br/>
        <w:t>E.) ver -a</w:t>
        <w:br/>
        <w:t>F.) show ram</w:t>
        <w:br/>
        <w:br/>
        <w:t>The correct answer(s): B</w:t>
        <w:br/>
        <w:t>Sybex CCNA Study Guide: Chapter 8, page 281-282</w:t>
        <w:br/>
        <w:t>Router#show version</w:t>
        <w:br/>
        <w:t>Cisco Internetwork Operating System Software</w:t>
        <w:br/>
        <w:t>IOS (tm) C800 Software (C800-G3N-MW), Version 12.0(1)XB1</w:t>
        <w:br/>
        <w:br/>
        <w:br/>
        <w:t>135. When editing a line in the CLI mode, what does 'CTRL-A' do?</w:t>
        <w:br/>
        <w:t>A.) Moves you to the previous command.</w:t>
        <w:br/>
        <w:t>B.) Moves you to the next word.</w:t>
        <w:br/>
        <w:t>C.) Moves you to the end of the line.</w:t>
        <w:br/>
        <w:t>D.) Moves you to the next command.</w:t>
        <w:br/>
        <w:t>E.) Moves you to the beginning of the line.</w:t>
        <w:br/>
        <w:br/>
        <w:t>The correct answer(s): E</w:t>
        <w:br/>
        <w:t>Sybex CCNA Study Guide: Chapter 5, page 161</w:t>
        <w:br/>
        <w:t>There are many Command Line Interface shortcuts.</w:t>
        <w:br/>
        <w:t>CTL-A jumps to the beginning of the line.</w:t>
        <w:br/>
        <w:t>CTL-E jumps to the end of the line.</w:t>
        <w:br/>
        <w:br/>
        <w:br/>
        <w:t xml:space="preserve">136. When a router knows the IP address, but does not know the MAC address of </w:t>
        <w:br/>
        <w:t xml:space="preserve">the device it wishes to contact, it uses the ARP (Address resolution </w:t>
        <w:br/>
        <w:t xml:space="preserve">protocol) to determine the MAC address. After it learns the MAC address, </w:t>
        <w:br/>
        <w:t xml:space="preserve">it stores this information in the ARP cache. What is the command to view </w:t>
        <w:br/>
        <w:t>the ARP cache?</w:t>
        <w:br/>
        <w:t>A.) sh mac</w:t>
        <w:br/>
        <w:t>B.) show cache</w:t>
        <w:br/>
        <w:t>C.) show arp</w:t>
        <w:br/>
        <w:t>D.) sh arp interfaces</w:t>
        <w:br/>
        <w:t>E.) show ip cache</w:t>
        <w:br/>
        <w:br/>
        <w:t>The correct answer(s): C</w:t>
        <w:br/>
        <w:t>Sybex CCNA Study Guide: Chapter 3, page 100-107</w:t>
        <w:br/>
        <w:t>Home#sh arp</w:t>
        <w:br/>
        <w:t>Protocol Address Age (min) Hardware Addr Type Interface</w:t>
        <w:br/>
        <w:t>Internet 10.0.0.3 3 0040.0526.d7ee ARPA Ethernet0</w:t>
        <w:br/>
        <w:t>Internet 10.0.0.1 0 0000.861d.d47e ARPA Ethernet0</w:t>
        <w:br/>
        <w:t>Internet 10.10.10.1 - 0050.7307.c70b ARPA Ethernet0</w:t>
        <w:br/>
        <w:br/>
        <w:br/>
        <w:t>137. Which command can verify only Network layer connectivity between 2 hosts?</w:t>
        <w:br/>
        <w:t>A.) ping</w:t>
        <w:br/>
        <w:t>B.) e-mail</w:t>
        <w:br/>
        <w:t>C.) plp</w:t>
        <w:br/>
        <w:t>D.) arp</w:t>
        <w:br/>
        <w:t>E.) telnet</w:t>
        <w:br/>
        <w:br/>
        <w:t>The correct answer(s): A</w:t>
        <w:br/>
        <w:t>Sybex CCNA Study Guide: Chapter 1, page 25-29</w:t>
        <w:br/>
        <w:t>Telnet tests the Application layer, ping tests the Network layer.</w:t>
        <w:br/>
        <w:br/>
        <w:br/>
        <w:t xml:space="preserve">138. What would be the first command from global configuration mode to enable </w:t>
        <w:br/>
        <w:t xml:space="preserve">RIP on your router for interface E0, with an address of 157.89.4.4 and </w:t>
        <w:br/>
        <w:t>mask of 255.255.255.0 ?</w:t>
        <w:br/>
        <w:t>A.) router rip</w:t>
        <w:br/>
        <w:t>B.) network 157.89.4.0 255.255.255.0</w:t>
        <w:br/>
        <w:t>C.) router rip int e0</w:t>
        <w:br/>
        <w:t>D.) router rip 157.89.0.0</w:t>
        <w:br/>
        <w:t>E.) router rip 157.89.4.0</w:t>
        <w:br/>
        <w:t>F.) network 157.89.0.0</w:t>
        <w:br/>
        <w:br/>
        <w:t>The correct answer(s): A</w:t>
        <w:br/>
        <w:t>Sybex CCNA Study Guide: Chapter 7, page 237</w:t>
        <w:br/>
        <w:t xml:space="preserve">You must specify the routing protocol and/or AS# BEFORE any network </w:t>
        <w:br/>
        <w:t>statement.</w:t>
        <w:br/>
        <w:t>Router(config)#router rip</w:t>
        <w:br/>
        <w:t>Router(config-router)#network ?</w:t>
        <w:br/>
        <w:t>A.B.C.D Network number</w:t>
        <w:br/>
        <w:br/>
        <w:br/>
        <w:t xml:space="preserve">139. Which command would you type to show SAP and RIP updates you are receiving </w:t>
        <w:br/>
        <w:t>on an interface?</w:t>
        <w:br/>
        <w:t>A.) sh ipx servers</w:t>
        <w:br/>
        <w:t>B.) sh ipx traffic</w:t>
        <w:br/>
        <w:t>C.) sh ipx interface</w:t>
        <w:br/>
        <w:t>D.) sh ipx route</w:t>
        <w:br/>
        <w:br/>
        <w:t>The correct answer(s): C</w:t>
        <w:br/>
        <w:br/>
        <w:t>THEORY</w:t>
        <w:br/>
        <w:br/>
        <w:t>What is the default IPX Ethernet encapsulation?</w:t>
        <w:br/>
        <w:t>A.) SNAP</w:t>
        <w:br/>
        <w:t>B.) Arpa</w:t>
        <w:br/>
        <w:t>C.) 802.2</w:t>
        <w:br/>
        <w:t>D.) Novell-Ether</w:t>
        <w:br/>
        <w:t>E.) SAP</w:t>
        <w:br/>
        <w:br/>
        <w:t>The correct answer(s): D</w:t>
        <w:br/>
        <w:t>Novell-ether is the default LAN encapsulation. Novell-ether is 802.3.</w:t>
        <w:br/>
        <w:br/>
        <w:br/>
        <w:t>140. What must be true for two Routers running IGRP to communicate their routes?</w:t>
        <w:br/>
        <w:t>A.) Same autonomous system number</w:t>
        <w:br/>
        <w:t>B.) Connected using Ethernet only</w:t>
        <w:br/>
        <w:t>C.) Use composite metric</w:t>
        <w:br/>
        <w:t>D.) Configured for PPP</w:t>
        <w:br/>
        <w:br/>
        <w:t>The correct answer(s): A</w:t>
        <w:br/>
        <w:t xml:space="preserve">For two routers to exchange IGRP routes they must be configured with the </w:t>
        <w:br/>
        <w:t>same autonomous system number.</w:t>
        <w:br/>
        <w:br/>
        <w:br/>
        <w:t xml:space="preserve">141. The following is partial output from a routing table, identify the 2 </w:t>
        <w:br/>
        <w:t xml:space="preserve">numbers in the square brackets; '192.168.10.0 [100/1300] via 10.1.0.1, </w:t>
        <w:br/>
        <w:t>00:00:23, Ethernet1'</w:t>
        <w:br/>
        <w:t>A.) 100 = metric, 1300 = administrative distance</w:t>
        <w:br/>
        <w:t>B.) 100 = administrative distance, 1300 = hop count</w:t>
        <w:br/>
        <w:t>C.) 100 = administrative distance, 1300 = metric</w:t>
        <w:br/>
        <w:t>D.) 100 = hop count, 1300 = metric</w:t>
        <w:br/>
        <w:br/>
        <w:t>The correct answer(s): C</w:t>
        <w:br/>
        <w:t xml:space="preserve">The first number is the Administrative distance and the seconds number is </w:t>
        <w:br/>
        <w:t>the metric. In this case it is an IGRP metric.</w:t>
        <w:br/>
        <w:br/>
        <w:t>142. Identify 3 methods used to prevent routing loops?</w:t>
        <w:br/>
        <w:t>A.) Split horizon</w:t>
        <w:br/>
        <w:t>B.) Holddown timers</w:t>
        <w:br/>
        <w:t>C.) Poison reverse</w:t>
        <w:br/>
        <w:t>D.) SPF algorithm</w:t>
        <w:br/>
        <w:t>E.) LSP's</w:t>
        <w:br/>
        <w:br/>
        <w:t>The correct answer(s): A B C</w:t>
        <w:br/>
        <w:t xml:space="preserve">Routing loops can be prevented by split horizon, poison reverse and </w:t>
        <w:br/>
        <w:t>holddown times. The other two choices relate to Link State.</w:t>
        <w:br/>
        <w:br/>
        <w:br/>
        <w:t>143. Which statement is true regarding full duplex?</w:t>
        <w:br/>
        <w:t>A.) Allows for transmission and receiving of data simultaneously</w:t>
        <w:br/>
        <w:t>B.) Only works in a multipoint configuration</w:t>
        <w:br/>
        <w:t>C.) Does not affect the bandwidth</w:t>
        <w:br/>
        <w:t>D.) Allows for transmission and receiving of data but not at the same time</w:t>
        <w:br/>
        <w:br/>
        <w:t>The correct answer(s): A</w:t>
        <w:br/>
        <w:t xml:space="preserve">Full duplex is just the opposite of half duplex. It handles traffice in </w:t>
        <w:br/>
        <w:t>both directions simultaneously.</w:t>
        <w:br/>
        <w:br/>
        <w:br/>
        <w:t xml:space="preserve">144. Identify the switching method that receives the entire frame then </w:t>
        <w:br/>
        <w:t>dispatches it?</w:t>
        <w:br/>
        <w:t>A.) Cut-through</w:t>
        <w:br/>
        <w:t>B.) Receive and forward</w:t>
        <w:br/>
        <w:t>C.) Store and forward</w:t>
        <w:br/>
        <w:t>D.) Fast forward</w:t>
        <w:br/>
        <w:br/>
        <w:t>The correct answer(s): C</w:t>
        <w:br/>
        <w:t xml:space="preserve">Store and forward switching receives the entire frame before dispatching </w:t>
        <w:br/>
        <w:t>it.</w:t>
        <w:br/>
        <w:br/>
        <w:br/>
        <w:t>145. Identify the purpose of ICMP?</w:t>
        <w:br/>
        <w:t>A.) Avoiding routing loops</w:t>
        <w:br/>
        <w:t>B.) Send error and control messages</w:t>
        <w:br/>
        <w:t>C.) Transporting routing updates</w:t>
        <w:br/>
        <w:t>D.) Collision detection</w:t>
        <w:br/>
        <w:br/>
        <w:t>The correct answer(s): B</w:t>
        <w:br/>
        <w:t xml:space="preserve">ICMP is used to send error and control messages. Ping uses ICMP to carry </w:t>
        <w:br/>
        <w:t>the echo-request and echo-reply.</w:t>
        <w:br/>
        <w:br/>
        <w:br/>
        <w:t>146. Which statement is true regarding the user exec and privileged exec mode?</w:t>
        <w:br/>
        <w:t>A.) The '?' only works in Privileged exec</w:t>
        <w:br/>
        <w:t>B.) They are identical</w:t>
        <w:br/>
        <w:t>C.) They both require the enable password</w:t>
        <w:br/>
        <w:t>D.) User exec is a subset of the privileged exec</w:t>
        <w:br/>
        <w:br/>
        <w:t>The correct answer(s): D</w:t>
        <w:br/>
        <w:t xml:space="preserve">The user exec mode is a subset of the privileged exec mode. Only a certain </w:t>
        <w:br/>
        <w:t>number of commands are available at the user exec mode.</w:t>
        <w:br/>
        <w:br/>
        <w:t>147. Which OSI layer defines end to end communication, segmentation and re-assembly?</w:t>
        <w:br/>
        <w:t>A.) Network</w:t>
        <w:br/>
        <w:t>B.) Transport</w:t>
        <w:br/>
        <w:t>C.) Physical</w:t>
        <w:br/>
        <w:t>D.) Application</w:t>
        <w:br/>
        <w:t>E.) Data-Link</w:t>
        <w:br/>
        <w:t>F.) Presentation</w:t>
        <w:br/>
        <w:br/>
        <w:t>The correct answer(s): B</w:t>
        <w:br/>
        <w:t>Layer 4 the Transport layer performs this function.</w:t>
        <w:br/>
        <w:br/>
        <w:br/>
        <w:t>148. What IP command would you use to test the entire IP stack?</w:t>
        <w:br/>
        <w:t>A.) Stack-test</w:t>
        <w:br/>
        <w:t>B.) Arp</w:t>
        <w:br/>
        <w:t>C.) Telnet</w:t>
        <w:br/>
        <w:t>D.) Ping</w:t>
        <w:br/>
        <w:t>E.) Trace</w:t>
        <w:br/>
        <w:br/>
        <w:t>The correct answer(s): C</w:t>
        <w:br/>
        <w:t xml:space="preserve">Because Telnet is an application and it resides at the top of the stack it </w:t>
        <w:br/>
        <w:t>traverses down the stack and up the stack at the receiving end.</w:t>
        <w:br/>
        <w:br/>
        <w:br/>
        <w:t xml:space="preserve">149. Identify the 2 hardware components used to manage and/or configure a </w:t>
        <w:br/>
        <w:t>router?</w:t>
        <w:br/>
        <w:t>A.) Auxiliary port</w:t>
        <w:br/>
        <w:t>B.) ROM port</w:t>
        <w:br/>
        <w:t>C.) Management port</w:t>
        <w:br/>
        <w:t>D.) Console port</w:t>
        <w:br/>
        <w:br/>
        <w:t>The correct answer(s): A D</w:t>
        <w:br/>
        <w:t xml:space="preserve">The 2 hardware ports used to configure the router are the console and </w:t>
        <w:br/>
        <w:t>auxiliary ports.</w:t>
        <w:br/>
        <w:br/>
        <w:br/>
        <w:t>150. What is the default bandwidth of a serial connection?</w:t>
        <w:br/>
        <w:t>A.) 1200 baud</w:t>
        <w:br/>
        <w:t>B.) 1.544 Mbps (T1)</w:t>
        <w:br/>
        <w:t>C.) 10 Mbps</w:t>
        <w:br/>
        <w:t>D.) 96Kpbs</w:t>
        <w:br/>
        <w:br/>
        <w:t>The correct answer(s): B</w:t>
        <w:br/>
        <w:t>The default bandwidth is T1.</w:t>
        <w:br/>
        <w:br/>
        <w:br/>
        <w:t>151. Identify 2 functions of IPX access-lists?</w:t>
        <w:br/>
        <w:t>A.) Control SAP traffic</w:t>
        <w:br/>
        <w:t>B.) Limit number of Novell servers on a network</w:t>
        <w:br/>
        <w:t>C.) Limit number of workstations on a network</w:t>
        <w:br/>
        <w:t>D.) Block IPX traffic</w:t>
        <w:br/>
        <w:br/>
        <w:t>The correct answer(s): A D</w:t>
        <w:br/>
        <w:t>IPX access lists are used to restrict IPX traffic and SAP broadcasts.</w:t>
        <w:br/>
        <w:br/>
        <w:br/>
        <w:t>152. Identify 2 HDLC characteristics?</w:t>
        <w:br/>
        <w:t>A.) Default serial encapsulation</w:t>
        <w:br/>
        <w:t>B.) Open standard</w:t>
        <w:br/>
        <w:t>C.) Supports Stacker compression</w:t>
        <w:br/>
        <w:t>D.) Supports point-to-point and multipoint</w:t>
        <w:br/>
        <w:br/>
        <w:t>The correct answer(s): A D</w:t>
        <w:br/>
        <w:t xml:space="preserve">HDLC is the default serial encapsulation and supports point-to-point and </w:t>
        <w:br/>
        <w:t>multipoint. It is not an open standard and does not support compression.</w:t>
        <w:br/>
        <w:br/>
        <w:br/>
        <w:t>153. Identify 3 IP applications?</w:t>
        <w:br/>
        <w:t>A.) AURP</w:t>
        <w:br/>
        <w:t>B.) ARP</w:t>
        <w:br/>
        <w:t>C.) Telnet</w:t>
        <w:br/>
        <w:t>D.) SMTP</w:t>
        <w:br/>
        <w:t>E.) DNS</w:t>
        <w:br/>
        <w:t>F.) RARP</w:t>
        <w:br/>
        <w:br/>
        <w:t>The correct answer(s): C D E</w:t>
        <w:br/>
        <w:t xml:space="preserve">ARP and AURP are not part the application layer of the TCP/IP stack. SMTP </w:t>
        <w:br/>
        <w:t xml:space="preserve">- Simple Mail Transfer Protocol, Telnet, DNS - Domain Name Services (name </w:t>
        <w:br/>
        <w:t>to IP resolution).</w:t>
        <w:br/>
        <w:br/>
        <w:br/>
        <w:t>154. Identify 3 LAN technologies?</w:t>
        <w:br/>
        <w:t>A.) FDDI</w:t>
        <w:br/>
        <w:t>B.) HDLC</w:t>
        <w:br/>
        <w:t>C.) HSSI</w:t>
        <w:br/>
        <w:t>D.) X.25</w:t>
        <w:br/>
        <w:t>E.) 802.3</w:t>
        <w:br/>
        <w:t>F.) 802.5</w:t>
        <w:br/>
        <w:br/>
        <w:t>The correct answer(s): A E F</w:t>
        <w:br/>
        <w:t xml:space="preserve">The question is asking for 3 LAN technologies, HDLC, HSSI and X.25 are all </w:t>
        <w:br/>
        <w:t>WAN technologies.</w:t>
        <w:br/>
        <w:br/>
        <w:br/>
        <w:t>155. Identify the 4 that are not LAN technologies?</w:t>
        <w:br/>
        <w:t>A.) HDLC</w:t>
        <w:br/>
        <w:t>B.) FDDI</w:t>
        <w:br/>
        <w:t>C.) 802.5</w:t>
        <w:br/>
        <w:t>D.) HSSI</w:t>
        <w:br/>
        <w:t>E.) SDLC</w:t>
        <w:br/>
        <w:t>F.) Frame Relay</w:t>
        <w:br/>
        <w:br/>
        <w:t>The correct answer(s): A D E F</w:t>
        <w:br/>
        <w:t>802.5 and FDDI are LAN technologies</w:t>
        <w:br/>
        <w:br/>
        <w:br/>
        <w:t>156. Which OSI layer supports the communication component of an application?</w:t>
        <w:br/>
        <w:t>A.) Data-Link</w:t>
        <w:br/>
        <w:t>B.) Physical</w:t>
        <w:br/>
        <w:t>C.) Session</w:t>
        <w:br/>
        <w:t>D.) Presentation</w:t>
        <w:br/>
        <w:t>E.) Application</w:t>
        <w:br/>
        <w:t>F.) Transport</w:t>
        <w:br/>
        <w:br/>
        <w:t>The correct answer(s): E</w:t>
        <w:br/>
        <w:t>Layer 7 the Application layer performs this function.</w:t>
        <w:br/>
        <w:br/>
        <w:br/>
        <w:t>157. Identify the length of an IPX address and it's components?</w:t>
        <w:br/>
        <w:t>A.) 80 bits, 48 bits network and 32 bits node</w:t>
        <w:br/>
        <w:t>B.) 32 bits, 16 bits network and 16 bits node</w:t>
        <w:br/>
        <w:t>C.) None of the above</w:t>
        <w:br/>
        <w:t>D.) 80 bits, 32 bits network and 48 bits node</w:t>
        <w:br/>
        <w:br/>
        <w:t>The correct answer(s): D</w:t>
        <w:br/>
        <w:t xml:space="preserve">IPX address has 2 components; network and node. The network address is 32 </w:t>
        <w:br/>
        <w:t>bits and the node is 48 bits, total of 80 bits.</w:t>
        <w:br/>
        <w:br/>
        <w:br/>
        <w:t>158. Identify the administrative distance and appropriate routing protocol?</w:t>
        <w:br/>
        <w:t>A.) RIP = 255, IGRP = 100</w:t>
        <w:br/>
        <w:t>B.) RIP = 100, IGRP = 120</w:t>
        <w:br/>
        <w:t>C.) RIP = 1, IGRP = 0</w:t>
        <w:br/>
        <w:t>D.) RIP = 120, IGRP = 100</w:t>
        <w:br/>
        <w:br/>
        <w:t>The correct answer(s): D</w:t>
        <w:br/>
        <w:t xml:space="preserve">The administrative distance for RIP is 120 and IGRP is 100. The lower the </w:t>
        <w:br/>
        <w:t>AD the better the routing information.</w:t>
        <w:br/>
        <w:br/>
        <w:br/>
        <w:t>159. Which OSI layer incorporates the MAC address and the LLC?</w:t>
        <w:br/>
        <w:t>A.) Data link</w:t>
        <w:br/>
        <w:t>B.) Network</w:t>
        <w:br/>
        <w:t>C.) Physcial</w:t>
        <w:br/>
        <w:t>D.) Transport</w:t>
        <w:br/>
        <w:br/>
        <w:t>The correct answer(s): A</w:t>
        <w:br/>
        <w:t>Layer 2 the Data-Link layer incorporates the MAC and LLC sublayers</w:t>
        <w:br/>
        <w:br/>
        <w:br/>
        <w:br/>
        <w:t xml:space="preserve">160. If configuring a Cisco router to connect to a non-Cisco router across a </w:t>
        <w:br/>
        <w:t>Frame Relay network, which encapsulation type would you select?</w:t>
        <w:br/>
        <w:t>A.) Q933a</w:t>
        <w:br/>
        <w:t>B.) ISDN</w:t>
        <w:br/>
        <w:t>C.) IETF</w:t>
        <w:br/>
        <w:t>D.) CISCO</w:t>
        <w:br/>
        <w:t>E.) ANSI</w:t>
        <w:br/>
        <w:br/>
        <w:t>The correct answer(s): C</w:t>
        <w:br/>
        <w:t xml:space="preserve">There are two types of Frame Relay encapsulations; Cisco and IETF. IETF is </w:t>
        <w:br/>
        <w:t>required when connecting a Cisco to a non-Cisco router.</w:t>
        <w:br/>
        <w:br/>
        <w:br/>
        <w:t>161. Identify the 2 items that TCP and UDP share in common?</w:t>
        <w:br/>
        <w:t>A.) Both use port numbers to identify upper level applications</w:t>
        <w:br/>
        <w:t>B.) Operate at the Network layer</w:t>
        <w:br/>
        <w:t>C.) Both are Transport protocols</w:t>
        <w:br/>
        <w:t>D.) Both are reliable communications</w:t>
        <w:br/>
        <w:br/>
        <w:t>The correct answer(s): A C</w:t>
        <w:br/>
        <w:t xml:space="preserve">TCP and UPD are both layer 4 Tranport protocols and both use port number </w:t>
        <w:br/>
        <w:t>to identify upper level applications.</w:t>
        <w:br/>
        <w:br/>
        <w:br/>
        <w:t>162. Identify 3 characteristics of IP RIP?</w:t>
        <w:br/>
        <w:t>A.) Distance vector</w:t>
        <w:br/>
        <w:t>B.) Administrative distance is 120</w:t>
        <w:br/>
        <w:t>C.) Periodic updates every 60 seconds</w:t>
        <w:br/>
        <w:t>D.) Uses a composite metric</w:t>
        <w:br/>
        <w:t>E.) Can load balance</w:t>
        <w:br/>
        <w:br/>
        <w:t>The correct answer(s): A B E</w:t>
        <w:br/>
        <w:t xml:space="preserve">IP RIP is a distance vector protocol, it can load balance up to 4 equal </w:t>
        <w:br/>
        <w:t>cost paths and it's rating of trustworthiness is 120.</w:t>
        <w:br/>
        <w:br/>
        <w:t>163. Which of the following is a layer 2 device?</w:t>
        <w:br/>
        <w:t>A.) Switch</w:t>
        <w:br/>
        <w:t>B.) Router</w:t>
        <w:br/>
        <w:t>C.) Repeater</w:t>
        <w:br/>
        <w:t>D.) Hub</w:t>
        <w:br/>
        <w:br/>
        <w:t>The correct answer(s): A</w:t>
        <w:br/>
        <w:t>A Hub and Repeater are layer 1 devices. A Router is a layer 3 device.</w:t>
        <w:br/>
        <w:br/>
        <w:t>164. Identify the definition of demarcation?</w:t>
        <w:br/>
        <w:t>A.) Date in which the WAN service contract expires</w:t>
        <w:br/>
        <w:t>B.) Cabling which extends from the WAN service provider to the customer</w:t>
        <w:br/>
        <w:t xml:space="preserve">C.) Division of responsibility, where the CPE ends and the local loop </w:t>
        <w:br/>
        <w:t>begins</w:t>
        <w:br/>
        <w:t>D.) Equipment which is located at the customer premises</w:t>
        <w:br/>
        <w:br/>
        <w:t>The correct answer(s): C</w:t>
        <w:br/>
        <w:t>Demarcation is the point in which repsonsibility changes hands.</w:t>
        <w:br/>
        <w:br/>
        <w:br/>
        <w:t>165. Identify the 3 key features of the Cisco Discovery Protocol?</w:t>
        <w:br/>
        <w:t>A.) Off by default</w:t>
        <w:br/>
        <w:t>B.) Will allow for the discovery of layer 3 addresses on neighbor routers</w:t>
        <w:br/>
        <w:t>C.) Verify connectivity</w:t>
        <w:br/>
        <w:t>D.) Open standard</w:t>
        <w:br/>
        <w:t>E.) Does not require any layer 3 protocols to be configured</w:t>
        <w:br/>
        <w:br/>
        <w:t>The correct answer(s): B C E</w:t>
        <w:br/>
        <w:t xml:space="preserve">CDP is used for 2 basic reasons; neighbor connectivity and layer 3 </w:t>
        <w:br/>
        <w:t>discovery if configured. It is proprietary and is on by default.</w:t>
        <w:br/>
        <w:br/>
        <w:br/>
        <w:t>166. Identify the 3 characteristics of IPX RIP?</w:t>
        <w:br/>
        <w:t>A.) Distance vector</w:t>
        <w:br/>
        <w:t>B.) Does not support multiple paths</w:t>
        <w:br/>
        <w:t>C.) 60 second updates</w:t>
        <w:br/>
        <w:t>D.) Default encapsulation is SAP</w:t>
        <w:br/>
        <w:t>E.) Uses ticks and hop count as a metric</w:t>
        <w:br/>
        <w:br/>
        <w:t>The correct answer(s): A C E</w:t>
        <w:br/>
        <w:t xml:space="preserve">IPX RIP is a distance vector routing protocol, it does support multiple </w:t>
        <w:br/>
        <w:t xml:space="preserve">paths, the default encapsulation is 'novell-ether', it uses tick count as </w:t>
        <w:br/>
        <w:t xml:space="preserve">a primary metric and hop count as a tie breaker and it sends it’s updates </w:t>
        <w:br/>
        <w:t>every 60 seconds.</w:t>
        <w:br/>
        <w:br/>
        <w:br/>
        <w:t>167. Identify the access-list range for an extended IP access-list?</w:t>
        <w:br/>
        <w:t>A.) 800 - 899</w:t>
        <w:br/>
        <w:t>B.) 1 - 99</w:t>
        <w:br/>
        <w:t>C.) 1000 - 1099</w:t>
        <w:br/>
        <w:t>D.) 100 - 199</w:t>
        <w:br/>
        <w:br/>
        <w:t>The correct answer(s): D</w:t>
        <w:br/>
        <w:t>IP extened access-lists use the number range of 100-199.</w:t>
        <w:br/>
        <w:br/>
        <w:br/>
        <w:t>168. Identify the X.25 addressing standard?</w:t>
        <w:br/>
        <w:t>A.) X.121</w:t>
        <w:br/>
        <w:t>B.) X.25a</w:t>
        <w:br/>
        <w:t>C.) ITU-1</w:t>
        <w:br/>
        <w:t>D.) Q933a</w:t>
        <w:br/>
        <w:br/>
        <w:t>The correct answer(s): A</w:t>
        <w:br/>
        <w:t>The X.25 layer 3 addressing standards is X.121.</w:t>
        <w:br/>
        <w:br/>
        <w:br/>
        <w:t>169. Identify 3 features of IGRP?</w:t>
        <w:br/>
        <w:t>A.) Composite metric</w:t>
        <w:br/>
        <w:t>B.) New horizon</w:t>
        <w:br/>
        <w:t>C.) Flash (triggered) updates</w:t>
        <w:br/>
        <w:t>D.) 60-second periodic updates</w:t>
        <w:br/>
        <w:t>E.) Poison reverse</w:t>
        <w:br/>
        <w:br/>
        <w:t>The correct answer(s): A C E</w:t>
        <w:br/>
        <w:t xml:space="preserve">IGRP uses a composite metric made up of bandwidth and delay by default, it </w:t>
        <w:br/>
        <w:t xml:space="preserve">updates every 60 seconds and will trigger an update if the topology </w:t>
        <w:br/>
        <w:t>changes.</w:t>
        <w:br/>
        <w:br/>
        <w:br/>
        <w:t>170. Where is the backup configuration file stored?</w:t>
        <w:br/>
        <w:t>A.) RAM</w:t>
        <w:br/>
        <w:t>B.) ROM</w:t>
        <w:br/>
        <w:t>C.) Console</w:t>
        <w:br/>
        <w:t>D.) NVRAM</w:t>
        <w:br/>
        <w:br/>
        <w:t>The correct answer(s): D</w:t>
        <w:br/>
        <w:t>One location to store the backup configuration is NVRAM.</w:t>
        <w:br/>
        <w:br/>
        <w:br/>
        <w:t xml:space="preserve">171. Identify the correct pair of Novell Ethernet encapsulation and Cisco </w:t>
        <w:br/>
        <w:t>terminology?</w:t>
        <w:br/>
        <w:t>A.) Ethernet II, Snap</w:t>
        <w:br/>
        <w:t>B.) Ethernet 802.3, Novell-Ether</w:t>
        <w:br/>
        <w:t>C.) Ethernet SNAP, Arpa</w:t>
        <w:br/>
        <w:t>D.) Ethernet 802.2, Snap</w:t>
        <w:br/>
        <w:br/>
        <w:t>The correct answer(s): B</w:t>
        <w:br/>
        <w:t>The default IPX LAN encapsulation is Novell-Ether which is 802.3</w:t>
        <w:br/>
        <w:br/>
        <w:br/>
        <w:t>172. Identify 3 characteristics regarding IP access-lists?</w:t>
        <w:br/>
        <w:t>A.) Can be configured as a standard access-list</w:t>
        <w:br/>
        <w:t>B.) Can be run from another router running IP</w:t>
        <w:br/>
        <w:t>C.) Can be configured as a named access-list</w:t>
        <w:br/>
        <w:t>D.) Are the same as IPX access-lists</w:t>
        <w:br/>
        <w:t>E.) Can be configured as an extended access-list</w:t>
        <w:br/>
        <w:br/>
        <w:t>The correct answer(s): A C E</w:t>
        <w:br/>
        <w:t xml:space="preserve">There are 3 types of IP access-lists; standard, extended and named. Named </w:t>
        <w:br/>
        <w:t xml:space="preserve">access-lists can be either standard or extended depending on how they are </w:t>
        <w:br/>
        <w:t>configured.</w:t>
        <w:br/>
        <w:br/>
        <w:br/>
        <w:t>173. Identify 3 ways in which a router can be configured?</w:t>
        <w:br/>
        <w:t>A.) TFTP</w:t>
        <w:br/>
        <w:t>B.) Nvram</w:t>
        <w:br/>
        <w:t>C.) Ping</w:t>
        <w:br/>
        <w:t>D.) Console</w:t>
        <w:br/>
        <w:t>E.) Trace</w:t>
        <w:br/>
        <w:br/>
        <w:t>The correct answer(s): A B D</w:t>
        <w:br/>
        <w:t xml:space="preserve">Changes to the configuration can be entered via the console, a config </w:t>
        <w:br/>
        <w:t xml:space="preserve">stored in NVRAM or on a TFTP server. Trace and ping are tools to verify </w:t>
        <w:br/>
        <w:t>connectivity.</w:t>
        <w:br/>
        <w:br/>
        <w:br/>
        <w:t>174. A traffic light is an example of what type of mechanism?</w:t>
        <w:br/>
        <w:t>A.) Collision detection</w:t>
        <w:br/>
        <w:t>B.) Flow control</w:t>
        <w:br/>
        <w:t>C.) Sequence numbering</w:t>
        <w:br/>
        <w:t>D.) Network management</w:t>
        <w:br/>
        <w:br/>
        <w:t>The correct answer(s): B</w:t>
        <w:br/>
        <w:t>A Traffice light is an example of flow control.</w:t>
        <w:br/>
        <w:br/>
        <w:br/>
        <w:t>175. Windowing is a type of?</w:t>
        <w:br/>
        <w:t>A.) Negative acknowledgement</w:t>
        <w:br/>
        <w:t>B.) Address resolution</w:t>
        <w:br/>
        <w:t>C.) Layer transition mechanism</w:t>
        <w:br/>
        <w:t>D.) Flow control</w:t>
        <w:br/>
        <w:br/>
        <w:t>The correct answer(s): D</w:t>
        <w:br/>
        <w:t xml:space="preserve">Windowing allow the sender and receiver to dictate how much information </w:t>
        <w:br/>
        <w:t xml:space="preserve">that can be received prior to an acknowledgement. It is a form of flow </w:t>
        <w:br/>
        <w:t>control.</w:t>
        <w:br/>
        <w:br/>
        <w:br/>
        <w:t>176. Identify the 2 types of access-list filters that control SAP traffic?</w:t>
        <w:br/>
        <w:t>A.) Novell-ether</w:t>
        <w:br/>
        <w:t>B.) Arpa</w:t>
        <w:br/>
        <w:t>C.) Input-sap-filter</w:t>
        <w:br/>
        <w:t>D.) Round-robin</w:t>
        <w:br/>
        <w:t>E.) Output-sap-filter</w:t>
        <w:br/>
        <w:br/>
        <w:t>The correct answer(s): C E</w:t>
        <w:br/>
        <w:t>SAP's can be blocked by 2 methods; inbound and outbound.</w:t>
        <w:br/>
        <w:br/>
        <w:br/>
        <w:t>177. Identify the 3 guidelines for routers in the same autonomous system?</w:t>
        <w:br/>
        <w:t>A.) Must be configured for IGRP or RIP</w:t>
        <w:br/>
        <w:t>B.) Interconnected</w:t>
        <w:br/>
        <w:t>C.) Assigned the same autonomous system number</w:t>
        <w:br/>
        <w:t>D.) Configured for the same routing protocol</w:t>
        <w:br/>
        <w:t>E.) Must be same model of router</w:t>
        <w:br/>
        <w:br/>
        <w:t>The correct answer(s): B C D</w:t>
        <w:br/>
        <w:t xml:space="preserve">Autonomous system must be interconnected, assigned the same AS # and </w:t>
        <w:br/>
        <w:t>configured with the same routing protocol.</w:t>
        <w:br/>
        <w:br/>
        <w:br/>
        <w:t xml:space="preserve">178. Identify the hardware component used to store buffers, tables, </w:t>
        <w:br/>
        <w:t>running-configuration etc?</w:t>
        <w:br/>
        <w:t>A.) NVRAM</w:t>
        <w:br/>
        <w:t>B.) ROM</w:t>
        <w:br/>
        <w:t>C.) RAM</w:t>
        <w:br/>
        <w:t>D.) Flash</w:t>
        <w:br/>
        <w:br/>
        <w:t>The correct answer(s): C</w:t>
        <w:br/>
        <w:t xml:space="preserve">RAM is the dynamic memory area. ROM contains the boot strap code, NVRAM </w:t>
        <w:br/>
        <w:t>contains the startup-config and Flash contains the IOS.</w:t>
        <w:br/>
        <w:br/>
        <w:br/>
        <w:t>179. Identify 3 UDP characteristics?</w:t>
        <w:br/>
        <w:t>A.) Reliable communication protocol</w:t>
        <w:br/>
        <w:t>B.) Applications that use UDP must incorporate reliability</w:t>
        <w:br/>
        <w:t>C.) Connnection-less oriented</w:t>
        <w:br/>
        <w:t>D.) Incorporates no handshaking</w:t>
        <w:br/>
        <w:br/>
        <w:t>The correct answer(s): B C D</w:t>
        <w:br/>
        <w:t xml:space="preserve">UPD is a layer 4 Transport protocol. It is connection-less because it does </w:t>
        <w:br/>
        <w:t xml:space="preserve">establish a connection therefore the 3 step handshake is not needed, it </w:t>
        <w:br/>
        <w:t xml:space="preserve">does NOT implement any flow control or acknowledgments. Any application </w:t>
        <w:br/>
        <w:t>that uses UDP must incorporate any needed reliability.</w:t>
        <w:br/>
        <w:br/>
        <w:br/>
        <w:t>180. Identify the IPX standard access-list number range?</w:t>
        <w:br/>
        <w:t>A.) 600 - 699</w:t>
        <w:br/>
        <w:t>B.) 1000 - 1099</w:t>
        <w:br/>
        <w:t>C.) 1 - 99</w:t>
        <w:br/>
        <w:t>D.) 100 - 199</w:t>
        <w:br/>
        <w:t>E.) 800 - 899</w:t>
        <w:br/>
        <w:br/>
        <w:t>The correct answer(s): E</w:t>
        <w:br/>
        <w:t>IPX standard access-list range is 800-899.</w:t>
        <w:br/>
        <w:br/>
        <w:br/>
        <w:t>181. Which OSI layer provides best effort end to end packet delivery?</w:t>
        <w:br/>
        <w:t>A.) Data-Link</w:t>
        <w:br/>
        <w:t>B.) Presentation</w:t>
        <w:br/>
        <w:t>C.) Network</w:t>
        <w:br/>
        <w:t>D.) Transport</w:t>
        <w:br/>
        <w:t>E.) Physical</w:t>
        <w:br/>
        <w:t>F.) Application</w:t>
        <w:br/>
        <w:br/>
        <w:t>The correct answer(s): C</w:t>
        <w:br/>
        <w:t>Layer 3 the Network layer performs this function.</w:t>
        <w:br/>
        <w:br/>
        <w:br/>
        <w:t>182. Identify the 2 methods to modify the routers boot sequence?</w:t>
        <w:br/>
        <w:t>A.) Setup program</w:t>
        <w:br/>
        <w:t>B.) Boot system commands</w:t>
        <w:br/>
        <w:t>C.) RXBoot</w:t>
        <w:br/>
        <w:t>D.) Config-register</w:t>
        <w:br/>
        <w:br/>
        <w:t>The correct answer(s): B D</w:t>
        <w:br/>
        <w:t xml:space="preserve">'Boot system' command the the 'config-register' are used to manipulate the </w:t>
        <w:br/>
        <w:t>boot sequence.</w:t>
        <w:br/>
        <w:br/>
        <w:br/>
        <w:t xml:space="preserve">183. Identify the 3 pieces of hardware you would not install to prevent </w:t>
        <w:br/>
        <w:t>broadcasts?</w:t>
        <w:br/>
        <w:t>A.) Switch</w:t>
        <w:br/>
        <w:t>B.) Repeater</w:t>
        <w:br/>
        <w:t>C.) Bridge</w:t>
        <w:br/>
        <w:t>D.) Router</w:t>
        <w:br/>
        <w:br/>
        <w:t>The correct answer(s): A B C</w:t>
        <w:br/>
        <w:t xml:space="preserve">Router are implemented not only to break up networks into smaller segments </w:t>
        <w:br/>
        <w:t>but they are used to block broadcasts.</w:t>
        <w:br/>
        <w:br/>
        <w:br/>
        <w:t>184. Identify 2 features of PPP PAP authentication?</w:t>
        <w:br/>
        <w:t>A.) Username and password is sent in clear text</w:t>
        <w:br/>
        <w:t>B.) Authentication messages are sent periodically during the connection</w:t>
        <w:br/>
        <w:t>C.) More secure than CHAP</w:t>
        <w:br/>
        <w:t>D.) Remote node is control of authentication process</w:t>
        <w:br/>
        <w:br/>
        <w:t>The correct answer(s): A D</w:t>
        <w:br/>
        <w:t xml:space="preserve">PPP PAP authentication sends the username and passwords in clear text and </w:t>
        <w:br/>
        <w:t>the remote node initiates the authentication process.</w:t>
        <w:br/>
        <w:br/>
        <w:br/>
        <w:t xml:space="preserve">185. Identify the switching method that examines the destination MAC address as </w:t>
        <w:br/>
        <w:t xml:space="preserve">the frame is being received then begins forwarding the frame prior to </w:t>
        <w:br/>
        <w:t>receiving the entire frame?</w:t>
        <w:br/>
        <w:t>A.) Fragment-free</w:t>
        <w:br/>
        <w:t>B.) Store and Forward</w:t>
        <w:br/>
        <w:t>C.) Cut-through</w:t>
        <w:br/>
        <w:t>D.) Fast forward</w:t>
        <w:br/>
        <w:br/>
        <w:t>The correct answer(s): C</w:t>
        <w:br/>
        <w:t xml:space="preserve">Cut through examines the destination MAC address and begins forwarding the </w:t>
        <w:br/>
        <w:t>frame prior to receiving the entire frame.</w:t>
        <w:br/>
        <w:br/>
        <w:br/>
        <w:t>186. Identify 1 characteristic of RARP?</w:t>
        <w:br/>
        <w:t>A.) IP to MAC address translation</w:t>
        <w:br/>
        <w:t>B.) Connectionless delivery of packets</w:t>
        <w:br/>
        <w:t>C.) Can be used to initiate remote O/S load sequence</w:t>
        <w:br/>
        <w:t>D.) Generates error and control messages</w:t>
        <w:br/>
        <w:br/>
        <w:t>The correct answer(s): C</w:t>
        <w:br/>
        <w:t xml:space="preserve">Reverse Address Resolution Protocol is used to obtain a layer 3 address if </w:t>
        <w:br/>
        <w:t>the MAC address is known which then facilitates the loading of the O/S.</w:t>
        <w:br/>
        <w:br/>
        <w:br/>
        <w:t xml:space="preserve">187. Identify the protocol to test connectivity without configuring any layer 3 </w:t>
        <w:br/>
        <w:t>protocols?</w:t>
        <w:br/>
        <w:t>A.) TCP</w:t>
        <w:br/>
        <w:t>B.) Ping</w:t>
        <w:br/>
        <w:t>C.) IP</w:t>
        <w:br/>
        <w:t>D.) CDP</w:t>
        <w:br/>
        <w:t>E.) Telnet</w:t>
        <w:br/>
        <w:br/>
        <w:t>The correct answer(s): D</w:t>
        <w:br/>
        <w:t xml:space="preserve">CDP can be used to verify connnectivity prior to any layer 3 protocols </w:t>
        <w:br/>
        <w:t>being configured.</w:t>
        <w:br/>
        <w:br/>
        <w:br/>
        <w:t>188. LMI operates between the Frame Switch and what other device?</w:t>
        <w:br/>
        <w:t>A.) CPE device</w:t>
        <w:br/>
        <w:t>B.) Another Frame Switch</w:t>
        <w:br/>
        <w:t>C.) X.25 switch</w:t>
        <w:br/>
        <w:t>D.) Novell File Server</w:t>
        <w:br/>
        <w:br/>
        <w:t>The correct answer(s): A</w:t>
        <w:br/>
        <w:t xml:space="preserve">LMI stands for local management interface. It operates between the Frame </w:t>
        <w:br/>
        <w:t>Relay switch and the customer equipment.</w:t>
        <w:br/>
        <w:br/>
        <w:br/>
        <w:t>189. Identify IPX SAP and it's purpose?</w:t>
        <w:br/>
        <w:t>A.) Sonet Access Pipe - interface to Sonet ring</w:t>
        <w:br/>
        <w:t>B.) Service Advertising Protocol - advertise services</w:t>
        <w:br/>
        <w:t>C.) Server Appletalk Protocol - appletalk directory services</w:t>
        <w:br/>
        <w:t>D.) Service Access Point - identify upper layer protocols</w:t>
        <w:br/>
        <w:br/>
        <w:t>The correct answer(s): B</w:t>
        <w:br/>
        <w:t>SAP is an Novell protocol to advertise services.</w:t>
        <w:br/>
        <w:br/>
        <w:br/>
        <w:t>190. Identify the default values that make up IGRP's composite metric?</w:t>
        <w:br/>
        <w:t>A.) Bandwidth</w:t>
        <w:br/>
        <w:t>B.) Load</w:t>
        <w:br/>
        <w:t>C.) Reliability</w:t>
        <w:br/>
        <w:t>D.) MTU</w:t>
        <w:br/>
        <w:t>E.) Delay</w:t>
        <w:br/>
        <w:br/>
        <w:t>The correct answer(s): A E</w:t>
        <w:br/>
        <w:t xml:space="preserve">IGRP can be configured to use all 5 within it's metric. By default it uses </w:t>
        <w:br/>
        <w:t>bandwidth and delay.</w:t>
        <w:br/>
        <w:br/>
        <w:br/>
        <w:t>191. Identify the default serial encapsulation?</w:t>
        <w:br/>
        <w:t>A.) ISDN</w:t>
        <w:br/>
        <w:t>B.) HDLC</w:t>
        <w:br/>
        <w:t>C.) SDLC</w:t>
        <w:br/>
        <w:t>D.) Frame Relay</w:t>
        <w:br/>
        <w:t>E.) PPP</w:t>
        <w:br/>
        <w:br/>
        <w:t>The correct answer(s): B</w:t>
        <w:br/>
        <w:t>The default serial encapsulation is HDLC.</w:t>
        <w:br/>
        <w:br/>
        <w:br/>
        <w:t>192. Identify the purpose of ARP?</w:t>
        <w:br/>
        <w:t>A.) Avoiding routing loops</w:t>
        <w:br/>
        <w:t>B.) Determining a workstation's IP address</w:t>
        <w:br/>
        <w:t>C.) Sending a directed broadcast</w:t>
        <w:br/>
        <w:t>D.) Determining a workstation's MAC address</w:t>
        <w:br/>
        <w:br/>
        <w:t>The correct answer(s): D</w:t>
        <w:br/>
        <w:t>ARP is used to find a devices MAC address given an IP address.</w:t>
        <w:br/>
        <w:br/>
        <w:br/>
        <w:t>193. What is the purpose of the DLCI?</w:t>
        <w:br/>
        <w:t>A.) Identifies the remote routers</w:t>
        <w:br/>
        <w:t>B.) Contained with a 802.2 frame for routing purposes</w:t>
        <w:br/>
        <w:t>C.) Used with PPP during authentication</w:t>
        <w:br/>
        <w:t>D.) Identifies the PVC in a Frame Relay network</w:t>
        <w:br/>
        <w:br/>
        <w:t>The correct answer(s): D</w:t>
        <w:br/>
        <w:t xml:space="preserve">DLCI stands for Data Link Connection Identifier. It identifies the local </w:t>
        <w:br/>
        <w:t>PVC.</w:t>
        <w:br/>
        <w:br/>
        <w:br/>
        <w:t>194. Identify 3 characteristics of the Network layer (OSI layer 3)?</w:t>
        <w:br/>
        <w:t>A.) Connnection oriented</w:t>
        <w:br/>
        <w:t>B.) Path determination</w:t>
        <w:br/>
        <w:t>C.) Supports multiplexing</w:t>
        <w:br/>
        <w:t>D.) Manages sessions</w:t>
        <w:br/>
        <w:t>E.) Packet forwarding</w:t>
        <w:br/>
        <w:br/>
        <w:t>The correct answer(s): B C E</w:t>
        <w:br/>
        <w:t xml:space="preserve">The network layer is respsonible for routing which entails learning the </w:t>
        <w:br/>
        <w:t xml:space="preserve">paths, selecting the best path and forwarding the packet. Because it </w:t>
        <w:br/>
        <w:t>services multiple layer 4 protocols is multiplexes.</w:t>
        <w:br/>
        <w:br/>
        <w:br/>
        <w:t>195. Identify 3 characteristics of switches?</w:t>
        <w:br/>
        <w:t>A.) Increase available bandwidth</w:t>
        <w:br/>
        <w:t>B.) Decrease broadcast traffic</w:t>
        <w:br/>
        <w:t>C.) Support full duplex in a multipoint topology</w:t>
        <w:br/>
        <w:t>D.) Make fowarding decision using MAC address</w:t>
        <w:br/>
        <w:t>E.) Create collision domains</w:t>
        <w:br/>
        <w:br/>
        <w:t>The correct answer(s): A D E</w:t>
        <w:br/>
        <w:t xml:space="preserve">Switches operate at layer 2. They increase bandwidth by reducing the </w:t>
        <w:br/>
        <w:t xml:space="preserve">number of devics sharing the media. They isolate collisions. Like a bridge </w:t>
        <w:br/>
        <w:t>they forward traffice based upon layer 2 address/ MAC address.</w:t>
        <w:br/>
        <w:br/>
        <w:br/>
        <w:t>196. Which OSI layer handles physical address, network topology?</w:t>
        <w:br/>
        <w:t>A.) Presentation</w:t>
        <w:br/>
        <w:t>B.) Physical</w:t>
        <w:br/>
        <w:t>C.) Transport</w:t>
        <w:br/>
        <w:t>D.) Application</w:t>
        <w:br/>
        <w:t>E.) Data-Link</w:t>
        <w:br/>
        <w:t>F.) Network</w:t>
        <w:br/>
        <w:br/>
        <w:t>The correct answer(s): E</w:t>
        <w:br/>
        <w:t>Layer 2 the Data-Link layer performs this function.</w:t>
        <w:br/>
        <w:br/>
        <w:br/>
        <w:t>197. Identify 2 reasons for disabling CDP?</w:t>
        <w:br/>
        <w:t>A.) If the router is not configured for RIP</w:t>
        <w:br/>
        <w:t>B.) Save bandwidth by eliminating overhead</w:t>
        <w:br/>
        <w:t>C.) If the router is configured for Appletalk</w:t>
        <w:br/>
        <w:t>D.) When connected to a non-Cisco router</w:t>
        <w:br/>
        <w:br/>
        <w:t>The correct answer(s): B D</w:t>
        <w:br/>
        <w:t xml:space="preserve">CDP can be disabled here are a couple of reasons. Connecting a Cisco </w:t>
        <w:br/>
        <w:t xml:space="preserve">router to a non-Cisco router. Don't want to exchange CDP information to </w:t>
        <w:br/>
        <w:t>save bandwidth.</w:t>
        <w:br/>
        <w:br/>
        <w:br/>
        <w:br/>
        <w:t>198. Identify 3 characteristics of ISDN?</w:t>
        <w:br/>
        <w:t>A.) Transports voice and data</w:t>
        <w:br/>
        <w:t>B.) Transports voice only</w:t>
        <w:br/>
        <w:t>C.) Support both BRI and PRI</w:t>
        <w:br/>
        <w:t>D.) Runs over existing phone lines</w:t>
        <w:br/>
        <w:t>E.) Same as X.25</w:t>
        <w:br/>
        <w:br/>
        <w:t>The correct answer(s): A C D</w:t>
        <w:br/>
        <w:t xml:space="preserve">ISDN supports voice, data, and video. It runs over existing phone lines </w:t>
        <w:br/>
        <w:t>and supports 128K (BRI) and T1 (PRI).</w:t>
        <w:br/>
        <w:br/>
        <w:br/>
        <w:t>199. Identify the 3 characteristics of IGRP?</w:t>
        <w:br/>
        <w:t>A.) Uses hop count as a metric</w:t>
        <w:br/>
        <w:t>B.) Supports multiple unequal paths</w:t>
        <w:br/>
        <w:t>C.) Administrative distance is 100</w:t>
        <w:br/>
        <w:t>D.) Configured with an Automous system number</w:t>
        <w:br/>
        <w:t>E.) Link state</w:t>
        <w:br/>
        <w:br/>
        <w:t>The correct answer(s): B C D</w:t>
        <w:br/>
        <w:t xml:space="preserve">IGRP is a distance vector routing protocol, it's degree of trustworthiness </w:t>
        <w:br/>
        <w:t xml:space="preserve">is 100, it can support up to 6 un-equal paths and must be configured with </w:t>
        <w:br/>
        <w:t>an automous system number.</w:t>
        <w:br/>
        <w:br/>
        <w:br/>
        <w:t>200. Identify 2 features of PPP CHAP authentication?</w:t>
        <w:br/>
        <w:t>A.) Username and password is sent in clear text</w:t>
        <w:br/>
        <w:t>B.) Authentication messages are sent periodically during the connection</w:t>
        <w:br/>
        <w:t>C.) Less secure then PAP</w:t>
        <w:br/>
        <w:t>D.) Local router 'challenges' the remote router</w:t>
        <w:br/>
        <w:br/>
        <w:t>The correct answer(s): B D</w:t>
        <w:br/>
        <w:t xml:space="preserve">PPP CHAP authentication message are sent periodically during the </w:t>
        <w:br/>
        <w:t>connection by challenging the other end of the connection.</w:t>
        <w:br/>
        <w:t>It is more secure than PAP and passwords and username are encrypted.</w:t>
        <w:br/>
        <w:br/>
        <w:br/>
        <w:t>201. Identify the default IPX serial encapsulation?</w:t>
        <w:br/>
        <w:t>A.) Novell-Ether</w:t>
        <w:br/>
        <w:t>B.) SDLC</w:t>
        <w:br/>
        <w:t>C.) SNAP</w:t>
        <w:br/>
        <w:t>D.) HDLC</w:t>
        <w:br/>
        <w:br/>
        <w:t>The correct answer(s): D</w:t>
        <w:br/>
        <w:t>The default IPX serial encapsultion is HDLC.</w:t>
        <w:br/>
        <w:br/>
        <w:br/>
        <w:t>202. Identify the hardware component that stores the backup configuration?</w:t>
        <w:br/>
        <w:t>A.) RAM</w:t>
        <w:br/>
        <w:t>B.) NVRAM</w:t>
        <w:br/>
        <w:t>C.) Flash</w:t>
        <w:br/>
        <w:t>D.) ROM</w:t>
        <w:br/>
        <w:br/>
        <w:t>The correct answer(s): B</w:t>
        <w:br/>
        <w:t xml:space="preserve">NVRAM contains the backup config. RAM is the dynamic memory area, ROM </w:t>
        <w:br/>
        <w:t>contains the boot strap code and Flash contains the IOS.</w:t>
        <w:br/>
        <w:br/>
        <w:br/>
        <w:t>203. Identify the extended IP access-list number range?</w:t>
        <w:br/>
        <w:t>A.) 600 - 699</w:t>
        <w:br/>
        <w:t>B.) 1 - 99</w:t>
        <w:br/>
        <w:t>C.) 900 - 999</w:t>
        <w:br/>
        <w:t>D.) 100 - 199</w:t>
        <w:br/>
        <w:br/>
        <w:t>The correct answer(s): D</w:t>
        <w:br/>
        <w:t>The extended IP access-list range is 100-199.</w:t>
        <w:br/>
        <w:br/>
        <w:br/>
        <w:t>204. Identify 3 Fast Ethernet technologies?</w:t>
        <w:br/>
        <w:t>A.) 100 Base FastEther</w:t>
        <w:br/>
        <w:t>B.) 100 Base FX</w:t>
        <w:br/>
        <w:t>C.) 100 Base T4</w:t>
        <w:br/>
        <w:t>D.) 100 Base TX</w:t>
        <w:br/>
        <w:br/>
        <w:t>The correct answer(s): B C D</w:t>
        <w:br/>
        <w:t>100 BaseFastEther is false. 100 Base FX, TX and T4 are all valid.</w:t>
        <w:br/>
        <w:br/>
        <w:br/>
        <w:t>205. Identify the OSI layer which is responsible for end-to-end connections?</w:t>
        <w:br/>
        <w:t>A.) Network</w:t>
        <w:br/>
        <w:t>B.) Transport</w:t>
        <w:br/>
        <w:t>C.) Session</w:t>
        <w:br/>
        <w:t>D.) Data link</w:t>
        <w:br/>
        <w:t>E.) TCP</w:t>
        <w:br/>
        <w:br/>
        <w:t>The correct answer(s): B</w:t>
        <w:br/>
        <w:t xml:space="preserve">Layer 4 is the Transport layer and is responsible for end-to-end </w:t>
        <w:br/>
        <w:t>connections.</w:t>
        <w:br/>
        <w:br/>
        <w:br/>
        <w:t>206. Identify the 2 characteristics regarding MAC addresses?</w:t>
        <w:br/>
        <w:t>A.) Contains a network portion and host portion</w:t>
        <w:br/>
        <w:t>B.) Always assigned by System Administrator</w:t>
        <w:br/>
        <w:t>C.) 48 bits long</w:t>
        <w:br/>
        <w:t>D.) Contains a vendor code and serial number</w:t>
        <w:br/>
        <w:br/>
        <w:t>The correct answer(s): C D</w:t>
        <w:br/>
        <w:t xml:space="preserve">MAC addresses are assigned by the vendor. Each MAC address is 48 bits long </w:t>
        <w:br/>
        <w:t>and made up of 24 bits vendor code and 24 bits serial number.</w:t>
        <w:br/>
        <w:br/>
        <w:br/>
        <w:t>207. Identify the number range for IPX SAP filters?</w:t>
        <w:br/>
        <w:t>A.) 900 - 999</w:t>
        <w:br/>
        <w:t>B.) 1000 - 1099</w:t>
        <w:br/>
        <w:t>C.) 800 -899</w:t>
        <w:br/>
        <w:t>D.) 100 - 199</w:t>
        <w:br/>
        <w:br/>
        <w:t>The correct answer(s): B</w:t>
        <w:br/>
        <w:t>The IPX SAP filtering range is 1000-1099.</w:t>
        <w:br/>
        <w:br/>
        <w:br/>
        <w:t>208. What is the purpose of ARP?</w:t>
        <w:br/>
        <w:t>A.) IP to host name resolution</w:t>
        <w:br/>
        <w:t>B.) Host name to IP address resolution</w:t>
        <w:br/>
        <w:t>C.) Mac to IP address resolution</w:t>
        <w:br/>
        <w:t>D.) IP to Mac address resolution</w:t>
        <w:br/>
        <w:br/>
        <w:t>The correct answer(s): D</w:t>
        <w:br/>
        <w:t xml:space="preserve">Address Resolution Protocol resolves the MAC address if the IP address is </w:t>
        <w:br/>
        <w:t>known. It is a layer 3 protocol.</w:t>
        <w:br/>
        <w:br/>
        <w:br/>
        <w:t xml:space="preserve">209. Which OSI layer establishes, maintains and terminates sessions between </w:t>
        <w:br/>
        <w:t>hosts?</w:t>
        <w:br/>
        <w:t>A.) Application</w:t>
        <w:br/>
        <w:t>B.) Physical</w:t>
        <w:br/>
        <w:t>C.) Data-Link</w:t>
        <w:br/>
        <w:t>D.) Presentation</w:t>
        <w:br/>
        <w:t>E.) Network</w:t>
        <w:br/>
        <w:t>F.) Session</w:t>
        <w:br/>
        <w:br/>
        <w:t>The correct answer(s): F</w:t>
        <w:br/>
        <w:t>Layer 5 the Session layer performs this function.</w:t>
        <w:br/>
        <w:br/>
        <w:br/>
        <w:t>210. Which statement is true regarding Administrative distance?</w:t>
        <w:br/>
        <w:t>A.) It is a metric</w:t>
        <w:br/>
        <w:t>B.) Number of hops between two routers</w:t>
        <w:br/>
        <w:t>C.) Trustworthiness of the routing information</w:t>
        <w:br/>
        <w:t>D.) RIP Administrative distance is 100</w:t>
        <w:br/>
        <w:br/>
        <w:t>The correct answer(s): C</w:t>
        <w:br/>
        <w:t xml:space="preserve">Administrative distance is rating of trustworthiness of the routing </w:t>
        <w:br/>
        <w:t>information. The lower the AD the better the information.</w:t>
        <w:br/>
        <w:br/>
        <w:br/>
        <w:t>211. Identify the purpose of the Ping command?</w:t>
        <w:br/>
        <w:t>A.) Share routing information with a neighbor router</w:t>
        <w:br/>
        <w:t>B.) Transmit user data when buffers are full</w:t>
        <w:br/>
        <w:t>C.) Test connectivity at layer 3</w:t>
        <w:br/>
        <w:t>D.) Test entire protocol stack</w:t>
        <w:br/>
        <w:br/>
        <w:t>The correct answer(s): C</w:t>
        <w:br/>
        <w:t>The ping command tests layer 3 connectivity.</w:t>
        <w:br/>
        <w:br/>
        <w:br/>
        <w:t>212. Identify the order of the 5 step encapsulation?</w:t>
        <w:br/>
        <w:t xml:space="preserve">1. Create the segment </w:t>
        <w:br/>
        <w:t xml:space="preserve">2. Convert the frame to bits </w:t>
        <w:br/>
        <w:t xml:space="preserve">3. Create the packet </w:t>
        <w:br/>
        <w:t xml:space="preserve">4. Create the frame </w:t>
        <w:br/>
        <w:t>5. User creates the data</w:t>
        <w:br/>
        <w:t>A.) 1,2,4,2,5</w:t>
        <w:br/>
        <w:t>B.) 2,1,3,4,5</w:t>
        <w:br/>
        <w:t>C.) 5,1,3,4,2</w:t>
        <w:br/>
        <w:t>D.) 5,3,4,1,2</w:t>
        <w:br/>
        <w:br/>
        <w:t>The correct answer(s): C</w:t>
        <w:br/>
        <w:t xml:space="preserve">Cisco 5 step encapsulation. </w:t>
        <w:br/>
        <w:t>1) User creates Data</w:t>
        <w:br/>
        <w:t>2) Data is converted into a segment at layer 4</w:t>
        <w:br/>
        <w:t>3) The segment is converted to packet at layer 3</w:t>
        <w:br/>
        <w:t>4) The packet it converted into a frame at layer 2</w:t>
        <w:br/>
        <w:t>5) The frame is converted into bits at layer 1</w:t>
        <w:br/>
        <w:br/>
        <w:br/>
        <w:t>213. The Cisco IOS is stored where?</w:t>
        <w:br/>
        <w:t>A.) ROM</w:t>
        <w:br/>
        <w:t>B.) CD</w:t>
        <w:br/>
        <w:t>C.) Flash</w:t>
        <w:br/>
        <w:t>D.) NVRAM</w:t>
        <w:br/>
        <w:br/>
        <w:t>The correct answer(s): C</w:t>
        <w:br/>
        <w:t>By default the Cisco IOS is stored in flash.</w:t>
        <w:br/>
        <w:br/>
        <w:br/>
        <w:t>214. Sequence and acknowledgement numbers are used for?</w:t>
        <w:br/>
        <w:t>A.) Layer transitioning</w:t>
        <w:br/>
        <w:t>B.) Flow control</w:t>
        <w:br/>
        <w:t>C.) Port number addressing</w:t>
        <w:br/>
        <w:t>D.) Reliability</w:t>
        <w:br/>
        <w:br/>
        <w:t>The correct answer(s): D</w:t>
        <w:br/>
        <w:t>TCP uses sequence numbers and acknowledgements to implement reliability.</w:t>
        <w:br/>
        <w:br/>
        <w:br/>
        <w:t>215. Identify IPX GNS and it's purpose?</w:t>
        <w:br/>
        <w:t>A.) Go Network Server - sends a print job to a network server</w:t>
        <w:br/>
        <w:t>B.) Get Nearest Server - locate the nearest server</w:t>
        <w:br/>
        <w:t>C.) Guaranteed Network Services - allocates resources to users</w:t>
        <w:br/>
        <w:t>D.) Get Notes Server - locates Domino Server</w:t>
        <w:br/>
        <w:br/>
        <w:t>The correct answer(s): B</w:t>
        <w:br/>
        <w:t>GNS stands for Get Nearest Server, initiated by a workstation.</w:t>
        <w:br/>
        <w:br/>
        <w:br/>
        <w:t>216. Identify the true statement regarding subnetting?</w:t>
        <w:br/>
        <w:t>A.) Allows for more host address</w:t>
        <w:br/>
        <w:t>B.) Borrow bits from the network portion of the address</w:t>
        <w:br/>
        <w:t>C.) Allows for unlimited number of networks</w:t>
        <w:br/>
        <w:t>D.) Borrow bits from the host portion of the address</w:t>
        <w:br/>
        <w:br/>
        <w:t>The correct answer(s): D</w:t>
        <w:br/>
        <w:t xml:space="preserve">Subnetting involves borrowing bits for the host portion of the address to </w:t>
        <w:br/>
        <w:t>be used to subnet addressing.</w:t>
        <w:br/>
        <w:br/>
        <w:br/>
        <w:t>217. Inverse ARP serves what purpose?</w:t>
        <w:br/>
        <w:t xml:space="preserve">A.) Method for a local router to introduce itself to the remote end of the </w:t>
        <w:br/>
        <w:t>connection</w:t>
        <w:br/>
        <w:t>B.) Broadcast a routing table update</w:t>
        <w:br/>
        <w:t>C.) Identify MAC addresses if the IP address is known</w:t>
        <w:br/>
        <w:t>D.) Sent every 10 seconds used to verify the Frame Switch is still active</w:t>
        <w:br/>
        <w:br/>
        <w:t>The correct answer(s): A</w:t>
        <w:br/>
        <w:t xml:space="preserve">Inverse ARP operates in a Frame Relay network so the two end points can </w:t>
        <w:br/>
        <w:t>identify themselves to each other.</w:t>
        <w:br/>
        <w:br/>
        <w:br/>
        <w:t>218. Identify 3 characteristics of a MAC address?</w:t>
        <w:br/>
        <w:t>A.) Burned into the NIC</w:t>
        <w:br/>
        <w:t>B.) 48 bits long</w:t>
        <w:br/>
        <w:t>C.) Length is 32 bits</w:t>
        <w:br/>
        <w:t>D.) Used to deliver the frame to the end device</w:t>
        <w:br/>
        <w:t>E.) Contains a network portion and a host portion</w:t>
        <w:br/>
        <w:br/>
        <w:t>The correct answer(s): A B D</w:t>
        <w:br/>
        <w:t xml:space="preserve">The MAC address is 48 bits long not 32. It does NOT contain a network and </w:t>
        <w:br/>
        <w:t xml:space="preserve">host portion with the address. It is used to deliver the frame to the </w:t>
        <w:br/>
        <w:t>destination device.</w:t>
        <w:br/>
        <w:br/>
        <w:t>219. Identify 3 IP routing protocols?</w:t>
        <w:br/>
        <w:br/>
        <w:t>A.) RIP</w:t>
        <w:br/>
        <w:t>B.) AURP</w:t>
        <w:br/>
        <w:t>C.) OSPF</w:t>
        <w:br/>
        <w:t>D.) IGRP</w:t>
        <w:br/>
        <w:t>E.) ARP</w:t>
        <w:br/>
        <w:t>F.) ICMP</w:t>
        <w:br/>
        <w:br/>
        <w:t>The correct answer(s): A C D</w:t>
        <w:br/>
        <w:t>AURP and ICMP are not routing protocols.</w:t>
        <w:br/>
        <w:br/>
        <w:br/>
        <w:t xml:space="preserve">220. Identify the type of routing protocol that exchanges entire routing tables </w:t>
        <w:br/>
        <w:t>at regular intervals?</w:t>
        <w:br/>
        <w:t>A.) Link state</w:t>
        <w:br/>
        <w:t>B.) Interior gateway protocols</w:t>
        <w:br/>
        <w:t>C.) Appletalk routing</w:t>
        <w:br/>
        <w:t>D.) Distance vector</w:t>
        <w:br/>
        <w:br/>
        <w:t>The correct answer(s): D</w:t>
        <w:br/>
        <w:t xml:space="preserve">Distance Vector routing protocols exchange entire routing tables with it's </w:t>
        <w:br/>
        <w:t xml:space="preserve">neighbors. Link State routing protocols exchange LSP's to share </w:t>
        <w:br/>
        <w:t>information regarding the networks they know.</w:t>
        <w:br/>
        <w:br/>
        <w:br/>
        <w:t xml:space="preserve">221. Identify the type of hardware required to connect a Token ring network to </w:t>
        <w:br/>
        <w:t>an Ethernet network?</w:t>
        <w:br/>
        <w:t>A.) Repeater</w:t>
        <w:br/>
        <w:t>B.) TR-Enet</w:t>
        <w:br/>
        <w:t>C.) Router</w:t>
        <w:br/>
        <w:t>D.) Token Ring to Ethernet translation hub</w:t>
        <w:br/>
        <w:br/>
        <w:t>The correct answer(s): C</w:t>
        <w:br/>
        <w:t xml:space="preserve">Routers are used to connect dissimiliar networks with different </w:t>
        <w:br/>
        <w:t>access-methods, like connecting Token Ring to Ethernet.</w:t>
        <w:br/>
        <w:br/>
        <w:br/>
        <w:t>222. Identify 3 characteristics regarding CDP?</w:t>
        <w:br/>
        <w:t>A.) On by default</w:t>
        <w:br/>
        <w:t>B.) Shows only directly connected neighbors</w:t>
        <w:br/>
        <w:t>C.) Requires IP or IPX</w:t>
        <w:br/>
        <w:t>D.) 60 second update interval by default</w:t>
        <w:br/>
        <w:t>E.) 30 second updates interval by default</w:t>
        <w:br/>
        <w:br/>
        <w:t>The correct answer(s): A B D</w:t>
        <w:br/>
        <w:t xml:space="preserve">CDP stands for Cisco Discovery Protocol. It is used to discover directly </w:t>
        <w:br/>
        <w:t xml:space="preserve">connected neighbors, it is on by default and has a 60 second update </w:t>
        <w:br/>
        <w:t>interval by default.</w:t>
        <w:br/>
        <w:br/>
        <w:br/>
        <w:t>223. Identify 2 transport layer protocols?</w:t>
        <w:br/>
        <w:t>A.) IP</w:t>
        <w:br/>
        <w:t>B.) TCP</w:t>
        <w:br/>
        <w:t>C.) CDP</w:t>
        <w:br/>
        <w:t>D.) ARP</w:t>
        <w:br/>
        <w:t>E.) UDP</w:t>
        <w:br/>
        <w:br/>
        <w:t>The correct answer(s): B E</w:t>
        <w:br/>
        <w:t>TPC and UDP are 2 layer4 Transport protocols.</w:t>
        <w:br/>
        <w:br/>
        <w:br/>
        <w:t>224. Identify 2 features of X.25?</w:t>
        <w:br/>
        <w:t>A.) Supports only IP</w:t>
        <w:br/>
        <w:t>B.) Utilizes switched and permanent virtual circuits</w:t>
        <w:br/>
        <w:t>C.) Contains minimal flow control and error recovery</w:t>
        <w:br/>
        <w:t>D.) Utilizes LAPB as it's data-link protocol</w:t>
        <w:br/>
        <w:br/>
        <w:t>The correct answer(s): B D</w:t>
        <w:br/>
        <w:t xml:space="preserve">X.25 utilixes LAPB and uses switched and permanent VC's. It supports </w:t>
        <w:br/>
        <w:t xml:space="preserve">multiple layer protocols and is heavy laden with error detection and </w:t>
        <w:br/>
        <w:t>correction mechanisms.</w:t>
        <w:br/>
        <w:br/>
        <w:br/>
        <w:t>225. Identify the purpose of the Trace command?</w:t>
        <w:br/>
        <w:t>A.) Explorer packet transmitting routing information</w:t>
        <w:br/>
        <w:t>B.) Test connectivity</w:t>
        <w:br/>
        <w:t>C.) Determine the path a packet is taking through the network</w:t>
        <w:br/>
        <w:t>D.) Transmits user data when buffers are full</w:t>
        <w:br/>
        <w:br/>
        <w:t>The correct answer(s): C</w:t>
        <w:br/>
        <w:t xml:space="preserve">The trace command is used to determine the path a packet has taken through </w:t>
        <w:br/>
        <w:t>the network.</w:t>
        <w:br/>
        <w:br/>
        <w:br/>
        <w:t>226. Identify the purpose of the TCP 3 step handshake?</w:t>
        <w:br/>
        <w:t>A.) Setup a un-reliable connection</w:t>
        <w:br/>
        <w:t>B.) Initialize routing tables</w:t>
        <w:br/>
        <w:t>C.) Synchronize sequence numbers between hosts</w:t>
        <w:br/>
        <w:t>D.) Connection tear down process</w:t>
        <w:br/>
        <w:br/>
        <w:t>The correct answer(s): C</w:t>
        <w:br/>
        <w:t xml:space="preserve">The 3 step handshake establishes the parameters required for a TCP </w:t>
        <w:br/>
        <w:t xml:space="preserve">connection. During the handshake process sequence numbers are synchronized </w:t>
        <w:br/>
        <w:t xml:space="preserve">allowing for the end points to properly acknowledge and re-assemble the </w:t>
        <w:br/>
        <w:t>segments.</w:t>
        <w:br/>
        <w:br/>
        <w:br/>
        <w:t>227. Identify 2 PPP characteristics?</w:t>
        <w:br/>
        <w:t>A.) Is proprietary to Cisco</w:t>
        <w:br/>
        <w:t>B.) Supports authentication</w:t>
        <w:br/>
        <w:t>C.) Support compression</w:t>
        <w:br/>
        <w:t>D.) Run on a multi-access network</w:t>
        <w:br/>
        <w:br/>
        <w:t>The correct answer(s): B C</w:t>
        <w:br/>
        <w:t xml:space="preserve">PPP supports authentication; PAP and CHAP. It also supports compression; </w:t>
        <w:br/>
        <w:t>Stacker and Predictor.</w:t>
        <w:br/>
        <w:br/>
        <w:br/>
        <w:t>228. Which statement is true regarding half duplex?</w:t>
        <w:br/>
        <w:t>A.) Only works in a point-to-point configuration</w:t>
        <w:br/>
        <w:t>B.) Allows for transmitting and receiving but not at the same time</w:t>
        <w:br/>
        <w:t xml:space="preserve">C.) Allow for transmitting and receiving of data simultaneously </w:t>
        <w:br/>
        <w:t>D.) Doubles the bandwidth</w:t>
        <w:br/>
        <w:br/>
        <w:t>The correct answer(s): B</w:t>
        <w:br/>
        <w:t xml:space="preserve">Half duplex is analogous to a single a lane bridge, it can handle traffic </w:t>
        <w:br/>
        <w:t>in both directions but not at the same time.</w:t>
        <w:br/>
        <w:br/>
        <w:br/>
        <w:t>229. Identify the purpose of the wildcard mask?</w:t>
        <w:br/>
        <w:t xml:space="preserve">A.) Match a certain portion of the IP address while ignoring the rest of </w:t>
        <w:br/>
        <w:t>the address</w:t>
        <w:br/>
        <w:t>B.) Determine the class of the IP address</w:t>
        <w:br/>
        <w:t>C.) Determine the network portion of an IP address</w:t>
        <w:br/>
        <w:t>D.) Hide the host portion of an IP address</w:t>
        <w:br/>
        <w:br/>
        <w:t>The correct answer(s): A</w:t>
        <w:br/>
        <w:t xml:space="preserve">The purpose of the wildcard mask to match a certain portion of the IP </w:t>
        <w:br/>
        <w:t>address while ignoring the rest.</w:t>
        <w:br/>
        <w:br/>
        <w:br/>
        <w:t>230. Identify the OSI layer associated with bits?</w:t>
        <w:br/>
        <w:t>A.) Physical</w:t>
        <w:br/>
        <w:t>B.) Network</w:t>
        <w:br/>
        <w:t>C.) Binary</w:t>
        <w:br/>
        <w:t>D.) Data link</w:t>
        <w:br/>
        <w:br/>
        <w:t>The correct answer(s): A</w:t>
        <w:br/>
        <w:t>The Physical layer converts the frames to bits.</w:t>
        <w:br/>
        <w:br/>
        <w:br/>
        <w:t xml:space="preserve">231. Identify the type of routing protocol that maintains a topological </w:t>
        <w:br/>
        <w:t>database of the network?</w:t>
        <w:br/>
        <w:t>A.) Topological state</w:t>
        <w:br/>
        <w:t>B.) Shortest Path First</w:t>
        <w:br/>
        <w:t>C.) Link state</w:t>
        <w:br/>
        <w:t>D.) Distance vector</w:t>
        <w:br/>
        <w:br/>
        <w:t>The correct answer(s): C</w:t>
        <w:br/>
        <w:t xml:space="preserve">Link State routing protocols maintain a database that lists all the </w:t>
        <w:br/>
        <w:t>networks in the internetwork.</w:t>
        <w:br/>
        <w:br/>
        <w:br/>
        <w:t>232. Identify the 3 major functions at layer 3 of the OSI model?</w:t>
        <w:br/>
        <w:t>A.) Forwarding process</w:t>
        <w:br/>
        <w:t>B.) Logical addressing</w:t>
        <w:br/>
        <w:t>C.) End-to-end connnections</w:t>
        <w:br/>
        <w:t>D.) Path selection</w:t>
        <w:br/>
        <w:t>E.) MAC address examination</w:t>
        <w:br/>
        <w:t>F.) Network monitoring</w:t>
        <w:br/>
        <w:br/>
        <w:t>The correct answer(s): A B D</w:t>
        <w:br/>
        <w:t xml:space="preserve">Layer 3 determines the path, forwards the packet and implements software </w:t>
        <w:br/>
        <w:t>or logicial addressing.</w:t>
        <w:br/>
        <w:br/>
        <w:br/>
        <w:t xml:space="preserve">233. Identify the 2 rules used when configuring a Distance Vector routing </w:t>
        <w:br/>
        <w:t>protocol?</w:t>
        <w:br/>
        <w:t>A.) Physically connected network(s)</w:t>
        <w:br/>
        <w:t>B.) Configure the classful address, no subnets</w:t>
        <w:br/>
        <w:t>C.) Enable CDP so neighbors can be detected</w:t>
        <w:br/>
        <w:t>D.) Configure all networks in Area0</w:t>
        <w:br/>
        <w:br/>
        <w:t>The correct answer(s): A B</w:t>
        <w:br/>
        <w:t xml:space="preserve">When configuring a Distance Vector routing protocol only assign the </w:t>
        <w:br/>
        <w:t>physically connected networks with the classful address only.</w:t>
        <w:br/>
        <w:br/>
        <w:br/>
        <w:t>234. Identify 3 characteristics of an IP address?</w:t>
        <w:br/>
        <w:t>A.) Contains a network portion and a host portion</w:t>
        <w:br/>
        <w:t>B.) 32 bits long</w:t>
        <w:br/>
        <w:t>C.) Unique to each network</w:t>
        <w:br/>
        <w:t>D.) Part of the default Cisco configuration</w:t>
        <w:br/>
        <w:t>E.) Referred to as the hardware address</w:t>
        <w:br/>
        <w:br/>
        <w:t>The correct answer(s): A B C</w:t>
        <w:br/>
        <w:t xml:space="preserve">An IP address is 32 bits long, it is referred as the logical or software </w:t>
        <w:br/>
        <w:t>address. It contains a network and host portion. Each IP address is unique.</w:t>
        <w:br/>
        <w:br/>
        <w:br/>
        <w:t>235. Identify 3 feature of access-lists?</w:t>
        <w:br/>
        <w:t>A.) Implicit deny will deny any packets not matched</w:t>
        <w:br/>
        <w:t>B.) Processed sequentially from bottom to top</w:t>
        <w:br/>
        <w:t>C.) Processed sequentially from top to bottom</w:t>
        <w:br/>
        <w:t xml:space="preserve">D.) If a packet is denied it would be tested against the remaining </w:t>
        <w:br/>
        <w:t>statements in the access-list</w:t>
        <w:br/>
        <w:t>E.) Once a match is made the packet is either denied or permitted</w:t>
        <w:br/>
        <w:t>F.) Enabled on all interfaces by default</w:t>
        <w:br/>
        <w:br/>
        <w:t>The correct answer(s): A C E</w:t>
        <w:br/>
        <w:t xml:space="preserve">Access-list are processed from top to bottom, once a match occurs the </w:t>
        <w:br/>
        <w:t xml:space="preserve">packe is either denied or permitted and is no longer tested and if no </w:t>
        <w:br/>
        <w:t>match occurs the packet is denied via the implicit deny.</w:t>
        <w:br/>
        <w:br/>
        <w:br/>
        <w:t>236. Which OSI layer performs code conversion, code formatting and encryption?</w:t>
        <w:br/>
        <w:t>A.) Physical</w:t>
        <w:br/>
        <w:t>B.) Data-Link</w:t>
        <w:br/>
        <w:t>C.) Application</w:t>
        <w:br/>
        <w:t>D.) Transport</w:t>
        <w:br/>
        <w:t>E.) Presentation</w:t>
        <w:br/>
        <w:t>F.) Network</w:t>
        <w:br/>
        <w:br/>
        <w:t>The correct answer(s): E</w:t>
        <w:br/>
        <w:t>Layer 6 the Presentation layers performs this function.</w:t>
        <w:br/>
        <w:br/>
        <w:br/>
        <w:t>237. Identify the 3 methods routers learn paths to destinations?</w:t>
        <w:br/>
        <w:t>A.) Dynamic routing</w:t>
        <w:br/>
        <w:t>B.) None of the above, configured by default</w:t>
        <w:br/>
        <w:t>C.) Default routes</w:t>
        <w:br/>
        <w:t>D.) Administrative distance</w:t>
        <w:br/>
        <w:t>E.) Static routes</w:t>
        <w:br/>
        <w:br/>
        <w:t>The correct answer(s): A C E</w:t>
        <w:br/>
        <w:t xml:space="preserve">Routers can learn paths via 3 different sources; static routes, dynamic </w:t>
        <w:br/>
        <w:t>routing protocols (ie RIP) and default routes.</w:t>
        <w:br/>
        <w:br/>
        <w:br/>
        <w:t xml:space="preserve">238. Identify the purpose of the following command 'ip route 192.168.100.0 </w:t>
        <w:br/>
        <w:t>255.255.255.0 10.1.0.1'</w:t>
        <w:br/>
        <w:t>A.) Enabling a dynamic routing protocol</w:t>
        <w:br/>
        <w:t>B.) Creating a static route to the 10.1.0.0 network</w:t>
        <w:br/>
        <w:t xml:space="preserve">C.) Teaches the router about the distant network 192.168.100.0 and how it </w:t>
        <w:br/>
        <w:t>can be reached via 10.1.0.1</w:t>
        <w:br/>
        <w:t>D.) Assigining the IP address 192.168.100.0 to an interface</w:t>
        <w:br/>
        <w:br/>
        <w:t>The correct answer(s): C</w:t>
        <w:br/>
        <w:t xml:space="preserve">A static routes teaches the router about a distant network and the next </w:t>
        <w:br/>
        <w:t>hop to reach that network. Command syntax:</w:t>
        <w:br/>
        <w:t>ip route network-address subnet-mask next-hop-address</w:t>
        <w:br/>
        <w:br/>
        <w:br/>
        <w:t>239. Based upon the 1st octet rule identify the range for a Class A address?</w:t>
        <w:br/>
        <w:t>A.) 1 - 126</w:t>
        <w:br/>
        <w:t>B.) 192 - 223</w:t>
        <w:br/>
        <w:t>C.) 128 - 191</w:t>
        <w:br/>
        <w:t>D.) 1 - 191</w:t>
        <w:br/>
        <w:br/>
        <w:t>The correct answer(s): A</w:t>
        <w:br/>
        <w:t xml:space="preserve">Class A address has the 1st octet between 1 - 126. Class B between 128 - </w:t>
        <w:br/>
        <w:t>191 and Class C between 192 - 223.</w:t>
        <w:br/>
        <w:br/>
        <w:br/>
        <w:t>240. What does a Standard IP Access-list use as test criteria?</w:t>
        <w:br/>
        <w:t>A.) IP source address</w:t>
        <w:br/>
        <w:t>B.) IP source and destination address, protocol numbers and port numbers</w:t>
        <w:br/>
        <w:t>C.) IPX source and destination address</w:t>
        <w:br/>
        <w:t>D.) Source MAC address</w:t>
        <w:br/>
        <w:br/>
        <w:t>The correct answer(s): A</w:t>
        <w:br/>
        <w:t>Standard IP access list use only source address.</w:t>
        <w:br/>
        <w:br/>
        <w:br/>
        <w:t xml:space="preserve">241. What is the function of the Transport layer and which protocols reside </w:t>
        <w:br/>
        <w:t>there?</w:t>
        <w:br/>
        <w:t>A.) MAC addressing - IP</w:t>
        <w:br/>
        <w:t>B.) Interhost communication - SQL, NFS</w:t>
        <w:br/>
        <w:t>C.) Best effort Packet delivery - TCP, UDP</w:t>
        <w:br/>
        <w:t>D.) End-to-end connections - TCP, UDP</w:t>
        <w:br/>
        <w:br/>
        <w:t>The correct answer(s): D</w:t>
        <w:br/>
        <w:t xml:space="preserve">Layer 4, the Transport layer, is responsible for end-to-end connections. </w:t>
        <w:br/>
        <w:t>The two TCP/IP protocols that reside there are TCP and UDP.</w:t>
        <w:br/>
        <w:br/>
        <w:br/>
        <w:t>242. Identify the 3 Internet layer IP protocols?</w:t>
        <w:br/>
        <w:t>A.) NetBios</w:t>
        <w:br/>
        <w:t>B.) IPX</w:t>
        <w:br/>
        <w:t>C.) ARP</w:t>
        <w:br/>
        <w:t>D.) IP</w:t>
        <w:br/>
        <w:t>E.) RARP</w:t>
        <w:br/>
        <w:br/>
        <w:t>The correct answer(s): C D E</w:t>
        <w:br/>
        <w:t xml:space="preserve">NetBios and IPX are not layer 3 IP protocols. IP - Internet Protcol, ARP - </w:t>
        <w:br/>
        <w:t>Address Resolution Protocol and RARP - Reverse Address Resolution Protocol.</w:t>
        <w:br/>
        <w:br/>
        <w:br/>
        <w:t>243. IPX routing updates occur how often?</w:t>
        <w:br/>
        <w:t>A.) Every 30 seconds</w:t>
        <w:br/>
        <w:t>B.) Every 60 seconds</w:t>
        <w:br/>
        <w:t>C.) Only as needed</w:t>
        <w:br/>
        <w:t>D.) When the remote router asks for an update</w:t>
        <w:br/>
        <w:br/>
        <w:t>The correct answer(s): B</w:t>
        <w:br/>
        <w:t>IPX RIP updates are exchanged every 60 seconds.</w:t>
        <w:br/>
        <w:br/>
        <w:br/>
        <w:t>244. Identify 3 methods not used to prevent routing loops?</w:t>
        <w:br/>
        <w:t>A.) Holddown timers</w:t>
        <w:br/>
        <w:t>B.) Sequence numbers</w:t>
        <w:br/>
        <w:t>C.) Triggered updates</w:t>
        <w:br/>
        <w:t>D.) Split horizon</w:t>
        <w:br/>
        <w:t>E.) Area hierarchies</w:t>
        <w:br/>
        <w:t>F.) Order of router startup</w:t>
        <w:br/>
        <w:br/>
        <w:t>The correct answer(s): B E F</w:t>
        <w:br/>
        <w:t xml:space="preserve">Area hierarchies, sequence numbers and order of router startup all relate </w:t>
        <w:br/>
        <w:t>to Link State routing protocols which do NOT incur routing loops.</w:t>
        <w:br/>
        <w:br/>
        <w:br/>
        <w:t>245. Identify the hardware component that stores the bootstrap program?</w:t>
        <w:br/>
        <w:t>A.) ROM</w:t>
        <w:br/>
        <w:t>B.) NVRAM</w:t>
        <w:br/>
        <w:t>C.) Booter load</w:t>
        <w:br/>
        <w:t>D.) RAM</w:t>
        <w:br/>
        <w:t>E.) Flash</w:t>
        <w:br/>
        <w:br/>
        <w:t>The correct answer(s): A</w:t>
        <w:br/>
        <w:t>ROM contains the boot strap code.</w:t>
        <w:br/>
        <w:br/>
        <w:br/>
        <w:t xml:space="preserve">246. Which OSI layer provides mechanical, electrical, procedural for </w:t>
        <w:br/>
        <w:t>activating, maintaining physical link?</w:t>
        <w:br/>
        <w:t>A.) Presentation</w:t>
        <w:br/>
        <w:t>B.) Network</w:t>
        <w:br/>
        <w:t>C.) Application</w:t>
        <w:br/>
        <w:t>D.) Physical</w:t>
        <w:br/>
        <w:t>E.) Transport</w:t>
        <w:br/>
        <w:t>F.) Data-Link</w:t>
        <w:br/>
        <w:br/>
        <w:t>The correct answer(s): D</w:t>
        <w:br/>
        <w:t>Layer 1 the Physical layer performs this function.</w:t>
        <w:br/>
        <w:br/>
        <w:br/>
        <w:t>247. Identify 2 characteristics of PPP?</w:t>
        <w:br/>
        <w:t>A.) Uses LLC to establish the link</w:t>
        <w:br/>
        <w:t>B.) Default serial encapsulation</w:t>
        <w:br/>
        <w:t>C.) Support multiple layer 3 protocols</w:t>
        <w:br/>
        <w:t>D.) Offers two types of authentication; PAP and CHAP</w:t>
        <w:br/>
        <w:br/>
        <w:t>The correct answer(s): C D</w:t>
        <w:br/>
        <w:t xml:space="preserve">PPP is not the default encapsulation and uses LCP not LLC to establish the </w:t>
        <w:br/>
        <w:t>link. It support multiple layer 3 protocols and supports authentication.</w:t>
        <w:br/>
        <w:br/>
        <w:br/>
        <w:t>248. Identify 3 characteristics of a connection oriented protocol?</w:t>
        <w:br/>
        <w:t>A.) Path determination</w:t>
        <w:br/>
        <w:t>B.) Flow control</w:t>
        <w:br/>
        <w:t>C.) Acknowledgements</w:t>
        <w:br/>
        <w:t>D.) Uses hop count as metric</w:t>
        <w:br/>
        <w:t>E.) 3 step handshake</w:t>
        <w:br/>
        <w:br/>
        <w:t>The correct answer(s): B C E</w:t>
        <w:br/>
        <w:t xml:space="preserve">Connection oriented protcols must first establish the connection (3 step </w:t>
        <w:br/>
        <w:t xml:space="preserve">handshake), employ methods to ackowledge the receipt of data </w:t>
        <w:br/>
        <w:t xml:space="preserve">(acknowledgements) and slow down the flow of data if required (flow </w:t>
        <w:br/>
        <w:t>control).</w:t>
        <w:br/>
        <w:br/>
        <w:br/>
        <w:t>249. What is the maximum hop count for IP RIP?</w:t>
        <w:br/>
        <w:t>A.) Infinity</w:t>
        <w:br/>
        <w:t>B.) 16</w:t>
        <w:br/>
        <w:t>C.) 15</w:t>
        <w:br/>
        <w:t>D.) 1</w:t>
        <w:br/>
        <w:br/>
        <w:t>The correct answer(s): C</w:t>
        <w:br/>
        <w:t>15 is the maximum hop count, underscoring the size limitation of RIP.</w:t>
        <w:br/>
        <w:br/>
        <w:br/>
        <w:t>250. What is Cisco's default encapsulation method on serial interfaces?</w:t>
        <w:br/>
        <w:t>A.) ANSI</w:t>
        <w:br/>
        <w:t>B.) Cisco</w:t>
        <w:br/>
        <w:t>C.) Q933a</w:t>
        <w:br/>
        <w:t>D.) HDLC</w:t>
        <w:br/>
        <w:br/>
        <w:t>The correct answer(s): D</w:t>
        <w:br/>
        <w:t xml:space="preserve">Cisco's implementation of HDLC is only compatible with Cisco routers. It </w:t>
        <w:br/>
        <w:t>is the default encapsulation type for serial interfaces.</w:t>
        <w:br/>
        <w:br/>
        <w:br/>
        <w:t xml:space="preserve">251. Which of the following is a characteristic of a switch, but not of a </w:t>
        <w:br/>
        <w:t>repeater?</w:t>
        <w:br/>
        <w:t>A.) Switches forward packets based on the IPX or IP address in the frame</w:t>
        <w:br/>
        <w:t>B.) Switches forward packets based on the IP address in the frame</w:t>
        <w:br/>
        <w:t>C.) Switches forward packets based on the MAC address in the frame</w:t>
        <w:br/>
        <w:t>D.) Switches forward packets based only on the IP address in the packet</w:t>
        <w:br/>
        <w:br/>
        <w:t>The correct answer(s): C</w:t>
        <w:br/>
        <w:t xml:space="preserve">A repeater regenerates the signal it receives, a switch makes decisions </w:t>
        <w:br/>
        <w:t xml:space="preserve">based upon MAC addresses to determine whether a frame should be forwarded. </w:t>
        <w:br/>
        <w:t>Repeaters forward all packets.</w:t>
        <w:br/>
        <w:br/>
        <w:br/>
        <w:br/>
        <w:t>252. Ping uses which Internet layer protocol?</w:t>
        <w:br/>
        <w:t>A.) RARP</w:t>
        <w:br/>
        <w:t>B.) ICMP</w:t>
        <w:br/>
        <w:t>C.) ARP</w:t>
        <w:br/>
        <w:t>D.) FTP</w:t>
        <w:br/>
        <w:br/>
        <w:t>The correct answer(s): B</w:t>
        <w:br/>
        <w:t xml:space="preserve">Internet Control Message Protocol - ICMP is a management protocol and </w:t>
        <w:br/>
        <w:t xml:space="preserve">messaging service provider for IP. Its messages are carried as IP </w:t>
        <w:br/>
        <w:t>datagrams.</w:t>
        <w:br/>
        <w:br/>
        <w:t>ICMP is used in the following events:</w:t>
        <w:br/>
        <w:br/>
        <w:t xml:space="preserve">Destination Unreachable - If a router cannot send an IP packet any </w:t>
        <w:br/>
        <w:t xml:space="preserve">further, it uses an ICMP echo to send a message back to the sender </w:t>
        <w:br/>
        <w:t>notifying it that the remote node is unreachable.</w:t>
        <w:br/>
        <w:br/>
        <w:t xml:space="preserve">Buffer Full - If a routers memory buffer is full ICMP will send out a </w:t>
        <w:br/>
        <w:t>message to the originator.</w:t>
        <w:br/>
        <w:br/>
        <w:t xml:space="preserve">Hops - Each IP datagram is assigned a path. This consists of hops. If it </w:t>
        <w:br/>
        <w:t xml:space="preserve">goes through the maximum number of hops, the packet is discarded and the </w:t>
        <w:br/>
        <w:t xml:space="preserve">discarding router sends an ICMP echo to the host. </w:t>
        <w:br/>
        <w:br/>
        <w:t>Ping - Ping use ICMP echo message to check connectivity.</w:t>
        <w:br/>
        <w:br/>
        <w:br/>
        <w:t>253. Which is true regarding store-and-forward switching method?</w:t>
        <w:br/>
        <w:t>A.) Latency varies depending on frame-length</w:t>
        <w:br/>
        <w:t>B.) Latency is constant</w:t>
        <w:br/>
        <w:t>C.) It is default for all Cisco switches</w:t>
        <w:br/>
        <w:t xml:space="preserve">D.) It only reads the destination hardware address before forwarding the </w:t>
        <w:br/>
        <w:t>frame</w:t>
        <w:br/>
        <w:br/>
        <w:t>The correct answer(s): A</w:t>
        <w:br/>
        <w:t xml:space="preserve">Store-and-Forward switching copies the entire frame into its buffer and </w:t>
        <w:br/>
        <w:t xml:space="preserve">computes the CRC. If a CRC error is detected, the frame is discarded, or </w:t>
        <w:br/>
        <w:t xml:space="preserve">if the frame is a runt (less than 64 bytes including the CRC) or a giant </w:t>
        <w:br/>
        <w:t xml:space="preserve">(more than 1518 bytes including the CRC). The LAN switch then looks up the </w:t>
        <w:br/>
        <w:t xml:space="preserve">destination address in its switching table and determines the outgoing </w:t>
        <w:br/>
        <w:t xml:space="preserve">interface. The frame is then forwarded to the outgoing interface. Cisco </w:t>
        <w:br/>
        <w:t xml:space="preserve">Catalyst 5000 switches uses the Store-and-Forward method. The problem with </w:t>
        <w:br/>
        <w:t xml:space="preserve">Store-and-Forward switching is latency is increased. Latency also varies </w:t>
        <w:br/>
        <w:t xml:space="preserve">with the size of the frame. The larger the frame, the more latency </w:t>
        <w:br/>
        <w:t xml:space="preserve">associated. This of course is due to the fact that the entire frame is </w:t>
        <w:br/>
        <w:t>copied into its buffer before being forwarded.</w:t>
        <w:br/>
        <w:br/>
        <w:br/>
        <w:t xml:space="preserve">254. Which three of the following are true statements about connection-oriented </w:t>
        <w:br/>
        <w:t>sessions?</w:t>
        <w:br/>
        <w:t xml:space="preserve">A.) The segments delivered are acknowledged back to the sender upon their </w:t>
        <w:br/>
        <w:t>reception</w:t>
        <w:br/>
        <w:t>B.) Any segments not acknowledged are retransmitted by the receiver</w:t>
        <w:br/>
        <w:t xml:space="preserve">C.) A manageable data flow is maintained in order to avoid congestion, </w:t>
        <w:br/>
        <w:t>overloading and loss of any data</w:t>
        <w:br/>
        <w:t xml:space="preserve">D.) Segments are sequenced back into their proper order upon arrival at </w:t>
        <w:br/>
        <w:t>their destination</w:t>
        <w:br/>
        <w:br/>
        <w:t>The correct answer(s): A C D</w:t>
        <w:br/>
        <w:t xml:space="preserve">Connection-oriented services are useful for transmitting data from </w:t>
        <w:br/>
        <w:t xml:space="preserve">applications that are intolerant of delays and packet re-sequencing. FTP </w:t>
        <w:br/>
        <w:t xml:space="preserve">and Telnet applications are based on connection-oriented services as well </w:t>
        <w:br/>
        <w:t xml:space="preserve">as some voice and video programs. Any segment that is not acknowledged by </w:t>
        <w:br/>
        <w:t>the recevied is retransmitted by the sender.</w:t>
        <w:br/>
        <w:br/>
        <w:br/>
        <w:t>What does a metric of 16 hops represent when using RIP?</w:t>
        <w:br/>
        <w:t>A.) Number of hops to the destination</w:t>
        <w:br/>
        <w:t>B.) Destination unreachable</w:t>
        <w:br/>
        <w:t>C.) Number of routers</w:t>
        <w:br/>
        <w:t>D.) Bandwidth</w:t>
        <w:br/>
        <w:br/>
        <w:t>The correct answer(s): B</w:t>
        <w:br/>
        <w:t xml:space="preserve">Routing Information Protocol (RIP) is a distance vector routing protocol </w:t>
        <w:br/>
        <w:t xml:space="preserve">that used hop count as its metric. The maximum hop count is 15, 16 hops is </w:t>
        <w:br/>
        <w:t xml:space="preserve">considered unreachable. RIP updates are broadcast every 30 seconds by </w:t>
        <w:br/>
        <w:t>default. RIP has an administrative distance of 120.</w:t>
        <w:br/>
        <w:br/>
        <w:br/>
        <w:t xml:space="preserve">255. You need to come up with a TCP/IP addressing scheme for your company. </w:t>
        <w:br/>
        <w:t xml:space="preserve">Which two factors must you consider when you define the subnet mask for </w:t>
        <w:br/>
        <w:t>the network?</w:t>
        <w:br/>
        <w:t>A.) The location of DHCP servers</w:t>
        <w:br/>
        <w:t>B.) The volume of traffic on each subnet</w:t>
        <w:br/>
        <w:t>C.) The number of subnets on the network</w:t>
        <w:br/>
        <w:t>D.) The location of the default gateway</w:t>
        <w:br/>
        <w:t>E.) The number of host IDs on each subnet</w:t>
        <w:br/>
        <w:br/>
        <w:t>The correct answer(s): C E</w:t>
        <w:br/>
        <w:t xml:space="preserve">When determining which subnet mask to use, you must determine how many </w:t>
        <w:br/>
        <w:t>hosts and how many subnets are required.</w:t>
        <w:br/>
        <w:br/>
        <w:br/>
        <w:t>256. What is the difference between TCP and UDP?</w:t>
        <w:br/>
        <w:t>A.) TCP is connection-oriented; UDP uses acknowledgements only</w:t>
        <w:br/>
        <w:t>B.) TCP is connection-oriented; UDP is connectionless</w:t>
        <w:br/>
        <w:t>C.) Both TCP and UDP are connection-oriented, but only TCP uses windowing</w:t>
        <w:br/>
        <w:t>D.) TCP and UDP both have sequencing, but UDP is connectionless</w:t>
        <w:br/>
        <w:br/>
        <w:t>The correct answer(s): B</w:t>
        <w:br/>
        <w:t xml:space="preserve">TCP provides guaranteed connection oriented delivery of packets, UDP does </w:t>
        <w:br/>
        <w:t>not.</w:t>
        <w:br/>
        <w:br/>
        <w:br/>
        <w:t>257. What does the 'S' mean when looking at the routing table?</w:t>
        <w:br/>
        <w:t>A.) Statically connected</w:t>
        <w:br/>
        <w:t>B.) Directly connected</w:t>
        <w:br/>
        <w:t>C.) Dynamically attached</w:t>
        <w:br/>
        <w:t>D.) Shutdown route</w:t>
        <w:br/>
        <w:br/>
        <w:t>The correct answer(s): A</w:t>
        <w:br/>
        <w:t xml:space="preserve">Statically connected routes are those that an administrator has manually </w:t>
        <w:br/>
        <w:t>entered into the routing table.</w:t>
        <w:br/>
        <w:br/>
        <w:br/>
        <w:t>258. Why would you use static routing instead of dynamic routing?</w:t>
        <w:br/>
        <w:t>A.) When you want automatic updates of the routing tables</w:t>
        <w:br/>
        <w:t>B.) All the time</w:t>
        <w:br/>
        <w:t>C.) When you have very few routes and want to conserve bandwidth</w:t>
        <w:br/>
        <w:t>D.) When you have a gateway of last resort</w:t>
        <w:br/>
        <w:br/>
        <w:t>The correct answer(s): C</w:t>
        <w:br/>
        <w:t xml:space="preserve">Static routes are typically used when there are very few routes and you </w:t>
        <w:br/>
        <w:t xml:space="preserve">want to conserve bandwidth. Since routing protocols are constantly sending </w:t>
        <w:br/>
        <w:t>their updates across the wire, it can cause a great deal of congestion.</w:t>
        <w:br/>
        <w:br/>
        <w:br/>
        <w:t xml:space="preserve">259. On Cisco catalyst 5000 how would you set the second port on the controller </w:t>
        <w:br/>
        <w:t>in the first slot to full duplex?</w:t>
        <w:br/>
        <w:t>A.) Set port duplex 1/1 full</w:t>
        <w:br/>
        <w:t>B.) Set port duplex 1/2 full</w:t>
        <w:br/>
        <w:t>C.) Set port duplex 0/1 full</w:t>
        <w:br/>
        <w:t>D.) Set port duplex 0/2 full</w:t>
        <w:br/>
        <w:br/>
        <w:t>The correct answer(s): B</w:t>
        <w:br/>
        <w:t>The syntax is: set type duplex slot/port &lt;full/half&gt;</w:t>
        <w:br/>
        <w:br/>
        <w:t>260. What does the acronym ARP stand for?</w:t>
        <w:br/>
        <w:t>A.) Address Resolution Phase</w:t>
        <w:br/>
        <w:t>B.) ARP Resolution Protocol</w:t>
        <w:br/>
        <w:t>C.) Address Resolution Protocol</w:t>
        <w:br/>
        <w:t>D.) Address Recall Protocol</w:t>
        <w:br/>
        <w:br/>
        <w:t>The correct answer(s): C</w:t>
        <w:br/>
        <w:t xml:space="preserve">The Address Resulution Protocol (ARP) resolved IP addresses to MAC </w:t>
        <w:br/>
        <w:t>addresses.</w:t>
        <w:br/>
        <w:br/>
        <w:br/>
        <w:t>261. What is the default encapsulation of Netware 3.12?</w:t>
        <w:br/>
        <w:t>A.) Ethernet_II</w:t>
        <w:br/>
        <w:t>B.) 802.5</w:t>
        <w:br/>
        <w:t>C.) 802.2</w:t>
        <w:br/>
        <w:t>D.) 802.3</w:t>
        <w:br/>
        <w:br/>
        <w:t>The correct answer(s): C</w:t>
        <w:br/>
        <w:t>The 802.2 Frame Type is the default frame-type for Netware 3.12.</w:t>
        <w:br/>
        <w:br/>
        <w:br/>
        <w:t>262. Regarding frame relay, which of the following statements are true?</w:t>
        <w:br/>
        <w:t>A.) You must use ANSI encapsulation if connecting to non-Cisco equipment</w:t>
        <w:br/>
        <w:t>B.) You must use IETF encapsulation if connecing to non-Cisco equipment</w:t>
        <w:br/>
        <w:t>C.) You must use Q.933a encapsulation if connecing to non-Cisco equipment</w:t>
        <w:br/>
        <w:t>D.) You must use Cisco encapsulation if connecting to non-Cisco equipment</w:t>
        <w:br/>
        <w:br/>
        <w:t>The correct answer(s): B</w:t>
        <w:br/>
        <w:t xml:space="preserve">Cisco's encapsulation for Frame relay is proprietary. To communicate with </w:t>
        <w:br/>
        <w:t xml:space="preserve">non-Cisco equipment when using frame-relay encapsulation, the IETF method </w:t>
        <w:br/>
        <w:t>must be used.</w:t>
        <w:br/>
        <w:br/>
        <w:br/>
        <w:t>263. What is required to support full-duplex Ethernet?</w:t>
        <w:br/>
        <w:t>A.) Multiple paths between multiple stations on a link</w:t>
        <w:br/>
        <w:t>B.) Automatic sensing operation by all connected stations</w:t>
        <w:br/>
        <w:t>C.) Loopback and collision detection disabled</w:t>
        <w:br/>
        <w:t>D.) Full-duplex NIC cards</w:t>
        <w:br/>
        <w:br/>
        <w:t>The correct answer(s): C D</w:t>
        <w:br/>
        <w:t xml:space="preserve">Full duplex ethernet requires that the NIC supports full-duplex, and </w:t>
        <w:br/>
        <w:t>loopback and collision detection are disabled.</w:t>
        <w:br/>
        <w:br/>
        <w:br/>
        <w:t xml:space="preserve">264. Which layer is responsible for determining if sufficient resources for the </w:t>
        <w:br/>
        <w:t>intended communication exists?</w:t>
        <w:br/>
        <w:t>A.) Application</w:t>
        <w:br/>
        <w:t>B.) Network</w:t>
        <w:br/>
        <w:t>C.) Session</w:t>
        <w:br/>
        <w:t>D.) Presentation</w:t>
        <w:br/>
        <w:t>E.) Transport</w:t>
        <w:br/>
        <w:br/>
        <w:t>The correct answer(s): A</w:t>
        <w:br/>
        <w:t xml:space="preserve">The Application layer is responsible for determining if sufficient </w:t>
        <w:br/>
        <w:t>resources for the intended communication exists.</w:t>
        <w:br/>
        <w:br/>
        <w:br/>
        <w:t>265. What are the 2 functions of the Data Link Mac layer?</w:t>
        <w:br/>
        <w:t>A.) Handles access to shared media</w:t>
        <w:br/>
        <w:t>B.) Manages protocol access to the physical network medium</w:t>
        <w:br/>
        <w:t>C.) Provides SAPs for higher level protocols</w:t>
        <w:br/>
        <w:t xml:space="preserve">D.) Allows multiple devices to uniquely identify one another on the data </w:t>
        <w:br/>
        <w:t>link layer</w:t>
        <w:br/>
        <w:br/>
        <w:t>The correct answer(s): B D</w:t>
        <w:br/>
        <w:t xml:space="preserve">Media Access Control (MAC) -The MAC sublayer manages protocol access to </w:t>
        <w:br/>
        <w:t xml:space="preserve">the physical network medium. The IEEE MAC specification defines MAC </w:t>
        <w:br/>
        <w:t xml:space="preserve">addresses, which allow multiple devices to uniquely identify one another </w:t>
        <w:br/>
        <w:t>at the data link layer.</w:t>
        <w:br/>
        <w:br/>
        <w:br/>
        <w:t>266. Describe End to End network services: (Choose all that apply)</w:t>
        <w:br/>
        <w:t>A.) Best Route selection</w:t>
        <w:br/>
        <w:t>B.) Accomplished Segment by Segment, each segment is autonomous</w:t>
        <w:br/>
        <w:t>C.) Flow Control &amp; Data Integrity</w:t>
        <w:br/>
        <w:t>D.) Best efforts packet delivery</w:t>
        <w:br/>
        <w:br/>
        <w:t>The correct answer(s): A B C D</w:t>
        <w:br/>
        <w:t>All of the above End to End network services.</w:t>
        <w:br/>
        <w:br/>
        <w:br/>
        <w:t xml:space="preserve">267. Which of the following provide correct information about a protocol at the </w:t>
        <w:br/>
        <w:t>transport layer of the OSI model?</w:t>
        <w:br/>
        <w:t>A.) UDP - Provides Connectionless datagrams service</w:t>
        <w:br/>
        <w:t>B.) TCP - Provides Connection Oriented Services</w:t>
        <w:br/>
        <w:t>C.) SMTP - Provides Mail Exchange</w:t>
        <w:br/>
        <w:t>D.) IP - Route determination</w:t>
        <w:br/>
        <w:t>E.) TCP - Provides Flow Control and Error Checking</w:t>
        <w:br/>
        <w:t>F.) FTP - Transfers of Files</w:t>
        <w:br/>
        <w:br/>
        <w:t>The correct answer(s): A B E</w:t>
        <w:br/>
        <w:t xml:space="preserve">Only TCP and UDP work at the Transport layer of the above choices. IP is a </w:t>
        <w:br/>
        <w:t>Network layer protocol. SMTP and FTP are application layer protocols.</w:t>
        <w:br/>
        <w:br/>
        <w:br/>
        <w:t xml:space="preserve">268. Which protocol works at the Internet layer and is responsible for making </w:t>
        <w:br/>
        <w:t>routing decisions?</w:t>
        <w:br/>
        <w:t>A.) UDP</w:t>
        <w:br/>
        <w:t>B.) IP</w:t>
        <w:br/>
        <w:t>C.) TCP</w:t>
        <w:br/>
        <w:t>D.) ARP</w:t>
        <w:br/>
        <w:br/>
        <w:t>The correct answer(s): B</w:t>
        <w:br/>
        <w:t xml:space="preserve">Internet Protocol - IP provides routing and a single interface to the </w:t>
        <w:br/>
        <w:t xml:space="preserve">upper layers. No upper layer protocol and now lower layer protocol have </w:t>
        <w:br/>
        <w:t xml:space="preserve">any functions relating to routing. IP receives segments from the transport </w:t>
        <w:br/>
        <w:t>layer and fragments them into packets including the hosts IP address.</w:t>
        <w:br/>
        <w:br/>
        <w:br/>
        <w:t xml:space="preserve">269. Which layer is responsible for providing mechanisms for multiplexing </w:t>
        <w:br/>
        <w:t xml:space="preserve">upper-layer application, session establishment, and tear down of virtual </w:t>
        <w:br/>
        <w:t>circuits?</w:t>
        <w:br/>
        <w:t>A.) Session</w:t>
        <w:br/>
        <w:t>B.) Network</w:t>
        <w:br/>
        <w:t>C.) Physical</w:t>
        <w:br/>
        <w:t>D.) Transport</w:t>
        <w:br/>
        <w:t>E.) Application</w:t>
        <w:br/>
        <w:t>F.) Presentation</w:t>
        <w:br/>
        <w:br/>
        <w:t>The correct answer(s): D</w:t>
        <w:br/>
        <w:t xml:space="preserve">The Transport layer does the following: Responsible for end-to-end </w:t>
        <w:br/>
        <w:t xml:space="preserve">integrity of data transmission. Handles multiplexing upper-layer </w:t>
        <w:br/>
        <w:t xml:space="preserve">application, session establishment and tear down of virtual circuits. </w:t>
        <w:br/>
        <w:t xml:space="preserve">Hides details of network dependent info from the higher layers by </w:t>
        <w:br/>
        <w:t xml:space="preserve">providing transparent data transfer. The 'windows' works at this level to </w:t>
        <w:br/>
        <w:t xml:space="preserve">control how much information is transferred before an acknowledgement is </w:t>
        <w:br/>
        <w:t>required.</w:t>
        <w:br/>
        <w:br/>
        <w:br/>
        <w:t>270. Which of the following are logged when IP access list logging is enabled?</w:t>
        <w:br/>
        <w:t>A.) source address</w:t>
        <w:br/>
        <w:t>B.) protocol</w:t>
        <w:br/>
        <w:t>C.) source port</w:t>
        <w:br/>
        <w:t>D.) destination address</w:t>
        <w:br/>
        <w:t>E.) access list number</w:t>
        <w:br/>
        <w:t>F.) destination port</w:t>
        <w:br/>
        <w:br/>
        <w:t>The correct answer(s): A B C D E F</w:t>
        <w:br/>
        <w:t>All of the above are logged when IP access list logging is enabled.</w:t>
        <w:br/>
        <w:br/>
        <w:br/>
        <w:t>271. What's the default CDP holdtime in seconds for Cisco routers?</w:t>
        <w:br/>
        <w:t>A.) 30 seconds</w:t>
        <w:br/>
        <w:t>B.) 180 seconds</w:t>
        <w:br/>
        <w:t>C.) 90 seconds</w:t>
        <w:br/>
        <w:t>D.) 60 seconds</w:t>
        <w:br/>
        <w:br/>
        <w:t>The correct answer(s): B</w:t>
        <w:br/>
        <w:t xml:space="preserve">Cisco Discovery Protocol is a proprietary protocol to allow you to access </w:t>
        <w:br/>
        <w:t xml:space="preserve">configuration information on other routers and switches with a single </w:t>
        <w:br/>
        <w:t xml:space="preserve">command. It uses SNAP at the Data-Link Layer. By default CDP sends out a </w:t>
        <w:br/>
        <w:t xml:space="preserve">broadcast every 60 seconds and it holds this information for 180 seconds. </w:t>
        <w:br/>
        <w:t>CDP is enabled by default.</w:t>
        <w:br/>
        <w:br/>
        <w:br/>
        <w:t>272. Which two of the following protocols are used at the Transport layer?</w:t>
        <w:br/>
        <w:t>A.) ARP</w:t>
        <w:br/>
        <w:t>B.) UDP</w:t>
        <w:br/>
        <w:t>C.) ICMP</w:t>
        <w:br/>
        <w:t>D.) RARP</w:t>
        <w:br/>
        <w:t>E.) TCP</w:t>
        <w:br/>
        <w:t>F.) BootP</w:t>
        <w:br/>
        <w:br/>
        <w:t>The correct answer(s): B E</w:t>
        <w:br/>
        <w:t>TCP and UDP operate at the Transport layer.</w:t>
        <w:br/>
        <w:br/>
        <w:br/>
        <w:t>273. LAN stands for which of the following?</w:t>
        <w:br/>
        <w:t>A.) Local Area Network</w:t>
        <w:br/>
        <w:t>B.) Local Arena Network</w:t>
        <w:br/>
        <w:t>C.) Local Area News</w:t>
        <w:br/>
        <w:t>D.) Logical Area Network</w:t>
        <w:br/>
        <w:br/>
        <w:t>The correct answer(s): A</w:t>
        <w:br/>
        <w:t>LAN stands for Local Area Network</w:t>
        <w:br/>
        <w:br/>
        <w:br/>
        <w:t>274. Choose three reasons why the networking industry uses a layered model:</w:t>
        <w:br/>
        <w:t>A.) It facilitates systematic troubleshooting</w:t>
        <w:br/>
        <w:t>B.) It allows changes in one layer to occur without changing other layers</w:t>
        <w:br/>
        <w:t>C.) It allows changes to occur in all layers when changing one protocol</w:t>
        <w:br/>
        <w:t>D.) It clarifies how to do it rather than what general function to be done</w:t>
        <w:br/>
        <w:t xml:space="preserve">E.) It clarifies what general function is to be done rather than how to do </w:t>
        <w:br/>
        <w:t>it</w:t>
        <w:br/>
        <w:br/>
        <w:t>The correct answer(s): A B E</w:t>
        <w:br/>
        <w:t>Why do we have a Layered Model?</w:t>
        <w:br/>
        <w:t>1) It reduces complexity</w:t>
        <w:br/>
        <w:t>2) Allows for a standardized interface</w:t>
        <w:br/>
        <w:t>3) Facilitates modular engineering</w:t>
        <w:br/>
        <w:t xml:space="preserve">4) Ensures interoperable technology </w:t>
        <w:br/>
        <w:t>5) Accelerates evolution</w:t>
        <w:br/>
        <w:t>6) Simplifies teaching and learning</w:t>
        <w:br/>
        <w:br/>
        <w:br/>
        <w:t xml:space="preserve">276. Which layer is responsible for identifying and establishing the </w:t>
        <w:br/>
        <w:t>availability of the intended communication partner?</w:t>
        <w:br/>
        <w:t>A.) Application</w:t>
        <w:br/>
        <w:t>B.) Presentation</w:t>
        <w:br/>
        <w:t>C.) Transport</w:t>
        <w:br/>
        <w:t>D.) Session</w:t>
        <w:br/>
        <w:t>E.) Network</w:t>
        <w:br/>
        <w:br/>
        <w:t>The correct answer(s): A</w:t>
        <w:br/>
        <w:t xml:space="preserve">The Application layer performs the following: Synchronizing sending and </w:t>
        <w:br/>
        <w:t xml:space="preserve">receiving applications. Program-to program communication. Identify and </w:t>
        <w:br/>
        <w:t xml:space="preserve">establish the availability of the intended communication partner, and </w:t>
        <w:br/>
        <w:t xml:space="preserve">determine if sufficient resources exist for the communication. Popular </w:t>
        <w:br/>
        <w:t>application protocols include WWW, SMTP, EDI, FTP, Telnet, and SNMP</w:t>
        <w:br/>
        <w:br/>
        <w:br/>
        <w:t>277. A ISDN PRI circuit can be described as which of the following?</w:t>
        <w:br/>
        <w:t>A.) 24 B channels and 1-64Kbps D channel</w:t>
        <w:br/>
        <w:t>B.) 23 B channels and 1-64Kbps D channel</w:t>
        <w:br/>
        <w:t>C.) 2-D channels and 1-C channel</w:t>
        <w:br/>
        <w:t>D.) 2-64Kbps B channels and 1-16Kbps D channel</w:t>
        <w:br/>
        <w:br/>
        <w:t>The correct answer(s): B</w:t>
        <w:br/>
        <w:t>There are two types of ISDN Channels:</w:t>
        <w:br/>
        <w:t xml:space="preserve">BRI (Basic Rate Interface) - is 2 64Kbps B channels for data and one </w:t>
        <w:br/>
        <w:t>16Kbps D channel for link management.</w:t>
        <w:br/>
        <w:t>PRI (Primary Rate Interface) - is 23Kbps B channels and 1 64Kbps D channel.</w:t>
        <w:br/>
        <w:br/>
        <w:br/>
        <w:t>278. What are 3 ways to provide login access to router?</w:t>
        <w:br/>
        <w:t>A.) Console</w:t>
        <w:br/>
        <w:t>B.) TFTP</w:t>
        <w:br/>
        <w:t>C.) Rlogin</w:t>
        <w:br/>
        <w:t>D.) Auxiliary Port</w:t>
        <w:br/>
        <w:t>E.) X Windows</w:t>
        <w:br/>
        <w:t>F.) Telnet</w:t>
        <w:br/>
        <w:br/>
        <w:t>The correct answer(s): A D F</w:t>
        <w:br/>
        <w:t xml:space="preserve">The three ways to provide login access to the router are via the Console </w:t>
        <w:br/>
        <w:t>port, auxiliary port, and virtual terminal (Telnet)</w:t>
        <w:br/>
        <w:br/>
        <w:br/>
        <w:t>279. Which of the following statements are true?</w:t>
        <w:br/>
        <w:t>A.) Store and forward switching creates variable latency through the switch</w:t>
        <w:br/>
        <w:t>B.) Cut through switching creates variables latency through the switch</w:t>
        <w:br/>
        <w:t>C.) Cut through switching works at wire speed</w:t>
        <w:br/>
        <w:t>D.) Store and forward switching works at wire speed</w:t>
        <w:br/>
        <w:br/>
        <w:t>The correct answer(s): A C</w:t>
        <w:br/>
        <w:t xml:space="preserve">The larger the packet, the greater the latency when using a switch with </w:t>
        <w:br/>
        <w:t xml:space="preserve">Store and Forward methods. This is due to the fact that Store and Forward </w:t>
        <w:br/>
        <w:t xml:space="preserve">switching copies the entire Frame into its buffer before forwarding the </w:t>
        <w:br/>
        <w:t xml:space="preserve">frame. Cut Through switching only examines the destination address before </w:t>
        <w:br/>
        <w:t>forwarding the packet and does not copy the frame into its buffer.</w:t>
        <w:br/>
        <w:br/>
        <w:br/>
        <w:br/>
        <w:t xml:space="preserve">280. Which of the following can reply to a Novell Get Nearest Server (GNS) </w:t>
        <w:br/>
        <w:t>request?</w:t>
        <w:br/>
        <w:t>A.) Local Novell server</w:t>
        <w:br/>
        <w:t>B.) Remote Novell Printer</w:t>
        <w:br/>
        <w:t>C.) Cisco router</w:t>
        <w:br/>
        <w:t>D.) Novell client</w:t>
        <w:br/>
        <w:br/>
        <w:t>The correct answer(s): A C</w:t>
        <w:br/>
        <w:t xml:space="preserve">Cisco routers can act like Novell servers to an extent. They can answer </w:t>
        <w:br/>
        <w:t xml:space="preserve">Get Nearest Server request by clients. Of course, both Local and Remote </w:t>
        <w:br/>
        <w:t xml:space="preserve">Novell servers can reply to the GNS request. As with Novell servers, Cisco </w:t>
        <w:br/>
        <w:t xml:space="preserve">routers can be configured to either reply, or not reply to GNS request by </w:t>
        <w:br/>
        <w:t xml:space="preserve">clients. Since each Novell server and Cisco router builds a dynamic table </w:t>
        <w:br/>
        <w:t xml:space="preserve">of resources, they can reply to a clients request for the available </w:t>
        <w:br/>
        <w:t>resources closest to them.</w:t>
        <w:br/>
        <w:br/>
        <w:br/>
        <w:br/>
        <w:t>281. Identify the 3 kinds of routes IGRP advertises?</w:t>
        <w:br/>
        <w:t>A.) Interior</w:t>
        <w:br/>
        <w:t>B.) Dynamic</w:t>
        <w:br/>
        <w:t>C.) System</w:t>
        <w:br/>
        <w:t>D.) Exterior</w:t>
        <w:br/>
        <w:br/>
        <w:t>The correct answer(s): A C D</w:t>
        <w:br/>
        <w:t xml:space="preserve">IGRP is a distance vector routing protocol designed by Cisco. The maximum </w:t>
        <w:br/>
        <w:t xml:space="preserve">hop count is 255, and it uses a combination of variables to determine a </w:t>
        <w:br/>
        <w:t xml:space="preserve">composite metric. IGRP has an administrative distance of 100. There are </w:t>
        <w:br/>
        <w:t xml:space="preserve">three types of routes IGRP advertises: 1) Interior, 2) Exterior, and 3) </w:t>
        <w:br/>
        <w:t>System.</w:t>
        <w:br/>
        <w:br/>
        <w:br/>
        <w:t>282. What is the routing metric used by RIP?</w:t>
        <w:br/>
        <w:t>A.) Route poisoning</w:t>
        <w:br/>
        <w:t>B.) Split horizon</w:t>
        <w:br/>
        <w:t>C.) Hop Count</w:t>
        <w:br/>
        <w:t>D.) TTL</w:t>
        <w:br/>
        <w:br/>
        <w:t>The correct answer(s): C</w:t>
        <w:br/>
        <w:t xml:space="preserve">Routing Information Protocol (RIP) is a distance vector routing protocol </w:t>
        <w:br/>
        <w:t xml:space="preserve">that used hop count as its metric. The maximum hop count is 15, 16 hops is </w:t>
        <w:br/>
        <w:t xml:space="preserve">considered unreachable. RIP updates are broadcast every 30 seconds by </w:t>
        <w:br/>
        <w:t>default. RIP has an administrative distance of 120.</w:t>
        <w:br/>
        <w:br/>
        <w:br/>
        <w:t xml:space="preserve">283. What is the default encapsulation and frame type on an Ethernet interface </w:t>
        <w:br/>
        <w:t>when enabling Novell?</w:t>
        <w:br/>
        <w:t>A.) SNAP</w:t>
        <w:br/>
        <w:t>B.) Ethernet_II</w:t>
        <w:br/>
        <w:t>C.) 802.2</w:t>
        <w:br/>
        <w:t>D.) 802.3</w:t>
        <w:br/>
        <w:t>E.) SAP</w:t>
        <w:br/>
        <w:t>F.) Token_SNAP</w:t>
        <w:br/>
        <w:br/>
        <w:t>The correct answer(s): D</w:t>
        <w:br/>
        <w:t xml:space="preserve">By default, when an encapsulation type is not specified, the 802.3 frame </w:t>
        <w:br/>
        <w:t>type is used.</w:t>
        <w:br/>
        <w:br/>
        <w:br/>
        <w:t>284. What is true when creating static route?</w:t>
        <w:br/>
        <w:t>A.) The mask parameter is optional</w:t>
        <w:br/>
        <w:t>B.) The administrative distance is required</w:t>
        <w:br/>
        <w:t>C.) The gateway parameter is required</w:t>
        <w:br/>
        <w:t>D.) The administrative distance is optional</w:t>
        <w:br/>
        <w:br/>
        <w:t>The correct answer(s): C D</w:t>
        <w:br/>
        <w:t xml:space="preserve">When creating a static route, the gateway parameter is required, but the </w:t>
        <w:br/>
        <w:t xml:space="preserve">administrative distance is optional. The correct syntax is: </w:t>
        <w:br/>
        <w:t xml:space="preserve">Router(config)# ip route &lt;network&gt; &lt;mask&gt; &lt;address | interface&gt; &lt;admin </w:t>
        <w:br/>
        <w:t>distance&gt;</w:t>
        <w:br/>
        <w:br/>
        <w:br/>
        <w:t>285. Of the following switching types, which one has the highest latency?</w:t>
        <w:br/>
        <w:t>A.) Cut-through</w:t>
        <w:br/>
        <w:t>B.) None</w:t>
        <w:br/>
        <w:t>C.) Store-and-forward</w:t>
        <w:br/>
        <w:t>D.) Fragment Free</w:t>
        <w:br/>
        <w:br/>
        <w:t>The correct answer(s): C</w:t>
        <w:br/>
        <w:t xml:space="preserve">Store-and-Forward switching copies the entire frame into its buffer and </w:t>
        <w:br/>
        <w:t xml:space="preserve">computes the CRC. If a CRC error is detected, the frame is discarded, or </w:t>
        <w:br/>
        <w:t xml:space="preserve">if the frame is a runt (less than 64 bytes including the CRC) or a giant </w:t>
        <w:br/>
        <w:t xml:space="preserve">(more than 1518 bytes including the CRC). The LAN switch then looks up the </w:t>
        <w:br/>
        <w:t xml:space="preserve">destination address in its switching table and determines the outgoing </w:t>
        <w:br/>
        <w:t xml:space="preserve">interface. The frame is then forwarded to the outgoing interface. Cisco </w:t>
        <w:br/>
        <w:t xml:space="preserve">Catalyst 5000 switches uses the Store-and-Forward method. The problem with </w:t>
        <w:br/>
        <w:t xml:space="preserve">Store-and-Forward switching is latency is increased. Latency also varies </w:t>
        <w:br/>
        <w:t xml:space="preserve">with the size of the frame. The larger the frame, the more latency </w:t>
        <w:br/>
        <w:t xml:space="preserve">associated. This of course is due to the fact that the entire frame is </w:t>
        <w:br/>
        <w:t>copied into its buffer before being forwarded.</w:t>
        <w:br/>
        <w:br/>
        <w:br/>
        <w:t>286. What does the IPX maximum path command do?</w:t>
        <w:br/>
        <w:t>A.) Allows you to disable the TTL on an IPX packet</w:t>
        <w:br/>
        <w:t>B.) This parameter is only used in NLSP routing</w:t>
        <w:br/>
        <w:t>C.) Sets the maximum metric that can appear in the routing table</w:t>
        <w:br/>
        <w:t xml:space="preserve">D.) Configures round robin load sharing over multiple equal metric paths </w:t>
        <w:br/>
        <w:t>(parallel paths)</w:t>
        <w:br/>
        <w:br/>
        <w:t>The correct answer(s): D</w:t>
        <w:br/>
        <w:t xml:space="preserve">The ipx maximum path command allows you to configure parallel paths for </w:t>
        <w:br/>
        <w:t>load sharing.</w:t>
        <w:br/>
        <w:br/>
        <w:br/>
        <w:t>287. What does -1 mean in an extended IPX access-list?</w:t>
        <w:br/>
        <w:t>A.) Any IP address</w:t>
        <w:br/>
        <w:t>B.) Deny all</w:t>
        <w:br/>
        <w:t>C.) Deny host</w:t>
        <w:br/>
        <w:t>D.) Any host or any network</w:t>
        <w:br/>
        <w:br/>
        <w:t>The correct answer(s): D</w:t>
        <w:br/>
        <w:t xml:space="preserve">For IPX access lists, the -1 is a wildcard that signifies Any Host or Any </w:t>
        <w:br/>
        <w:t>Network.</w:t>
        <w:br/>
        <w:br/>
        <w:br/>
        <w:t xml:space="preserve">288. What paramater is used with statically assigned routers to tell packets </w:t>
        <w:br/>
        <w:t>which interface to use to reach a distant network?</w:t>
        <w:br/>
        <w:t>A.) Mask</w:t>
        <w:br/>
        <w:t>B.) Subnet</w:t>
        <w:br/>
        <w:t>C.) Default gateway</w:t>
        <w:br/>
        <w:t>D.) Interface</w:t>
        <w:br/>
        <w:br/>
        <w:t>The correct answer(s): D</w:t>
        <w:br/>
        <w:t xml:space="preserve">The interface parameter tell a packet which interface to use to reach </w:t>
        <w:br/>
        <w:t>other networks.</w:t>
        <w:br/>
        <w:br/>
        <w:br/>
        <w:t xml:space="preserve">289. Which of the following protocols are used to get an IP address from a </w:t>
        <w:br/>
        <w:t>known MAC address?</w:t>
        <w:br/>
        <w:t>A.) BootP</w:t>
        <w:br/>
        <w:t>B.) TCP</w:t>
        <w:br/>
        <w:t>C.) IP</w:t>
        <w:br/>
        <w:t>D.) ARP</w:t>
        <w:br/>
        <w:t>E.) RARP</w:t>
        <w:br/>
        <w:t>F.) ICMP</w:t>
        <w:br/>
        <w:br/>
        <w:t>The correct answer(s): A E</w:t>
        <w:br/>
        <w:t xml:space="preserve">Reverse Address Resolution Protocol - RARP is ARP's counterpart, but it </w:t>
        <w:br/>
        <w:t xml:space="preserve">resolves IP addresses to MAC addresses typically on diskless workstations. </w:t>
        <w:br/>
        <w:t>BootP allows a host to resolves it's own MAC address to an IP address.</w:t>
        <w:br/>
        <w:br/>
        <w:br/>
        <w:t>290. What does the Spanning Tree Algorithm (STA) do?</w:t>
        <w:br/>
        <w:t>A.) Restore lost frames</w:t>
        <w:br/>
        <w:t>B.) Builds routing tables for routing through an internetwork</w:t>
        <w:br/>
        <w:t>C.) Forward packets through a switch</w:t>
        <w:br/>
        <w:t>D.) STA is implemented by STP to prevent loops</w:t>
        <w:br/>
        <w:br/>
        <w:t>The correct answer(s): D</w:t>
        <w:br/>
        <w:t xml:space="preserve">IEEE 802.1d Spanning Tree Protocol (STP) was developed to prevent routing </w:t>
        <w:br/>
        <w:t xml:space="preserve">loops in a network. If a router, switch, or hub has more then one path to </w:t>
        <w:br/>
        <w:t xml:space="preserve">the same destination, a routing problem could occur. To prevent this, the </w:t>
        <w:br/>
        <w:t xml:space="preserve">Spanning Tree Protocol is executed between the devices to detect and </w:t>
        <w:br/>
        <w:t xml:space="preserve">logically block redundant paths from the network. The main function of the </w:t>
        <w:br/>
        <w:t xml:space="preserve">Spanning Tree Protocol is to allow redundant network paths without </w:t>
        <w:br/>
        <w:t xml:space="preserve">suffering the effects of loops in the network. </w:t>
        <w:br/>
        <w:t xml:space="preserve">The Spanning Tree Algorithm (STA) implemented by STP prevents loops by </w:t>
        <w:br/>
        <w:t xml:space="preserve">calculating a stable Spanning Tree network topology. When creating fault </w:t>
        <w:br/>
        <w:t xml:space="preserve">tolerant internetworks, a loop-free path must exist between all Ethernet </w:t>
        <w:br/>
        <w:t xml:space="preserve">nodes in the network. Spanning Tree frames called Bridge Protocol Data </w:t>
        <w:br/>
        <w:t xml:space="preserve">Units (BPDUs) are sent and received by all switches in the network at </w:t>
        <w:br/>
        <w:t>regular intervals.</w:t>
        <w:br/>
        <w:br/>
        <w:br/>
        <w:t xml:space="preserve">291. IP extended access lists use which of the following as a basis for </w:t>
        <w:br/>
        <w:t>permitting or denying packets?</w:t>
        <w:br/>
        <w:t>A.) destination address</w:t>
        <w:br/>
        <w:t>B.) all of the above</w:t>
        <w:br/>
        <w:t>C.) protocol</w:t>
        <w:br/>
        <w:t>D.) source address</w:t>
        <w:br/>
        <w:t>E.) port</w:t>
        <w:br/>
        <w:br/>
        <w:t>The correct answer(s): B</w:t>
        <w:br/>
        <w:t xml:space="preserve">All of the above are basis for permitting or denying IP packets for use </w:t>
        <w:br/>
        <w:t>with an Extended IP access list.</w:t>
        <w:br/>
        <w:br/>
        <w:br/>
        <w:t>292. What is the extended IPX access list range?</w:t>
        <w:br/>
        <w:t>A.) 901-1000</w:t>
        <w:br/>
        <w:t>B.) 100-199</w:t>
        <w:br/>
        <w:t>C.) 900-999</w:t>
        <w:br/>
        <w:t>D.) 1000-1000</w:t>
        <w:br/>
        <w:br/>
        <w:t>The correct answer(s): C</w:t>
        <w:br/>
        <w:t xml:space="preserve">Cisco has setup ranges of numbers to signify access lists. 900-999 is the </w:t>
        <w:br/>
        <w:t>range for the Extended IPX access lists.</w:t>
        <w:br/>
        <w:br/>
        <w:br/>
        <w:t>293. CPE is an acronym for which of the following?</w:t>
        <w:br/>
        <w:t>A.) Customer Premise Equipment</w:t>
        <w:br/>
        <w:t>B.) Central Processing Engineering</w:t>
        <w:br/>
        <w:t>C.) Customer Process Equipment</w:t>
        <w:br/>
        <w:t>D.) Central Processing Equipment</w:t>
        <w:br/>
        <w:br/>
        <w:t>The correct answer(s): A</w:t>
        <w:br/>
        <w:t xml:space="preserve">Customer Premise Equipment (CPE) are devices physically located at the </w:t>
        <w:br/>
        <w:t>subscriber's premises. Includes both owned and leased equipment.</w:t>
        <w:br/>
        <w:br/>
        <w:br/>
        <w:t>294. How often does IP RIP send out routing table updates by default?</w:t>
        <w:br/>
        <w:t>A.) They send complete updates every 30 seconds</w:t>
        <w:br/>
        <w:t>B.) They send partial updates every 30 seconds</w:t>
        <w:br/>
        <w:t>C.) They send complete updates every 60 seconds</w:t>
        <w:br/>
        <w:t>D.) They send partial updates every 60 seconds</w:t>
        <w:br/>
        <w:br/>
        <w:t>The correct answer(s): A</w:t>
        <w:br/>
        <w:t xml:space="preserve">Routing Information Protocol (RIP) is a distance vector routing protocol </w:t>
        <w:br/>
        <w:t xml:space="preserve">that used hop count as it's metric. The maximum hop count is 15, 16 hops </w:t>
        <w:br/>
        <w:t xml:space="preserve">is considered unreachable. RIP updates are broadcast every 30 seconds by </w:t>
        <w:br/>
        <w:t>default. RIP has an administrative distance of 120.</w:t>
        <w:br/>
        <w:br/>
        <w:br/>
        <w:t>295. Which ISDN protocol prefix specifies switching and signalling?</w:t>
        <w:br/>
        <w:t>A.) I</w:t>
        <w:br/>
        <w:t>B.) E</w:t>
        <w:br/>
        <w:t>C.) Q</w:t>
        <w:br/>
        <w:t>D.) S</w:t>
        <w:br/>
        <w:br/>
        <w:t>The correct answer(s): C</w:t>
        <w:br/>
        <w:t xml:space="preserve">These protocols deal with ISDN issues: </w:t>
        <w:br/>
        <w:t xml:space="preserve">E - Specifies ISDN on the existing telephone network. </w:t>
        <w:br/>
        <w:t xml:space="preserve">I - Specifies concepts, terminology, and services. </w:t>
        <w:br/>
        <w:t>Q - Specifies switching and signaling.</w:t>
        <w:br/>
        <w:br/>
        <w:br/>
        <w:t>296. CSMA/CD stand for which of the following?</w:t>
        <w:br/>
        <w:t>A.) Carrier Sense, Multiple Access with Collision Detection</w:t>
        <w:br/>
        <w:t>B.) Collision Sense, Multiple Access with Collision Detection</w:t>
        <w:br/>
        <w:t>C.) Collision Sense, Multiple Access with Carrier Detection</w:t>
        <w:br/>
        <w:t>D.) Carrier Sense, MAC address with Collision Detection</w:t>
        <w:br/>
        <w:br/>
        <w:t>The correct answer(s): A</w:t>
        <w:br/>
        <w:t xml:space="preserve">The IEEE standard for Carrier Sense Multiple Acces / Collision Detection </w:t>
        <w:br/>
        <w:t>is 802.3. Also know as Ethernet.</w:t>
        <w:br/>
        <w:br/>
        <w:br/>
        <w:t>297. Which of the following are Distance Vector protocols?</w:t>
        <w:br/>
        <w:t>A.) IGRP</w:t>
        <w:br/>
        <w:t>B.) RIP</w:t>
        <w:br/>
        <w:t>C.) OSFP</w:t>
        <w:br/>
        <w:t>D.) EIGRP</w:t>
        <w:br/>
        <w:br/>
        <w:t>The correct answer(s): A B</w:t>
        <w:br/>
        <w:t xml:space="preserve">RIP and IGRP are Distance Vectoring protocols that send their entire </w:t>
        <w:br/>
        <w:t>routing tables to their neighbors.</w:t>
        <w:br/>
        <w:t xml:space="preserve">In some Cisco literature, EIGRP is listed as an 'advanced disance vector' </w:t>
        <w:br/>
        <w:t xml:space="preserve">routing protocol. However, the official curriculum courseware considers </w:t>
        <w:br/>
        <w:t>EIGRP a 'hybrid' protocol.</w:t>
        <w:br/>
        <w:br/>
        <w:br/>
        <w:t>298. UDP works at which layer of the DOD model?</w:t>
        <w:br/>
        <w:t>A.) Internet</w:t>
        <w:br/>
        <w:t>B.) Host-to-Host</w:t>
        <w:br/>
        <w:t>C.) Transport</w:t>
        <w:br/>
        <w:t>D.) Data Link</w:t>
        <w:br/>
        <w:br/>
        <w:t>The correct answer(s): B</w:t>
        <w:br/>
        <w:t xml:space="preserve">The TCP/IP Transport Layer (OSI) and Host to Host (DOD) protocols use TCP </w:t>
        <w:br/>
        <w:t>and UDP. Notice this question asks for DOD model.</w:t>
        <w:br/>
        <w:br/>
        <w:br/>
        <w:t>299. Of the following switching types, which one has the lowest latency?</w:t>
        <w:br/>
        <w:t>A.) Cut-through</w:t>
        <w:br/>
        <w:t>B.) Fragment Free</w:t>
        <w:br/>
        <w:t>C.) None</w:t>
        <w:br/>
        <w:t>D.) Store-and-forward</w:t>
        <w:br/>
        <w:br/>
        <w:t>The correct answer(s): A</w:t>
        <w:br/>
        <w:t xml:space="preserve">Cut-Through switching copies only the destination address which is the </w:t>
        <w:br/>
        <w:t xml:space="preserve">first 6 bytes after the frame preamble into its buffer. The LAN switch </w:t>
        <w:br/>
        <w:t xml:space="preserve">then looks up the destination address in its switching table and </w:t>
        <w:br/>
        <w:t xml:space="preserve">determines the outgoing interface. The frame is then sent to the </w:t>
        <w:br/>
        <w:t xml:space="preserve">interface. A cut-through switch provides reduced latency because it begins </w:t>
        <w:br/>
        <w:t xml:space="preserve">to forward the frame as soon as it read the destination address and </w:t>
        <w:br/>
        <w:t>determines the outgoing interface.</w:t>
        <w:br/>
        <w:br/>
        <w:br/>
        <w:t>300. What is an administrative distance of 0 mean?</w:t>
        <w:br/>
        <w:t>A.) 0 means unbelievable</w:t>
        <w:br/>
        <w:t>B.) 0 is for EIGRP</w:t>
        <w:br/>
        <w:t>C.) 0 is the default distance for directly connected networks</w:t>
        <w:br/>
        <w:t>D.) 0 means unreachable</w:t>
        <w:br/>
        <w:br/>
        <w:t>The correct answer(s): C</w:t>
        <w:br/>
        <w:t xml:space="preserve">Directly connected network have the lowest administrative distance of 0. </w:t>
        <w:br/>
        <w:t>They are considered the most reliable.</w:t>
        <w:br/>
        <w:br/>
        <w:t>301. Which of the following describe full-duplex transmission?</w:t>
        <w:br/>
        <w:t>A.) Uses a single wire</w:t>
        <w:br/>
        <w:t>B.) Data transmission in both directions, but only one way at a time</w:t>
        <w:br/>
        <w:t xml:space="preserve">C.) Uses a point-to-point connection from the transmitter of the </w:t>
        <w:br/>
        <w:t>transmitting station to the receiver of the receiving station</w:t>
        <w:br/>
        <w:t>D.) Data transmission in only one direction</w:t>
        <w:br/>
        <w:br/>
        <w:t>The correct answer(s): C</w:t>
        <w:br/>
        <w:t xml:space="preserve">Full Duplex - Capability for simultaneous data transmission between a </w:t>
        <w:br/>
        <w:t xml:space="preserve">sending station and a receiving station. It requires a workstation be </w:t>
        <w:br/>
        <w:t xml:space="preserve">attached to a switch, the NIC must support it, and collision detection and </w:t>
        <w:br/>
        <w:t>loopback must be disabled.</w:t>
        <w:br/>
        <w:br/>
        <w:br/>
        <w:t>302. Which of the following is a connectionless protocol at the Transport layer?</w:t>
        <w:br/>
        <w:t>A.) UDP</w:t>
        <w:br/>
        <w:t>B.) ARP</w:t>
        <w:br/>
        <w:t>C.) ICMP</w:t>
        <w:br/>
        <w:t>D.) RARP</w:t>
        <w:br/>
        <w:t>E.) IP</w:t>
        <w:br/>
        <w:t>F.) FTP</w:t>
        <w:br/>
        <w:br/>
        <w:t>The correct answer(s): A</w:t>
        <w:br/>
        <w:t xml:space="preserve">User Datagram Protocol - UDP is a connectionless oriented transport </w:t>
        <w:br/>
        <w:t xml:space="preserve">protocol for use when the upper layers provide error-recovery and </w:t>
        <w:br/>
        <w:t xml:space="preserve">reliability. UDP does not sequence data or re-assemble it into any order </w:t>
        <w:br/>
        <w:t>after transmission. This protocol uses Port 17.</w:t>
        <w:br/>
        <w:br/>
        <w:br/>
        <w:t>303. What is the routing metric used by IGRP?</w:t>
        <w:br/>
        <w:t>A.) MTU, delay, bandwidth, reliability, and loading</w:t>
        <w:br/>
        <w:t>B.) Count to infinity</w:t>
        <w:br/>
        <w:t>C.) TTL</w:t>
        <w:br/>
        <w:t>D.) Hop count</w:t>
        <w:br/>
        <w:br/>
        <w:t>The correct answer(s): A</w:t>
        <w:br/>
        <w:t xml:space="preserve">IGRP is a distance vector routing protocol designed by Cisco. The maximum </w:t>
        <w:br/>
        <w:t xml:space="preserve">hop count is 255, and it uses a combination of variables to determine a </w:t>
        <w:br/>
        <w:t>composite metric. IGRP has an administrative distance of 100.</w:t>
        <w:br/>
        <w:br/>
        <w:br/>
        <w:t>304. What does 'P' mean when running a Trace?</w:t>
        <w:br/>
        <w:t>A.) Good route</w:t>
        <w:br/>
        <w:t>B.) Protocol unreachable</w:t>
        <w:br/>
        <w:t>C.) Source Quench</w:t>
        <w:br/>
        <w:t>D.) Destination unreachable</w:t>
        <w:br/>
        <w:br/>
        <w:t>The correct answer(s): B</w:t>
        <w:br/>
        <w:t xml:space="preserve">When a P is returned when a Trace is run, it means the Protocol is </w:t>
        <w:br/>
        <w:t>unreachable.</w:t>
        <w:br/>
        <w:br/>
        <w:br/>
        <w:t>305. What is the Network Layer of the OSI responsible for?</w:t>
        <w:br/>
        <w:t>A.) Bridging</w:t>
        <w:br/>
        <w:t>B.) Routing packets through an internetwork</w:t>
        <w:br/>
        <w:t>C.) Regenerating the digital signal</w:t>
        <w:br/>
        <w:t>D.) Gateway services</w:t>
        <w:br/>
        <w:br/>
        <w:t>The correct answer(s): B</w:t>
        <w:br/>
        <w:t xml:space="preserve">The Network Layer routes data from one node to another, sends data from </w:t>
        <w:br/>
        <w:t xml:space="preserve">the source network to the destination network. The router will use packet </w:t>
        <w:br/>
        <w:t xml:space="preserve">switching to move a packet from one interface or port, to another through </w:t>
        <w:br/>
        <w:t>the network cloud.</w:t>
        <w:br/>
        <w:br/>
        <w:br/>
        <w:t>306. Which layer is responsible for routing through an internetwork?</w:t>
        <w:br/>
        <w:t>A.) Physical</w:t>
        <w:br/>
        <w:t>B.) Session</w:t>
        <w:br/>
        <w:t>C.) Network</w:t>
        <w:br/>
        <w:t>D.) Transport</w:t>
        <w:br/>
        <w:t>E.) Application</w:t>
        <w:br/>
        <w:t>F.) Data Link</w:t>
        <w:br/>
        <w:br/>
        <w:t>The correct answer(s): C</w:t>
        <w:br/>
        <w:t xml:space="preserve">The Network layer is responsible for routing. This is the primary job of </w:t>
        <w:br/>
        <w:t>routers, which operate at the Network layer.</w:t>
        <w:br/>
        <w:br/>
        <w:br/>
        <w:t xml:space="preserve">307. What three occurrences will reset the holddown timer after a triggered </w:t>
        <w:br/>
        <w:t>update?</w:t>
        <w:br/>
        <w:t>A.) Infinity is finally defined as some max number</w:t>
        <w:br/>
        <w:t>B.) HD Timer expires</w:t>
        <w:br/>
        <w:t>C.) Another update is received indicating a better metric</w:t>
        <w:br/>
        <w:t xml:space="preserve">D.) The router receives a processing task proportional to the number of </w:t>
        <w:br/>
        <w:t>links in the internetwork</w:t>
        <w:br/>
        <w:t>E.) The router detects fault LSP's propagating through the internetwork</w:t>
        <w:br/>
        <w:t>F.) Another update is received indicating net status changed</w:t>
        <w:br/>
        <w:br/>
        <w:t>The correct answer(s): B D F</w:t>
        <w:br/>
        <w:t xml:space="preserve">The HD Timer expires, another update is received indicating net status </w:t>
        <w:br/>
        <w:t xml:space="preserve">change, or if the router recieves a processing task proportional to the </w:t>
        <w:br/>
        <w:t xml:space="preserve">number of links in the internetwork, this reset the holddown timer. These </w:t>
        <w:br/>
        <w:t>are all triggered updates.</w:t>
        <w:br/>
        <w:br/>
        <w:br/>
        <w:t>308. Which layer is responsible for putting 1s and 0s into a logical group?</w:t>
        <w:br/>
        <w:t>A.) Session</w:t>
        <w:br/>
        <w:t>B.) Application</w:t>
        <w:br/>
        <w:t>C.) Transport</w:t>
        <w:br/>
        <w:t>D.) Data Link</w:t>
        <w:br/>
        <w:t>E.) Physical</w:t>
        <w:br/>
        <w:t>F.) Network</w:t>
        <w:br/>
        <w:br/>
        <w:t>The correct answer(s): D</w:t>
        <w:br/>
        <w:t xml:space="preserve">Frames are broken down into 1s and 0s and placed onto the physical medium </w:t>
        <w:br/>
        <w:t>by the Data Link layer.</w:t>
        <w:br/>
        <w:br/>
        <w:br/>
        <w:t>309. How many LMI types are available on Cisco routers?</w:t>
        <w:br/>
        <w:t>A.) Four</w:t>
        <w:br/>
        <w:t>B.) Two</w:t>
        <w:br/>
        <w:t>C.) Five</w:t>
        <w:br/>
        <w:t>D.) Three</w:t>
        <w:br/>
        <w:br/>
        <w:t>The correct answer(s): D</w:t>
        <w:br/>
        <w:t xml:space="preserve">There are three types of LMI standards: </w:t>
        <w:br/>
        <w:t xml:space="preserve">ANSI - Annex D defined by ANSI standard T1.617 </w:t>
        <w:br/>
        <w:t xml:space="preserve">ITU-T (Q.933A) - Annex A defined by Q933A </w:t>
        <w:br/>
        <w:t>Cisco (default) - LMI defined by the gang of four</w:t>
        <w:br/>
        <w:br/>
        <w:br/>
        <w:t>310. Which layer is responsible for framing?</w:t>
        <w:br/>
        <w:t>A.) Application</w:t>
        <w:br/>
        <w:t>B.) Data Link</w:t>
        <w:br/>
        <w:t>C.) Physical</w:t>
        <w:br/>
        <w:t>D.) Network</w:t>
        <w:br/>
        <w:t>E.) Transport</w:t>
        <w:br/>
        <w:br/>
        <w:t>The correct answer(s): B</w:t>
        <w:br/>
        <w:t xml:space="preserve">The Data link layer performs the following: Responsible for physically </w:t>
        <w:br/>
        <w:t xml:space="preserve">passing data from one node to another. Translates messages from the upper </w:t>
        <w:br/>
        <w:t xml:space="preserve">layers into data frames and adds customized headers containing the </w:t>
        <w:br/>
        <w:t>Hardware destination and source address.</w:t>
        <w:br/>
        <w:br/>
        <w:t>311. What ISDN protocol specifies concepts, terminology, and services?</w:t>
        <w:br/>
        <w:t>A.) Q</w:t>
        <w:br/>
        <w:t>B.) S</w:t>
        <w:br/>
        <w:t>C.) I</w:t>
        <w:br/>
        <w:t>D.) E</w:t>
        <w:br/>
        <w:br/>
        <w:t>The correct answer(s): C</w:t>
        <w:br/>
        <w:t xml:space="preserve">These protocols deal with ISDN issues: </w:t>
        <w:br/>
        <w:t xml:space="preserve">E - Specifies ISDN on the existing telephone network. </w:t>
        <w:br/>
        <w:t xml:space="preserve">I - Specifies concepts, terminology, and services. </w:t>
        <w:br/>
        <w:t>Q - Specifies switching and signaling.</w:t>
        <w:br/>
        <w:br/>
        <w:br/>
        <w:t>312. What is the purpose of Split Horizons?</w:t>
        <w:br/>
        <w:t xml:space="preserve">A.) It prevents the regular update messages from reinstating a route that </w:t>
        <w:br/>
        <w:t>has gone down</w:t>
        <w:br/>
        <w:t xml:space="preserve">B.) Information received on an interface cannot be sent back out the same </w:t>
        <w:br/>
        <w:t>interface</w:t>
        <w:br/>
        <w:t>C.) Informs all neighbor routers that two routes exist</w:t>
        <w:br/>
        <w:t>D.) Tells the router the destination is unreachable</w:t>
        <w:br/>
        <w:br/>
        <w:t>The correct answer(s): B</w:t>
        <w:br/>
        <w:t xml:space="preserve">Split Horizon - If you learn a protocol’s route on an interface, do not </w:t>
        <w:br/>
        <w:t>send information about that route back out that interface.</w:t>
        <w:br/>
        <w:br/>
        <w:br/>
        <w:t>313. WAN stands for which of the following?</w:t>
        <w:br/>
        <w:t>A.) Wide Arena Network</w:t>
        <w:br/>
        <w:t>B.) World Area Network</w:t>
        <w:br/>
        <w:t>C.) Wide Area News</w:t>
        <w:br/>
        <w:t>D.) Wide Area Network</w:t>
        <w:br/>
        <w:br/>
        <w:t>The correct answer(s): D</w:t>
        <w:br/>
        <w:t>WAN stands for Wide Area Network</w:t>
        <w:br/>
        <w:br/>
        <w:br/>
        <w:t xml:space="preserve">314. Which of the following provide connection-oriented transport to upper </w:t>
        <w:br/>
        <w:t>layer protocols?</w:t>
        <w:br/>
        <w:t>A.) SPX</w:t>
        <w:br/>
        <w:t>B.) RIP</w:t>
        <w:br/>
        <w:t>C.) NLSP</w:t>
        <w:br/>
        <w:t>D.) NCP</w:t>
        <w:br/>
        <w:br/>
        <w:t>The correct answer(s): A</w:t>
        <w:br/>
        <w:t xml:space="preserve">SPX is similar to TCP in that is provides reliable delivery of packets and </w:t>
        <w:br/>
        <w:t>provides connection-oriented transport to the upper layer protocols.</w:t>
        <w:br/>
        <w:br/>
        <w:br/>
        <w:t>315. Which two does 100BaseT use?</w:t>
        <w:br/>
        <w:t>A.) CSMA/CD</w:t>
        <w:br/>
        <w:t>B.) IEEE 802.5</w:t>
        <w:br/>
        <w:t>C.) 802.3u</w:t>
        <w:br/>
        <w:t>D.) Switching with 53-byte cells</w:t>
        <w:br/>
        <w:br/>
        <w:t>The correct answer(s): A C</w:t>
        <w:br/>
        <w:t xml:space="preserve">100BaseT - 100BaseT uses two-pair Category 5 UTP cable with an RJ45 </w:t>
        <w:br/>
        <w:t xml:space="preserve">connector and the same pin out as in 10BaseT. 100BaseT supports full </w:t>
        <w:br/>
        <w:t>duplex operation. 100BaseT is limited to 100 meters distance.</w:t>
        <w:br/>
        <w:br/>
        <w:br/>
        <w:t xml:space="preserve">316. Which layer is responsible for flow control, acknowledgement, and </w:t>
        <w:br/>
        <w:t>windowing?</w:t>
        <w:br/>
        <w:t>A.) Transport</w:t>
        <w:br/>
        <w:t>B.) Network</w:t>
        <w:br/>
        <w:t>C.) Application</w:t>
        <w:br/>
        <w:t>D.) Session</w:t>
        <w:br/>
        <w:t>E.) Physical</w:t>
        <w:br/>
        <w:t>F.) Data Link</w:t>
        <w:br/>
        <w:br/>
        <w:t>The correct answer(s): A</w:t>
        <w:br/>
        <w:t xml:space="preserve">The Transport layer performs the following: Responsible for end-to-end </w:t>
        <w:br/>
        <w:t xml:space="preserve">integrity of data transmission. Handles multiplexing upper-layer </w:t>
        <w:br/>
        <w:t xml:space="preserve">application, session establishment and tear down of virtual circuits. </w:t>
        <w:br/>
        <w:t xml:space="preserve">Hides details of network dependent info from the higher layers by </w:t>
        <w:br/>
        <w:t xml:space="preserve">providing transparent data transfer. The 'windows' works at this level to </w:t>
        <w:br/>
        <w:t xml:space="preserve">control how much information is transferred before an acknowledgement is </w:t>
        <w:br/>
        <w:t>required.</w:t>
        <w:br/>
        <w:br/>
        <w:br/>
        <w:t>317. Which of the following is used to manage and monitor the network?</w:t>
        <w:br/>
        <w:t>A.) SNMP</w:t>
        <w:br/>
        <w:t>B.) HTTP</w:t>
        <w:br/>
        <w:t>C.) IP</w:t>
        <w:br/>
        <w:t>D.) FTP</w:t>
        <w:br/>
        <w:br/>
        <w:t>The correct answer(s): A</w:t>
        <w:br/>
        <w:t xml:space="preserve">The Simple Network Management Protocol (SNMP) is used to manage and </w:t>
        <w:br/>
        <w:t>monitor traps.</w:t>
        <w:br/>
        <w:br/>
        <w:br/>
        <w:t>318. What is true about Link-State protocols?</w:t>
        <w:br/>
        <w:t>A.) They maintain a more complex table than distant vector protocols</w:t>
        <w:br/>
        <w:t>B.) They maintain a less complex table than distant vector protocols</w:t>
        <w:br/>
        <w:t>C.) They use routing ports</w:t>
        <w:br/>
        <w:t>D.) The maintain backup copies of the IOS</w:t>
        <w:br/>
        <w:br/>
        <w:t>The correct answer(s): A</w:t>
        <w:br/>
        <w:t xml:space="preserve">Whereas the distance vector algorithm has non-specific information about </w:t>
        <w:br/>
        <w:t xml:space="preserve">distant networks and no knowledge of distant routers, a link-state routing </w:t>
        <w:br/>
        <w:t xml:space="preserve">algorithm maintains full knowledge of distant routers and how they </w:t>
        <w:br/>
        <w:t>interconnect.</w:t>
        <w:br/>
        <w:br/>
        <w:br/>
        <w:t xml:space="preserve">319. The maximum distance on a 10BaseT network from the hub to a workstation is </w:t>
        <w:br/>
        <w:t>which of the following?</w:t>
        <w:br/>
        <w:t>A.) 500 meters</w:t>
        <w:br/>
        <w:t>B.) 1000 meters</w:t>
        <w:br/>
        <w:t>C.) 100 meters</w:t>
        <w:br/>
        <w:t>D.) 1500 meters</w:t>
        <w:br/>
        <w:br/>
        <w:t>The correct answer(s): C</w:t>
        <w:br/>
        <w:t>The standard for 10BaseT networks is 100 meters, or approximately 330 feet.</w:t>
        <w:br/>
        <w:br/>
        <w:br/>
        <w:t>320. Which of the following use PVCs at layer 2?</w:t>
        <w:br/>
        <w:t>A.) X.25</w:t>
        <w:br/>
        <w:t>B.) HDLC</w:t>
        <w:br/>
        <w:t>C.) Frame relay</w:t>
        <w:br/>
        <w:t>D.) ISDN</w:t>
        <w:br/>
        <w:br/>
        <w:t>The correct answer(s): C</w:t>
        <w:br/>
        <w:br/>
        <w:t xml:space="preserve">321. Of the above choices, only Frame relay uses Permanent Virtual Circuits </w:t>
        <w:br/>
        <w:t>(PVCs) at layer 2. PVC is the key word in this question.</w:t>
        <w:br/>
        <w:t>What is the routing algorithm used by RIP and IGRP?</w:t>
        <w:br/>
        <w:t>A.) OSPF</w:t>
        <w:br/>
        <w:t>B.) Link-state</w:t>
        <w:br/>
        <w:t>C.) Dynamic</w:t>
        <w:br/>
        <w:t>D.) Distance Vector</w:t>
        <w:br/>
        <w:br/>
        <w:t>The correct answer(s): D</w:t>
        <w:br/>
        <w:t xml:space="preserve">Distance vector-based routing algorithms (also known as Bellman-Ford </w:t>
        <w:br/>
        <w:t xml:space="preserve">algorithms) pass periodic copies of a routing table from router to router. </w:t>
        <w:br/>
        <w:t xml:space="preserve">Regular updates between routers communicate topology changes. Each router </w:t>
        <w:br/>
        <w:t xml:space="preserve">receives a routing table from it's direct neighbor and increments all </w:t>
        <w:br/>
        <w:t xml:space="preserve">learned routes by one. By this method, each router learns the internetwork </w:t>
        <w:br/>
        <w:t>topology via second hand information.</w:t>
        <w:br/>
        <w:br/>
        <w:br/>
        <w:t>322. Which layer is responsible for negotiating data transfer syntax?</w:t>
        <w:br/>
        <w:t>A.) Network</w:t>
        <w:br/>
        <w:t>B.) Session</w:t>
        <w:br/>
        <w:t>C.) Application</w:t>
        <w:br/>
        <w:t>D.) Transport</w:t>
        <w:br/>
        <w:t>E.) Presentation</w:t>
        <w:br/>
        <w:br/>
        <w:t>The correct answer(s): E</w:t>
        <w:br/>
        <w:t xml:space="preserve">The Presentation layer performs the following: Manages data representation </w:t>
        <w:br/>
        <w:t xml:space="preserve">conversions, or data transfer syntax. For example, the Presentation layer </w:t>
        <w:br/>
        <w:t xml:space="preserve">would be responsible for converting from EDCDIC to ASCII. Data </w:t>
        <w:br/>
        <w:t xml:space="preserve">compression, decompression, encryption, and decryption are presentation </w:t>
        <w:br/>
        <w:t xml:space="preserve">layer. Presentation layer standards include MPEG, MIDI, PICT, TIFF, JPEG, </w:t>
        <w:br/>
        <w:t>ASCII, and EBCDIC</w:t>
        <w:br/>
        <w:br/>
        <w:br/>
        <w:t>323. What are hold-downs used for?</w:t>
        <w:br/>
        <w:t xml:space="preserve">A.) To prevent regular update messages from reinstating a route that has </w:t>
        <w:br/>
        <w:t>come back up</w:t>
        <w:br/>
        <w:t xml:space="preserve">B.) Information received on an interface cannot be sent back out the same </w:t>
        <w:br/>
        <w:t>interface</w:t>
        <w:br/>
        <w:t xml:space="preserve">C.) To prevent regular update messages from reinstating a route that has </w:t>
        <w:br/>
        <w:t>gone down</w:t>
        <w:br/>
        <w:t>D.) To hold the routing table from being sent to another router</w:t>
        <w:br/>
        <w:br/>
        <w:t>The correct answer(s): C</w:t>
        <w:br/>
        <w:t xml:space="preserve">Hold-Down Timers - Routers ignore network update information for some </w:t>
        <w:br/>
        <w:t>period.</w:t>
        <w:br/>
        <w:br/>
        <w:br/>
        <w:t>324. Which of the following protocols are used for logical network addressing?</w:t>
        <w:br/>
        <w:t>A.) IP</w:t>
        <w:br/>
        <w:t>B.) TCP</w:t>
        <w:br/>
        <w:t>C.) ARP</w:t>
        <w:br/>
        <w:t>D.) ICMP</w:t>
        <w:br/>
        <w:t>E.) RARP</w:t>
        <w:br/>
        <w:t>F.) BootP</w:t>
        <w:br/>
        <w:br/>
        <w:t>The correct answer(s): A</w:t>
        <w:br/>
        <w:t xml:space="preserve">Internet Protocol - IP provides routing and a single interface to the </w:t>
        <w:br/>
        <w:t xml:space="preserve">upper layers. No upper layer protocol and now lower layer protocol have </w:t>
        <w:br/>
        <w:t xml:space="preserve">any functions relating to routing. IP receives segments from the transport </w:t>
        <w:br/>
        <w:t xml:space="preserve">layer and fragments them into packets including the hosts IP address. IP </w:t>
        <w:br/>
        <w:t>addressing is logical, not physical.</w:t>
        <w:br/>
        <w:br/>
        <w:br/>
        <w:t>325. Which can be logged by IPX extended access lists?</w:t>
        <w:br/>
        <w:t>A.) source address</w:t>
        <w:br/>
        <w:t>B.) protocol</w:t>
        <w:br/>
        <w:t>C.) source socket</w:t>
        <w:br/>
        <w:t>D.) access list number</w:t>
        <w:br/>
        <w:t>E.) destination socket</w:t>
        <w:br/>
        <w:t>F.) destination address</w:t>
        <w:br/>
        <w:br/>
        <w:t>The correct answer(s): A B C D E F</w:t>
        <w:br/>
        <w:t>All of the above can be logged by IPX extended access lists.</w:t>
        <w:br/>
        <w:br/>
        <w:t>326. Put the following steps of encapsulation into the correct order:</w:t>
        <w:br/>
        <w:t>1) The data is broken into segments to be organized</w:t>
        <w:br/>
        <w:t>2) Frames are converted to 1s and 0s to be put on the wire</w:t>
        <w:br/>
        <w:t>3) Packets are converted into frames</w:t>
        <w:br/>
        <w:t>4) Information that users enter is converted into data</w:t>
        <w:br/>
        <w:t>5) The segments are changed to packets to be routed</w:t>
        <w:br/>
        <w:t>A.) 4, 1, 3, 2, 5</w:t>
        <w:br/>
        <w:t>B.) 4, 5, 1, 3, 2</w:t>
        <w:br/>
        <w:t>C.) 2, 3, 1, 4, 5</w:t>
        <w:br/>
        <w:t>D.) 4, 1, 5, 3, 2</w:t>
        <w:br/>
        <w:br/>
        <w:t>The correct answer(s): D</w:t>
        <w:br/>
        <w:t xml:space="preserve">Follow the steps through the Layers of the OSI model to get the answer. </w:t>
        <w:br/>
        <w:t xml:space="preserve">Watch the key words in each line to help you determine the steps. </w:t>
        <w:br/>
        <w:t>Remember the following: Data, Segments, Packets, Frames, Bits (from the top down).</w:t>
        <w:br/>
        <w:br/>
        <w:br/>
        <w:t xml:space="preserve">327. Which port numbers are used by TCP and UDP to set up sessions with other </w:t>
        <w:br/>
        <w:t>hosts?</w:t>
        <w:br/>
        <w:t>A.) 1024 and above</w:t>
        <w:br/>
        <w:t>B.) 6 and 17 respectively</w:t>
        <w:br/>
        <w:t>C.) 1-25</w:t>
        <w:br/>
        <w:t>D.) 6-17</w:t>
        <w:br/>
        <w:br/>
        <w:t>The correct answer(s): A</w:t>
        <w:br/>
        <w:t xml:space="preserve">TCP and UDP use random port number above 1023 for establishing </w:t>
        <w:br/>
        <w:t>communications.</w:t>
        <w:br/>
        <w:br/>
        <w:br/>
        <w:t>328. Repeaters work at which layer of the OSI model?</w:t>
        <w:br/>
        <w:t>A.) Network</w:t>
        <w:br/>
        <w:t>B.) Session</w:t>
        <w:br/>
        <w:t>C.) Transport</w:t>
        <w:br/>
        <w:t>D.) Physical</w:t>
        <w:br/>
        <w:br/>
        <w:t>The correct answer(s): D</w:t>
        <w:br/>
        <w:t xml:space="preserve">Repeaters work at the Physical layer of the OSI model by regenerating the </w:t>
        <w:br/>
        <w:t>signal to extend the distance it can travel.</w:t>
        <w:br/>
        <w:br/>
        <w:br/>
        <w:t>329. What protocols can you use while testing Trace?</w:t>
        <w:br/>
        <w:t>A.) DECnet</w:t>
        <w:br/>
        <w:t>B.) CLNS</w:t>
        <w:br/>
        <w:t>C.) IP</w:t>
        <w:br/>
        <w:t>D.) Old Vines</w:t>
        <w:br/>
        <w:t>E.) Vines</w:t>
        <w:br/>
        <w:t>F.) Chaos</w:t>
        <w:br/>
        <w:br/>
        <w:t>The correct answer(s): B C D E</w:t>
        <w:br/>
        <w:t xml:space="preserve">Type Trace ? At the router command prompt to see a list of available </w:t>
        <w:br/>
        <w:t>supported protocols for tracing routes to IP addresses or Name addresses.</w:t>
        <w:br/>
        <w:br/>
        <w:br/>
        <w:t xml:space="preserve">330. What utility can you use to see the path a packet takes through an </w:t>
        <w:br/>
        <w:t>internetwork?</w:t>
        <w:br/>
        <w:t>A.) Route</w:t>
        <w:br/>
        <w:t>B.) SNMP</w:t>
        <w:br/>
        <w:t>C.) Trace</w:t>
        <w:br/>
        <w:t>D.) Ping</w:t>
        <w:br/>
        <w:br/>
        <w:t>The correct answer(s): C</w:t>
        <w:br/>
        <w:t xml:space="preserve">Trace - Uses Time-To-Live (TTL) values to generate messages from each </w:t>
        <w:br/>
        <w:t xml:space="preserve">router used along the path. This is very powerful in its ability to locate </w:t>
        <w:br/>
        <w:t>failures in the path from the source to the destination.</w:t>
        <w:br/>
        <w:br/>
        <w:br/>
        <w:t>331. What is true about frame-relay DLCI?</w:t>
        <w:br/>
        <w:t>A.) DLCI represents a single physical circuit</w:t>
        <w:br/>
        <w:t>B.) DLCI is optional in all frame-relay networks</w:t>
        <w:br/>
        <w:t>C.) DLCI identifies a logical connection between DTE devices</w:t>
        <w:br/>
        <w:t>D.) DLCI is used to tag the beginning of a frame with VLAN information</w:t>
        <w:br/>
        <w:br/>
        <w:t>The correct answer(s): C</w:t>
        <w:br/>
        <w:t xml:space="preserve">Data Link Connection Identifier (DLCI). A frame-relay service provider </w:t>
        <w:br/>
        <w:t xml:space="preserve">typically assigns DLCI values that are used by frame-relay to distinguish </w:t>
        <w:br/>
        <w:t xml:space="preserve">between different virtual circuits on the network. For the IP devices at </w:t>
        <w:br/>
        <w:t xml:space="preserve">each end of a virtual circuit to communicate, their IP addresses are </w:t>
        <w:br/>
        <w:t>mapped to DLCIs. Every DLCI value can have a global or local meaning.</w:t>
        <w:br/>
        <w:br/>
        <w:br/>
        <w:t>332. Which frame has a Type field to identify the upper-layer protocol?</w:t>
        <w:br/>
        <w:t>A.) 802.3</w:t>
        <w:br/>
        <w:t>B.) 802.2</w:t>
        <w:br/>
        <w:t>C.) 802.5</w:t>
        <w:br/>
        <w:t>D.) Ethernet_II</w:t>
        <w:br/>
        <w:br/>
        <w:t>The correct answer(s): D</w:t>
        <w:br/>
        <w:t xml:space="preserve">Ethernet_II has a Type field to identify the upper-layer protocol. This is </w:t>
        <w:br/>
        <w:t>best seen by capturing packets with a sniffer and examining the packet.</w:t>
        <w:br/>
        <w:br/>
        <w:br/>
        <w:t xml:space="preserve">333. Which protocol will let neighbor routers know if your internetwork </w:t>
        <w:br/>
        <w:t>experienced congestion on a serial port?</w:t>
        <w:br/>
        <w:t>A.) BootP</w:t>
        <w:br/>
        <w:t>B.) IP</w:t>
        <w:br/>
        <w:t>C.) ICMP</w:t>
        <w:br/>
        <w:t>D.) ARP</w:t>
        <w:br/>
        <w:t>E.) FTP</w:t>
        <w:br/>
        <w:t>F.) RARP</w:t>
        <w:br/>
        <w:br/>
        <w:t>The correct answer(s): C</w:t>
        <w:br/>
        <w:t xml:space="preserve">Internet Control Message Protocol - ICMP is a management protocol and </w:t>
        <w:br/>
        <w:t xml:space="preserve">messaging service provider for IP. Its messages are carried as IP </w:t>
        <w:br/>
        <w:t>datagrams.</w:t>
        <w:br/>
        <w:br/>
        <w:t>ICMP is used in the following events:</w:t>
        <w:br/>
        <w:br/>
        <w:t xml:space="preserve">Destination Unreachable - If a router cannot send an IP packet any </w:t>
        <w:br/>
        <w:t xml:space="preserve">further, it uses an ICMP echo to send a message back to the sender </w:t>
        <w:br/>
        <w:t>notifying it that the remote node is unreachable.</w:t>
        <w:br/>
        <w:br/>
        <w:t xml:space="preserve">Buffer Full - If a routers memory buffer is full ICMP will send out a </w:t>
        <w:br/>
        <w:t>message to the originator.</w:t>
        <w:br/>
        <w:br/>
        <w:t xml:space="preserve">Hops - Each IP datagram is assigned a path. This consists of hops. If it </w:t>
        <w:br/>
        <w:t xml:space="preserve">goes through the maximum number of hops, the packet is discarded and the </w:t>
        <w:br/>
        <w:t xml:space="preserve">discarding router sends an ICMP echo to the host. </w:t>
        <w:br/>
        <w:br/>
        <w:t>Ping - Ping use ICMP echo message to check connectivity.</w:t>
        <w:br/>
        <w:br/>
        <w:br/>
        <w:t>334. What do you use the Aux port for?</w:t>
        <w:br/>
        <w:t>A.) Console</w:t>
        <w:br/>
        <w:t>B.) Terminal editing</w:t>
        <w:br/>
        <w:t>C.) Modem</w:t>
        <w:br/>
        <w:t>D.) Backup logging</w:t>
        <w:br/>
        <w:br/>
        <w:t>The correct answer(s): C</w:t>
        <w:br/>
        <w:t>The auxiliary port is used to connect a modem for dial backups.</w:t>
        <w:br/>
        <w:br/>
        <w:br/>
        <w:t>335. The CSMA/CD Ethernet IEEE committee is defined as which of the following?</w:t>
        <w:br/>
        <w:t>A.) 802.2</w:t>
        <w:br/>
        <w:t>B.) 802.3</w:t>
        <w:br/>
        <w:t>C.) 802.4</w:t>
        <w:br/>
        <w:t>D.) 802.5</w:t>
        <w:br/>
        <w:br/>
        <w:t>The correct answer(s): B</w:t>
        <w:br/>
        <w:t xml:space="preserve">The IEEE standard for Carrier Sense Multiple Acces / Collision Detection </w:t>
        <w:br/>
        <w:t>is 802.3. Also know as Ethernet.</w:t>
        <w:br/>
        <w:br/>
        <w:t>336. How many Frame-relay encapsulation types are available with Cisco routers?</w:t>
        <w:br/>
        <w:t>A.) Four</w:t>
        <w:br/>
        <w:t>B.) Two</w:t>
        <w:br/>
        <w:t>C.) Five</w:t>
        <w:br/>
        <w:t>D.) Three</w:t>
        <w:br/>
        <w:br/>
        <w:t>The correct answer(s): B</w:t>
        <w:br/>
        <w:t>The two types of Frame relay encapsulation are Cisco and IETF.</w:t>
        <w:br/>
        <w:br/>
        <w:br/>
        <w:t>337. What is the maximum hop count for Link-State protocols?</w:t>
        <w:br/>
        <w:t>A.) 15</w:t>
        <w:br/>
        <w:t>B.) there is no hop count limit</w:t>
        <w:br/>
        <w:t>C.) 256</w:t>
        <w:br/>
        <w:t>D.) 16</w:t>
        <w:br/>
        <w:br/>
        <w:t>The correct answer(s): B</w:t>
        <w:br/>
        <w:t xml:space="preserve">Link-state-based routing algorithms – also known as shortest path first </w:t>
        <w:br/>
        <w:t xml:space="preserve">(SPF) algorithms, maintain a complex database of topology information. </w:t>
        <w:br/>
        <w:t xml:space="preserve">Whereas the distance vector algorithm has non-specific information about </w:t>
        <w:br/>
        <w:t xml:space="preserve">distant networks and no knowledge of distant routers, a link-state routing </w:t>
        <w:br/>
        <w:t xml:space="preserve">algorithm maintains full knowledge of distant routers and how they </w:t>
        <w:br/>
        <w:t>interconnect.</w:t>
        <w:br/>
        <w:br/>
        <w:br/>
        <w:t>338. What information can you get from CDP info: (choose all that apply)</w:t>
        <w:br/>
        <w:t>A.) Hardware platform</w:t>
        <w:br/>
        <w:t>B.) One address per protocol</w:t>
        <w:br/>
        <w:t>C.) Software platform</w:t>
        <w:br/>
        <w:t>D.) Hostname</w:t>
        <w:br/>
        <w:t>E.) The same info as show version</w:t>
        <w:br/>
        <w:t>F.) Incoming/outgoing port</w:t>
        <w:br/>
        <w:br/>
        <w:t>The correct answer(s): A B D E F</w:t>
        <w:br/>
        <w:t xml:space="preserve">All of the above except the software platform can be seen with the CDP </w:t>
        <w:br/>
        <w:t>information.</w:t>
        <w:br/>
        <w:br/>
        <w:br/>
        <w:t>How does the cut-through switching technique work?</w:t>
        <w:br/>
        <w:t>A.) By using broadcast address as source addresses</w:t>
        <w:br/>
        <w:t xml:space="preserve">B.) The switch waits only for the header to be received before it checks </w:t>
        <w:br/>
        <w:t>the destination address and starts forwarding the packets</w:t>
        <w:br/>
        <w:t xml:space="preserve">C.) The LAN switch copies the entire frame into its onboard buffers and </w:t>
        <w:br/>
        <w:t xml:space="preserve">then looks up the destination address in its forwarding, or switching, </w:t>
        <w:br/>
        <w:t>table and determines the outgoing interface</w:t>
        <w:br/>
        <w:t>D.) By using a Class I repeater in a collision domain</w:t>
        <w:br/>
        <w:br/>
        <w:t>The correct answer(s): B</w:t>
        <w:br/>
        <w:t xml:space="preserve">Cut-Through switching copies only the destination address which is the </w:t>
        <w:br/>
        <w:t xml:space="preserve">first 6 bytes after the frame preamble into its buffer. The LAN switch </w:t>
        <w:br/>
        <w:t xml:space="preserve">then looks up the destination address in its switching table and </w:t>
        <w:br/>
        <w:t xml:space="preserve">determines the outgoing interface. The frame is then sent to the </w:t>
        <w:br/>
        <w:t xml:space="preserve">interface. A cut-through switch provides reduced latency because it begins </w:t>
        <w:br/>
        <w:t xml:space="preserve">to forward the frame as soon as it read the destination address and </w:t>
        <w:br/>
        <w:t>determines the outgoing interface.</w:t>
        <w:br/>
        <w:br/>
        <w:br/>
        <w:t>339. What is the protocol number for TCP?</w:t>
        <w:br/>
        <w:t>A.) 80</w:t>
        <w:br/>
        <w:t>B.) 21</w:t>
        <w:br/>
        <w:t>C.) 11</w:t>
        <w:br/>
        <w:t>D.) 6</w:t>
        <w:br/>
        <w:br/>
        <w:t>The correct answer(s): D</w:t>
        <w:br/>
        <w:t xml:space="preserve">Transmission Control Protocol - TCP is a connection oriented transport </w:t>
        <w:br/>
        <w:t xml:space="preserve">layer protocol with built in reliability. It takes a large block of data </w:t>
        <w:br/>
        <w:t xml:space="preserve">and breaks it down into segments. It numbers and sequences each segment so </w:t>
        <w:br/>
        <w:t xml:space="preserve">the destination's TCP protocol can re-assemble it back into the original </w:t>
        <w:br/>
        <w:t xml:space="preserve">order. TCP uses acknowledgements via sliding windows. It has a large </w:t>
        <w:br/>
        <w:t>overhead due to built in error checking. The protocol use protocol # 6.</w:t>
        <w:br/>
        <w:br/>
        <w:br/>
        <w:t>340. Which of the following are Presentation Layer standards?</w:t>
        <w:br/>
        <w:t>A.) JPEG and PICT</w:t>
        <w:br/>
        <w:t>B.) MPEG and MIDI</w:t>
        <w:br/>
        <w:t>C.) ASCII and EBCDIC</w:t>
        <w:br/>
        <w:t>D.) NFS and SQL</w:t>
        <w:br/>
        <w:br/>
        <w:t>The correct answer(s): A B C</w:t>
        <w:br/>
        <w:t xml:space="preserve">For example, the Presentation layer would be responsible for converting </w:t>
        <w:br/>
        <w:t xml:space="preserve">from EDCDIC to ASCII. Data compression, decompression, encryption, and </w:t>
        <w:br/>
        <w:t xml:space="preserve">decryption are presentation layer. Presentation layer standards include </w:t>
        <w:br/>
        <w:t>MPEG, MIDI, PICT, TIFF, JPEG, ASCII, and EBCDIC.</w:t>
        <w:br/>
        <w:br/>
        <w:br/>
        <w:t>341. What is the administrative distance for RIP?</w:t>
        <w:br/>
        <w:t>A.) 100</w:t>
        <w:br/>
        <w:t>B.) 90</w:t>
        <w:br/>
        <w:t>C.) 120</w:t>
        <w:br/>
        <w:t>D.) 110</w:t>
        <w:br/>
        <w:br/>
        <w:t>The correct answer(s): C</w:t>
        <w:br/>
        <w:t xml:space="preserve">Routing Information Protocol (RIP) is a distance vector routing protocol </w:t>
        <w:br/>
        <w:t xml:space="preserve">that uses hop count as its metric. The maximum hop count is 15, 16 hops is </w:t>
        <w:br/>
        <w:t xml:space="preserve">considered unreachable. RIP updates are broadcast every 30 seconds by </w:t>
        <w:br/>
        <w:t>default. RIP has an administrative distance of 120.</w:t>
        <w:br/>
        <w:br/>
        <w:br/>
        <w:t xml:space="preserve">342. IP standard access lists use which of the following as a basis for </w:t>
        <w:br/>
        <w:t>permitting or denying packets?</w:t>
        <w:br/>
        <w:t>A.) destination address</w:t>
        <w:br/>
        <w:t>B.) port</w:t>
        <w:br/>
        <w:t>C.) protocol</w:t>
        <w:br/>
        <w:t>D.) source address</w:t>
        <w:br/>
        <w:br/>
        <w:t>The correct answer(s): D</w:t>
        <w:br/>
        <w:t xml:space="preserve">For Standard access lists, only the source address is used as a basis for </w:t>
        <w:br/>
        <w:t>permitting or denying packets.</w:t>
        <w:br/>
        <w:br/>
        <w:br/>
        <w:t xml:space="preserve">343. If a frame is received at a switch and only the destination hardware </w:t>
        <w:br/>
        <w:t xml:space="preserve">address is read before the frame is forwarded, what type of switching </w:t>
        <w:br/>
        <w:t>method is this?</w:t>
        <w:br/>
        <w:t>A.) Store-and-drop</w:t>
        <w:br/>
        <w:t>B.) Latency</w:t>
        <w:br/>
        <w:t>C.) Store-and-forward</w:t>
        <w:br/>
        <w:t>D.) Cut-through</w:t>
        <w:br/>
        <w:br/>
        <w:t>The correct answer(s): D</w:t>
        <w:br/>
        <w:t xml:space="preserve">Cut-Through switching copies only the destination address which is the </w:t>
        <w:br/>
        <w:t xml:space="preserve">first 6 bytes after the frame preamble into its buffer. The LAN switch </w:t>
        <w:br/>
        <w:t xml:space="preserve">then looks up the destination address in its switching table and </w:t>
        <w:br/>
        <w:t xml:space="preserve">determines the outgoing interface. The frame is then sent to the </w:t>
        <w:br/>
        <w:t xml:space="preserve">interface. A cut-through switch provides reduced latency because it begins </w:t>
        <w:br/>
        <w:t xml:space="preserve">to forward the frame as soon as it read the destination address and </w:t>
        <w:br/>
        <w:t>determines the outgoing interface.</w:t>
        <w:br/>
        <w:br/>
        <w:br/>
        <w:t>344. What is the purpose and default value of the CDP timer command?</w:t>
        <w:br/>
        <w:t>A.) 90 seconds; interval before an entry expires</w:t>
        <w:br/>
        <w:t>B.) 60 seconds; interval between updates</w:t>
        <w:br/>
        <w:t>C.) 60 seconds; interval before an entry expires</w:t>
        <w:br/>
        <w:t>D.) 90 seconds; interval between updates</w:t>
        <w:br/>
        <w:br/>
        <w:t>The correct answer(s): B</w:t>
        <w:br/>
        <w:t xml:space="preserve">The CDP timer controls when the update of CDP information should be sent </w:t>
        <w:br/>
        <w:t>to the neighbor router.</w:t>
        <w:br/>
        <w:br/>
        <w:br/>
        <w:t>345. Choose the following that are benefits to segmenting with router:</w:t>
        <w:br/>
        <w:t>A.) Flow Control</w:t>
        <w:br/>
        <w:t>B.) Manageability</w:t>
        <w:br/>
        <w:t>C.) Multiple Active Paths</w:t>
        <w:br/>
        <w:t>D.) Explicit packet lifetime control</w:t>
        <w:br/>
        <w:br/>
        <w:t>The correct answer(s): A B C D</w:t>
        <w:br/>
        <w:t>All of the above are benefits of segmenting with a router.</w:t>
        <w:br/>
        <w:br/>
        <w:br/>
        <w:t>346. When discussing static routes, what is the gateway parameter used for?</w:t>
        <w:br/>
        <w:t>A.) Determining the dynamic route</w:t>
        <w:br/>
        <w:t>B.) Defining the subnet</w:t>
        <w:br/>
        <w:t>C.) Defining the Administrative Distance</w:t>
        <w:br/>
        <w:t>D.) Determining the next hop</w:t>
        <w:br/>
        <w:br/>
        <w:t>The correct answer(s): D</w:t>
        <w:br/>
        <w:t>The gateway parameter determines the path to the next router.</w:t>
        <w:br/>
        <w:br/>
        <w:br/>
        <w:t xml:space="preserve">347. Which layer hides details of network dependent information from the higher </w:t>
        <w:br/>
        <w:t>layers by providing transparent data transfer?</w:t>
        <w:br/>
        <w:t>A.) Transport</w:t>
        <w:br/>
        <w:t>B.) Physical</w:t>
        <w:br/>
        <w:t>C.) Data Link</w:t>
        <w:br/>
        <w:t>D.) Session</w:t>
        <w:br/>
        <w:t>E.) Application</w:t>
        <w:br/>
        <w:t>F.) Network</w:t>
        <w:br/>
        <w:br/>
        <w:t>The correct answer(s): A</w:t>
        <w:br/>
        <w:t xml:space="preserve">The Transport layer does the following: Responsible for end-to-end </w:t>
        <w:br/>
        <w:t xml:space="preserve">integrity of data transmission. Handles multiplexing upper-layer </w:t>
        <w:br/>
        <w:t xml:space="preserve">application, session establishment and tear down of virtual circuits. </w:t>
        <w:br/>
        <w:t xml:space="preserve">Hides details of network dependent info from the higher layers by </w:t>
        <w:br/>
        <w:t xml:space="preserve">providing transparent data transfer. The 'windows' works at this level to </w:t>
        <w:br/>
        <w:t xml:space="preserve">control how much information is transferred before an acknowledgement is </w:t>
        <w:br/>
        <w:t>required.</w:t>
        <w:br/>
        <w:br/>
        <w:br/>
        <w:t>348. What information is provided by the local managment interface (LMI)?</w:t>
        <w:br/>
        <w:t>A.) LMI encapsulation type</w:t>
        <w:br/>
        <w:t>B.) The current DLCI values</w:t>
        <w:br/>
        <w:t>C.) The status of virtual circuits</w:t>
        <w:br/>
        <w:t>D.) The global or local significance of the DLCI values</w:t>
        <w:br/>
        <w:br/>
        <w:t>The correct answer(s): B C D</w:t>
        <w:br/>
        <w:t xml:space="preserve">LMI is a standard related to Frame Relay. It provides information related </w:t>
        <w:br/>
        <w:t>to PVCs.</w:t>
        <w:br/>
        <w:br/>
        <w:br/>
        <w:t>349. Which layer defines the physical topology?</w:t>
        <w:br/>
        <w:t>A.) Application</w:t>
        <w:br/>
        <w:t>B.) Transport</w:t>
        <w:br/>
        <w:t>C.) Network</w:t>
        <w:br/>
        <w:t>D.) Data Link</w:t>
        <w:br/>
        <w:t>E.) Physical</w:t>
        <w:br/>
        <w:t>F.) Session</w:t>
        <w:br/>
        <w:br/>
        <w:t>The correct answer(s): E</w:t>
        <w:br/>
        <w:t xml:space="preserve">The Physical layer deals with the actual physical medium and the method of </w:t>
        <w:br/>
        <w:t>transporting 1s and 0s.</w:t>
        <w:br/>
        <w:br/>
        <w:br/>
        <w:t>350. What key do you use to view the last command?</w:t>
        <w:br/>
        <w:t>A.) Left Arrow</w:t>
        <w:br/>
        <w:t>B.) Space Bar</w:t>
        <w:br/>
        <w:t>C.) Up Arrow</w:t>
        <w:br/>
        <w:t>D.) Right Arrow</w:t>
        <w:br/>
        <w:br/>
        <w:t>The correct answer(s): C</w:t>
        <w:br/>
        <w:t xml:space="preserve">CTRL+P as well as the Up Arrow keyboard commands will show the last </w:t>
        <w:br/>
        <w:t>command.</w:t>
        <w:br/>
        <w:br/>
        <w:br/>
        <w:t>351. Which of the follow do not belong to the customer?</w:t>
        <w:br/>
        <w:t>A.) CO</w:t>
        <w:br/>
        <w:t>B.) DCE</w:t>
        <w:br/>
        <w:t>C.) Router</w:t>
        <w:br/>
        <w:t>D.) CPE</w:t>
        <w:br/>
        <w:t>E.) Demarc</w:t>
        <w:br/>
        <w:t>F.) DTE</w:t>
        <w:br/>
        <w:br/>
        <w:t>The correct answer(s): A E</w:t>
        <w:br/>
        <w:t xml:space="preserve">Central Office (CO) - A switching facility that provides the nearest point </w:t>
        <w:br/>
        <w:t xml:space="preserve">of presence for a provider's WAN service. </w:t>
        <w:br/>
        <w:br/>
        <w:t xml:space="preserve">Demarcation (Demarc) - The point at which the CPE ends and the local loop </w:t>
        <w:br/>
        <w:t xml:space="preserve">portion of the service begins. Usually the telecommunications closet at </w:t>
        <w:br/>
        <w:t xml:space="preserve">the subscriber's location. </w:t>
        <w:br/>
        <w:br/>
        <w:t xml:space="preserve">CPE, DTE, DCE, and the router are all typically owned by the customer. DTE </w:t>
        <w:br/>
        <w:t xml:space="preserve">devices are usually routers, DCE devices are CSUs/DSUs, or WAN interfaces </w:t>
        <w:br/>
        <w:t xml:space="preserve">that have a built in CSU/DSU in the router. CPE stands for Customer </w:t>
        <w:br/>
        <w:t>Premise Equipment.</w:t>
        <w:br/>
        <w:br/>
        <w:br/>
        <w:t>352. What is the IEEE specification for Spanning Tree Protocol?</w:t>
        <w:br/>
        <w:t>A.) 802.9</w:t>
        <w:br/>
        <w:t>B.) 803.ud</w:t>
        <w:br/>
        <w:t>C.) 803</w:t>
        <w:br/>
        <w:t>D.) 802.1d</w:t>
        <w:br/>
        <w:br/>
        <w:t>The correct answer(s): D</w:t>
        <w:br/>
        <w:t xml:space="preserve">IEEE 8021.d Spanning Tree Protocol (STP) was developed to prevent routing </w:t>
        <w:br/>
        <w:t xml:space="preserve">loops in a network. If a router, switch, or hub has more then one path to </w:t>
        <w:br/>
        <w:t xml:space="preserve">the same destination, a routing problem could occur. To prevent this, the </w:t>
        <w:br/>
        <w:t xml:space="preserve">Spanning Tree Protocol is executed between the devices to detect and </w:t>
        <w:br/>
        <w:t xml:space="preserve">logically block redundant paths from the network. The main function of the </w:t>
        <w:br/>
        <w:t xml:space="preserve">Spanning Tree Protocol is to allow redundant network paths without </w:t>
        <w:br/>
        <w:t xml:space="preserve">suffering the effects of loops in the network. </w:t>
        <w:br/>
        <w:br/>
        <w:t xml:space="preserve">The Spanning Tree Algorithm (STA) implemented by STP prevents loops by </w:t>
        <w:br/>
        <w:t xml:space="preserve">calculating a stable Spanning Tree network topology. When creating fault </w:t>
        <w:br/>
        <w:t xml:space="preserve">tolerant internetworks, a loop-free path must exist between all Ethernet </w:t>
        <w:br/>
        <w:t xml:space="preserve">nodes in the network. Spanning Tree frames called Bridge Protocol Data </w:t>
        <w:br/>
        <w:t xml:space="preserve">Units (BPDUs) are sent and received by all switches in the network at </w:t>
        <w:br/>
        <w:t>regular intervals.</w:t>
        <w:br/>
        <w:br/>
        <w:t>353. CO is an acronym for which of the following?</w:t>
        <w:br/>
        <w:t>A.) Central Office</w:t>
        <w:br/>
        <w:t>B.) Capital Office</w:t>
        <w:br/>
        <w:t>C.) Central Operator</w:t>
        <w:br/>
        <w:t>D.) Company Office</w:t>
        <w:br/>
        <w:br/>
        <w:t>The correct answer(s): A</w:t>
        <w:br/>
        <w:t xml:space="preserve">Central Office (CO) - A switching facility that provides the nearest point </w:t>
        <w:br/>
        <w:t>of presence for a provider's WAN service.</w:t>
        <w:br/>
        <w:br/>
        <w:br/>
        <w:t>354. What is convergence time?</w:t>
        <w:br/>
        <w:t>A.) The update time</w:t>
        <w:br/>
        <w:t>B.) The time it takes to reload a router</w:t>
        <w:br/>
        <w:t>C.) The time it takes for a packet to reach its destination</w:t>
        <w:br/>
        <w:t xml:space="preserve">D.) The time is takes for all routers update their tables after a change </w:t>
        <w:br/>
        <w:t>takes place</w:t>
        <w:br/>
        <w:br/>
        <w:t>The correct answer(s): D</w:t>
        <w:br/>
        <w:t xml:space="preserve">Convergence is slower for Distant Vector routing and is faster for Link </w:t>
        <w:br/>
        <w:t>State routing.</w:t>
        <w:br/>
        <w:br/>
        <w:t>355. Which of the following are Session Layer standards?</w:t>
        <w:br/>
        <w:t>A.) ASCII and EBCDIC</w:t>
        <w:br/>
        <w:t>B.) MPEG and MIDI</w:t>
        <w:br/>
        <w:t>C.) NFS and SQL</w:t>
        <w:br/>
        <w:t>D.) JPEG and PICT</w:t>
        <w:br/>
        <w:br/>
        <w:t>The correct answer(s): C</w:t>
        <w:br/>
        <w:t xml:space="preserve">Session layer protocols include NFS, SQL, RPC, Appletalk Session Protocol </w:t>
        <w:br/>
        <w:t>(ASP), XWindows, and NetBEUI.</w:t>
        <w:br/>
        <w:br/>
        <w:br/>
        <w:t>356. What is the IP extended access list range?</w:t>
        <w:br/>
        <w:t>A.) 1000-1099</w:t>
        <w:br/>
        <w:t>B.) 100-199</w:t>
        <w:br/>
        <w:t>C.) 1-99</w:t>
        <w:br/>
        <w:t>D.) 101-200</w:t>
        <w:br/>
        <w:br/>
        <w:t>The correct answer(s): B</w:t>
        <w:br/>
        <w:t>100-199 is the range for Extended IP access lists.</w:t>
        <w:br/>
        <w:br/>
        <w:br/>
        <w:t>357. Define Poison Reverse?</w:t>
        <w:br/>
        <w:t xml:space="preserve">A.) To prevent regular update messages from reinstating a route that has </w:t>
        <w:br/>
        <w:t>gone down</w:t>
        <w:br/>
        <w:t xml:space="preserve">B.) Packets sent out that are not destined for a network go to the default </w:t>
        <w:br/>
        <w:t>network</w:t>
        <w:br/>
        <w:t xml:space="preserve">C.) Information received on an interface cannot be sent back out the same </w:t>
        <w:br/>
        <w:t>interface</w:t>
        <w:br/>
        <w:t xml:space="preserve">D.) When a network goes down, the router enters in its table the number 16 </w:t>
        <w:br/>
        <w:t>to signify destination unreachable</w:t>
        <w:br/>
        <w:br/>
        <w:t>The correct answer(s): D</w:t>
        <w:br/>
        <w:t xml:space="preserve">By entering a 16 as the hop count, the other routers know that the </w:t>
        <w:br/>
        <w:t>destination is unreacheable.</w:t>
        <w:br/>
        <w:br/>
        <w:br/>
        <w:t>358. What is the default interval for SAP updates?</w:t>
        <w:br/>
        <w:t>A.) 60 seconds</w:t>
        <w:br/>
        <w:t>B.) 15 seconds</w:t>
        <w:br/>
        <w:t>C.) 30 seconds</w:t>
        <w:br/>
        <w:t>D.) 120 seconds</w:t>
        <w:br/>
        <w:br/>
        <w:t>The correct answer(s): A</w:t>
        <w:br/>
        <w:t xml:space="preserve">By default, the SAP (Service Access Protocol) sends out updates every 60 </w:t>
        <w:br/>
        <w:t xml:space="preserve">seconds. This value can be changed to alter the update interval. To </w:t>
        <w:br/>
        <w:t xml:space="preserve">decrease WAN traffic, the update interval could be increased to every 5 </w:t>
        <w:br/>
        <w:t>minutes.</w:t>
        <w:br/>
        <w:br/>
        <w:br/>
        <w:t xml:space="preserve">359. What does a router do with a packet that it does not have a destination </w:t>
        <w:br/>
        <w:t>network for?</w:t>
        <w:br/>
        <w:t>A.) Sends it to the Serial port</w:t>
        <w:br/>
        <w:t>B.) Drops the packet</w:t>
        <w:br/>
        <w:t>C.) Sends it back out the same interface it received it in</w:t>
        <w:br/>
        <w:t>D.) Forwards the packet to the next hop</w:t>
        <w:br/>
        <w:br/>
        <w:t>The correct answer(s): B</w:t>
        <w:br/>
        <w:t xml:space="preserve">When a router does not have a destination for a packet, it drops the </w:t>
        <w:br/>
        <w:t>packet into the bit bucket.</w:t>
        <w:br/>
        <w:br/>
        <w:br/>
        <w:t>360. What type of frame does CDP use to gather information about It's neighbors?</w:t>
        <w:br/>
        <w:t>A.) TCP/IP</w:t>
        <w:br/>
        <w:t>B.) Novell-ether</w:t>
        <w:br/>
        <w:t>C.) Subnetwork Access Protocol (SNAP)</w:t>
        <w:br/>
        <w:t>D.) Ethernet_II</w:t>
        <w:br/>
        <w:br/>
        <w:t>The correct answer(s): C</w:t>
        <w:br/>
        <w:t xml:space="preserve">Cisco Discovery Protocol is a proprietary protocol to allow you to access </w:t>
        <w:br/>
        <w:t xml:space="preserve">configuration information on other routers and switches with a single </w:t>
        <w:br/>
        <w:t xml:space="preserve">command. It uses SNAP at the Data-Link Layer. By default CDP sends out a </w:t>
        <w:br/>
        <w:t xml:space="preserve">broadcast every 60 seconds and it holds this information for 180 seconds. </w:t>
        <w:br/>
        <w:t>CDP is enabled by default.</w:t>
        <w:br/>
        <w:br/>
        <w:br/>
        <w:t>361. Which protocol is used for booting diskless workstaions?</w:t>
        <w:br/>
        <w:t>A.) IP</w:t>
        <w:br/>
        <w:t>B.) ARP</w:t>
        <w:br/>
        <w:t>C.) RARP</w:t>
        <w:br/>
        <w:t>D.) TCP</w:t>
        <w:br/>
        <w:t>E.) SNMP</w:t>
        <w:br/>
        <w:br/>
        <w:t>The correct answer(s): C</w:t>
        <w:br/>
        <w:t xml:space="preserve">Reverse Address Resolution Protocol - RARP is ARP's counterpart, but it </w:t>
        <w:br/>
        <w:t>resolves IP addresses to MAC addresses typically on diskless workstations.</w:t>
        <w:br/>
        <w:br/>
        <w:br/>
        <w:t xml:space="preserve">362. Which layer is responsible for synchronizing sending and receiving </w:t>
        <w:br/>
        <w:t>applications?</w:t>
        <w:br/>
        <w:t>A.) Presentation</w:t>
        <w:br/>
        <w:t>B.) Session</w:t>
        <w:br/>
        <w:t>C.) Transport</w:t>
        <w:br/>
        <w:t>D.) Application</w:t>
        <w:br/>
        <w:t>E.) Network</w:t>
        <w:br/>
        <w:br/>
        <w:t>The correct answer(s): D</w:t>
        <w:br/>
        <w:t xml:space="preserve">The Application layer performs the following: Synchronizing sending and </w:t>
        <w:br/>
        <w:t xml:space="preserve">receiving applications. Program-to program communication. Identify and </w:t>
        <w:br/>
        <w:t xml:space="preserve">establish the availability of the intended communication partner, and </w:t>
        <w:br/>
        <w:t xml:space="preserve">determine if sufficient resources exist for the communication. Popular </w:t>
        <w:br/>
        <w:t>application protocols include WWW, SMTP, EDI, FTP, Telnet, and SNMP</w:t>
        <w:br/>
        <w:br/>
        <w:br/>
        <w:t>363. Which protocol gets a hardware address from a known IP address?</w:t>
        <w:br/>
        <w:t>A.) RARP</w:t>
        <w:br/>
        <w:t>B.) TCP</w:t>
        <w:br/>
        <w:t>C.) IP</w:t>
        <w:br/>
        <w:t>D.) BootP</w:t>
        <w:br/>
        <w:t>E.) ARP</w:t>
        <w:br/>
        <w:t>F.) ICMP</w:t>
        <w:br/>
        <w:br/>
        <w:t>The correct answer(s): E</w:t>
        <w:br/>
        <w:t xml:space="preserve">Address Resolution Protocol - ARP is responsible for resolving MAC </w:t>
        <w:br/>
        <w:t xml:space="preserve">addresses to IP address. It stores these in It's arp cache for later use. </w:t>
        <w:br/>
        <w:t>It does this to inform a lower layer of the destination's MAC address.</w:t>
        <w:br/>
        <w:br/>
        <w:br/>
        <w:t>364. Which layer defines bit synchronization?</w:t>
        <w:br/>
        <w:t>A.) Application</w:t>
        <w:br/>
        <w:t>B.) Network</w:t>
        <w:br/>
        <w:t>C.) Transport</w:t>
        <w:br/>
        <w:t>D.) Physical</w:t>
        <w:br/>
        <w:t>E.) Session</w:t>
        <w:br/>
        <w:t>F.) Session</w:t>
        <w:br/>
        <w:br/>
        <w:t>The correct answer(s): D</w:t>
        <w:br/>
        <w:t>The Physical layers deals with synchronizing the 1s and 0s on the wire.</w:t>
        <w:br/>
        <w:br/>
        <w:br/>
        <w:t>365. Which is true regarding half duplex Ethernet operation?</w:t>
        <w:br/>
        <w:t xml:space="preserve">A.) Half Duplex ethernet technology provides a transmit circuit connection </w:t>
        <w:br/>
        <w:t>wired directly to the receiver circuit at the other end</w:t>
        <w:br/>
        <w:t xml:space="preserve">B.) Half duplex transmission between stations is achieved by using point </w:t>
        <w:br/>
        <w:t>to multipoint Ethernet and Fast Ethernet</w:t>
        <w:br/>
        <w:t xml:space="preserve">C.) With Half Duplex transmission logically circuits feed into a single </w:t>
        <w:br/>
        <w:t>cable creating a situation similar to a one way bridge</w:t>
        <w:br/>
        <w:t xml:space="preserve">D.) Half Duplex transmission between stations is achieved using Point to </w:t>
        <w:br/>
        <w:t>Point Ethernet &amp; Fast Ethernet</w:t>
        <w:br/>
        <w:br/>
        <w:t>The correct answer(s): C</w:t>
        <w:br/>
        <w:t xml:space="preserve">Half-Duplex - Capability for data transmission in only one direction at a </w:t>
        <w:br/>
        <w:t>time between sending station and a receiving station.</w:t>
        <w:br/>
        <w:br/>
        <w:br/>
        <w:t>366. When would you use ISDN?</w:t>
        <w:br/>
        <w:t>A.) To connect LANs using POTS</w:t>
        <w:br/>
        <w:t>B.) To support applications requiring voice, data, and video</w:t>
        <w:br/>
        <w:t>C.) When you need a consistent and very high rate of data speed</w:t>
        <w:br/>
        <w:t>D.) To connect to IBM mainframes</w:t>
        <w:br/>
        <w:br/>
        <w:t>The correct answer(s): B</w:t>
        <w:br/>
        <w:t xml:space="preserve">IDSN supports high speed voice, data and video and is a good choice for </w:t>
        <w:br/>
        <w:t>many small businesses.</w:t>
        <w:br/>
        <w:br/>
        <w:br/>
        <w:t xml:space="preserve">367. Which protocol will send a message to routers if a network outage or </w:t>
        <w:br/>
        <w:t>congestion occurs?</w:t>
        <w:br/>
        <w:t>A.) ARP</w:t>
        <w:br/>
        <w:t>B.) TCP</w:t>
        <w:br/>
        <w:t>C.) IP</w:t>
        <w:br/>
        <w:t>D.) ICMP</w:t>
        <w:br/>
        <w:br/>
        <w:t>The correct answer(s): D</w:t>
        <w:br/>
        <w:t xml:space="preserve">Internet Control Message Protocol - ICMP is a management protocol and </w:t>
        <w:br/>
        <w:t xml:space="preserve">messaging service provider for IP. Its messages are carried as IP </w:t>
        <w:br/>
        <w:t>datagrams.</w:t>
        <w:br/>
        <w:br/>
        <w:t>ICMP is used in the following events:</w:t>
        <w:br/>
        <w:br/>
        <w:t xml:space="preserve">Destination Unreachable - If a router cannot send an IP packet any </w:t>
        <w:br/>
        <w:t xml:space="preserve">further, it uses an ICMP echo to send a message back to the sender </w:t>
        <w:br/>
        <w:t>notifying it that the remote node is unreachable.</w:t>
        <w:br/>
        <w:br/>
        <w:t xml:space="preserve">Buffer Full - If a routers memory buffer is full ICMP will send out a </w:t>
        <w:br/>
        <w:t>message to the originator.</w:t>
        <w:br/>
        <w:br/>
        <w:t xml:space="preserve">Hops - Each IP datagram is assigned a path. This consists of hops. If it </w:t>
        <w:br/>
        <w:t xml:space="preserve">goes through the maximum number of hops, the packet is discarded and the </w:t>
        <w:br/>
        <w:t xml:space="preserve">discarding router sends an ICMP echo to the host. </w:t>
        <w:br/>
        <w:br/>
        <w:t>Ping - Ping use ICMP echo message to check connectivity.</w:t>
        <w:br/>
        <w:br/>
        <w:br/>
        <w:t>368. What are the 2 functions of the Data Link Mac layer?</w:t>
        <w:br/>
        <w:t>A.) Handles access to shared media</w:t>
        <w:br/>
        <w:t>B.) Manages protocol access to the physical network medium</w:t>
        <w:br/>
        <w:t>C.) Provides SAPs for higher level protocols</w:t>
        <w:br/>
        <w:t xml:space="preserve">D.) Allows multiple devices to uniquely identify one another on the data </w:t>
        <w:br/>
        <w:t>link layer</w:t>
        <w:br/>
        <w:br/>
        <w:t>The correct answer(s): B D</w:t>
        <w:br/>
        <w:t>These are the two primary functions of the MAC layer.</w:t>
        <w:br/>
        <w:br/>
        <w:br/>
        <w:t>369. Which layer is responsible for coordinating communication between systems?</w:t>
        <w:br/>
        <w:t>A.) Application</w:t>
        <w:br/>
        <w:t>B.) Network</w:t>
        <w:br/>
        <w:t>C.) Session</w:t>
        <w:br/>
        <w:t>D.) Transport</w:t>
        <w:br/>
        <w:t>E.) Physical</w:t>
        <w:br/>
        <w:t>F.) Data Link</w:t>
        <w:br/>
        <w:br/>
        <w:t>The correct answer(s): C</w:t>
        <w:br/>
        <w:t xml:space="preserve">The Session layer performs the following: Responsible for establishing and </w:t>
        <w:br/>
        <w:t xml:space="preserve">maintaining communications channels. In practice, this layer is often </w:t>
        <w:br/>
        <w:t xml:space="preserve">combined with the Transport Layer. Dialog control between devices or </w:t>
        <w:br/>
        <w:t xml:space="preserve">nodes. Organizes the communication through simplex, half and full duplex </w:t>
        <w:br/>
        <w:t xml:space="preserve">modes. Deals with connection establishment, data transfer, and connection </w:t>
        <w:br/>
        <w:t>release.</w:t>
        <w:br/>
        <w:br/>
        <w:br/>
        <w:br/>
        <w:t>370. What is the default CDP broadcast update rate for Cisco routers?</w:t>
        <w:br/>
        <w:t>A.) 120 seconds</w:t>
        <w:br/>
        <w:t>B.) 60 seconds</w:t>
        <w:br/>
        <w:t>C.) 30 seconds</w:t>
        <w:br/>
        <w:t>D.) 90 seconds</w:t>
        <w:br/>
        <w:br/>
        <w:t>The correct answer(s): B</w:t>
        <w:br/>
        <w:t xml:space="preserve">Cisco Discovery Protocol is a proprietary protocol to allow you to access </w:t>
        <w:br/>
        <w:t xml:space="preserve">configuration information on other routers and switches with a single </w:t>
        <w:br/>
        <w:t xml:space="preserve">command. It uses SNAP at the Data-Link Layer. By default CDP sends out a </w:t>
        <w:br/>
        <w:t xml:space="preserve">broadcast every 60 seconds and it holds this information for 180 seconds. </w:t>
        <w:br/>
        <w:t>CDP is enabled by default.</w:t>
        <w:br/>
        <w:br/>
        <w:br/>
        <w:t xml:space="preserve">371. You need to come up with a TCP/IP addressing scheme for your company. How </w:t>
        <w:br/>
        <w:t xml:space="preserve">many network IDs must you allow for when you define the subnet mask for </w:t>
        <w:br/>
        <w:t>the network?</w:t>
        <w:br/>
        <w:t>A.) One for each WAN link</w:t>
        <w:br/>
        <w:t>B.) One for each router interface</w:t>
        <w:br/>
        <w:t>C.) One for each NIC installed in each client</w:t>
        <w:br/>
        <w:t>D.) One for each subnet with hosts</w:t>
        <w:br/>
        <w:t>E.) One for each host ID</w:t>
        <w:br/>
        <w:br/>
        <w:t>The correct answer(s): A D</w:t>
        <w:br/>
        <w:t xml:space="preserve">When determining Network Ids, you need to take into account each Subnet </w:t>
        <w:br/>
        <w:t xml:space="preserve">and Each WAN link you will have. Add these numbers up and you will find </w:t>
        <w:br/>
        <w:t>the answer to which Network ID you can use.</w:t>
        <w:br/>
        <w:br/>
        <w:br/>
        <w:t>372. What is the protocol number for UDP?</w:t>
        <w:br/>
        <w:t>A.) 6</w:t>
        <w:br/>
        <w:t>B.) 17</w:t>
        <w:br/>
        <w:t>C.) 25</w:t>
        <w:br/>
        <w:t>D.) 21</w:t>
        <w:br/>
        <w:br/>
        <w:t>The correct answer(s): B</w:t>
        <w:br/>
        <w:t xml:space="preserve">User Datagram Protocol - UDP is a connectionless oriented transport </w:t>
        <w:br/>
        <w:t xml:space="preserve">protocol for use when the upper layers provide error-recovery and </w:t>
        <w:br/>
        <w:t xml:space="preserve">reliability. UDP does not sequence data or re-assemble it into any order </w:t>
        <w:br/>
        <w:t>after transmission. This protocol uses Port 17.</w:t>
        <w:br/>
        <w:br/>
        <w:br/>
        <w:t>373. What is the default LMI type?</w:t>
        <w:br/>
        <w:t>A.) Cisco</w:t>
        <w:br/>
        <w:t>B.) ANSI</w:t>
        <w:br/>
        <w:t>C.) IETF</w:t>
        <w:br/>
        <w:t>D.) Q933a</w:t>
        <w:br/>
        <w:br/>
        <w:t>The correct answer(s): A</w:t>
        <w:br/>
        <w:t xml:space="preserve">Local Management Interface (LMI) was developed in 1990. LMI messages </w:t>
        <w:br/>
        <w:t xml:space="preserve">provide information about the current DLCI values, the global or local </w:t>
        <w:br/>
        <w:t>significance of the DLCI value, and the status of virtual circuits.</w:t>
        <w:br/>
        <w:br/>
        <w:t xml:space="preserve">There are three types of LMI standards: </w:t>
        <w:br/>
        <w:t xml:space="preserve">ANSI - Annex D defined by ANSI standard T1.617 </w:t>
        <w:br/>
        <w:t xml:space="preserve">ITU-T (Q.933A) - Annex A defined by Q933A </w:t>
        <w:br/>
        <w:t>Cisco (default) - LMI defined by the gang of four</w:t>
        <w:br/>
        <w:br/>
        <w:br/>
        <w:t xml:space="preserve">374. You have two Cisco routers setup back-to-back in a lab using DTE/DCE </w:t>
        <w:br/>
        <w:t>cables. To which router would you add the clockrate command?</w:t>
        <w:br/>
        <w:t>A.) The serial port on the DCE router</w:t>
        <w:br/>
        <w:t>B.) The Ethernet port on the DTE router</w:t>
        <w:br/>
        <w:t>C.) The Ethernet port on the DCE router</w:t>
        <w:br/>
        <w:t>D.) The serial port on the DTE router</w:t>
        <w:br/>
        <w:br/>
        <w:t>The correct answer(s): A</w:t>
        <w:br/>
        <w:t xml:space="preserve">In order to connect routers back-to-back, a clock rate must be set on the </w:t>
        <w:br/>
        <w:t xml:space="preserve">router with the DCE cable. This will provide the clocking usually </w:t>
        <w:br/>
        <w:t xml:space="preserve">performed by a DSU/CSU. It is recommended that a bandwidth statement be </w:t>
        <w:br/>
        <w:t xml:space="preserve">added to the interface because some routing protocols, such as IGRP, use </w:t>
        <w:br/>
        <w:t>this to make routing decisions.</w:t>
        <w:br/>
        <w:br/>
        <w:br/>
        <w:br/>
        <w:t>375. How does a switch use store and forward?</w:t>
        <w:br/>
        <w:t>A.) By using a Class I repeater in a collision domain</w:t>
        <w:br/>
        <w:t xml:space="preserve">B.) The LAN switch copies the entire frame into its onboard buffers and </w:t>
        <w:br/>
        <w:t xml:space="preserve">then looks up the destination address in its forwarding, or switching, </w:t>
        <w:br/>
        <w:t>table and determines the outgoing interface</w:t>
        <w:br/>
        <w:t>C.) By using broadcast addresses as source addresses</w:t>
        <w:br/>
        <w:t xml:space="preserve">D.) The switch waits only for the header to be received before it checks </w:t>
        <w:br/>
        <w:t>the destination address and starts forwarding the packets</w:t>
        <w:br/>
        <w:br/>
        <w:t>The correct answer(s): B</w:t>
        <w:br/>
        <w:t xml:space="preserve">Store-and-Forward switching copies the entire frame into its buffer and </w:t>
        <w:br/>
        <w:t xml:space="preserve">computes the CRC. If a CRC error is detected, the frame is discarded, or </w:t>
        <w:br/>
        <w:t xml:space="preserve">if the frame is a runt (less than 64 bytes including the CRC) or a giant </w:t>
        <w:br/>
        <w:t xml:space="preserve">(more than 1518 bytes including the CRC). The LAN switch then looks up the </w:t>
        <w:br/>
        <w:t xml:space="preserve">destination address in its switching table and determines the outgoing </w:t>
        <w:br/>
        <w:t xml:space="preserve">interface. The frame is then forwarded to the outgoing interface. Cisco </w:t>
        <w:br/>
        <w:t xml:space="preserve">Catalyst 5000 switches uses the Store-and-Forward method. The problem with </w:t>
        <w:br/>
        <w:t xml:space="preserve">Store-and-Forward switching is latency is increased. Latency also varies </w:t>
        <w:br/>
        <w:t xml:space="preserve">with the size of the frame. The larger the frame, the more latency </w:t>
        <w:br/>
        <w:t xml:space="preserve">associated. This of course is due to the fact that the entire frame is </w:t>
        <w:br/>
        <w:t>copied into its buffer before being forwarded.</w:t>
        <w:br/>
        <w:br/>
        <w:br/>
        <w:t>376. Which of the following are valid WAN terms?</w:t>
        <w:br/>
        <w:t>A.) DTE</w:t>
        <w:br/>
        <w:t>B.) DCE</w:t>
        <w:br/>
        <w:t>C.) Demarc</w:t>
        <w:br/>
        <w:t>D.) CPE</w:t>
        <w:br/>
        <w:br/>
        <w:t>The correct answer(s): A B C D</w:t>
        <w:br/>
        <w:t>All of the above are valid WAN terms.</w:t>
        <w:br/>
        <w:br/>
        <w:br/>
        <w:t>377. Which two describe frame tagging?</w:t>
        <w:br/>
        <w:t>A.) Examines particular info about each frame</w:t>
        <w:br/>
        <w:t xml:space="preserve">B.) A unique ID placed in the header of each frame as it traverses the </w:t>
        <w:br/>
        <w:t>switch fabric</w:t>
        <w:br/>
        <w:t>C.) A user- assigned ID defined to each frame</w:t>
        <w:br/>
        <w:t>D.) The building of filter tables</w:t>
        <w:br/>
        <w:br/>
        <w:t>The correct answer(s): B C</w:t>
        <w:br/>
        <w:t xml:space="preserve">Frame identification (frame tagging) uniquely assigns a user-defined ID to </w:t>
        <w:br/>
        <w:t xml:space="preserve">each frame. This technique was chosen by the IEEE standards group because </w:t>
        <w:br/>
        <w:t xml:space="preserve">of its scalability. </w:t>
        <w:br/>
        <w:br/>
        <w:t xml:space="preserve">In this approach, a unique user-defined identifier is placed in the header </w:t>
        <w:br/>
        <w:t xml:space="preserve">of each frame as it's forwarded throughout the switch fabric. The </w:t>
        <w:br/>
        <w:t xml:space="preserve">identifier is understood and examined by each switch prior to any </w:t>
        <w:br/>
        <w:t xml:space="preserve">broadcasts or transmissions to switch ports of other switches, router, or </w:t>
        <w:br/>
        <w:t xml:space="preserve">end-station devices. When the frame exits the switch fabric, the switch </w:t>
        <w:br/>
        <w:t xml:space="preserve">removes the identifier before the frame is transmitted to the target </w:t>
        <w:br/>
        <w:t xml:space="preserve">end-station. </w:t>
        <w:br/>
        <w:br/>
        <w:t>The following points summarize frame tagging:</w:t>
        <w:br/>
        <w:t>Used by Catalyst 3000 and 5000 series switches</w:t>
        <w:br/>
        <w:t>Specifically developed for multi-VLAN, inter-switch communication</w:t>
        <w:br/>
        <w:t>Places a unique identifier in the header of each frame</w:t>
        <w:br/>
        <w:t>Functions at layer 2</w:t>
        <w:br/>
        <w:t>Requires little processing or administrative overhead</w:t>
        <w:br/>
        <w:br/>
        <w:t>378. An ISDN BRI circuit can be described as which of the following?</w:t>
        <w:br/>
        <w:t>A.) 3B channels</w:t>
        <w:br/>
        <w:t>B.) 2-64Kbps B channels and 1-16Kbps D channel</w:t>
        <w:br/>
        <w:t>C.) none of the above</w:t>
        <w:br/>
        <w:t>D.) 2-64Kbps B channels and 1-16Kbps C channel</w:t>
        <w:br/>
        <w:br/>
        <w:t>The correct answer(s): B</w:t>
        <w:br/>
        <w:t>There are two types of ISDN Channels :</w:t>
        <w:br/>
        <w:t xml:space="preserve">BRI (Basic Rate Interface) - is 2 64Kbps B channels for data and one </w:t>
        <w:br/>
        <w:t>16Kbps D channel for link management.</w:t>
        <w:br/>
        <w:t>PRI (Primary Rate Interface) - is 23Kbps B channels and 1 64Kbps D channel.</w:t>
        <w:br/>
        <w:br/>
        <w:br/>
        <w:t>379. The two sublayers of the IEEE Data Link Layer are which of the following?</w:t>
        <w:br/>
        <w:t>A.) Link and Logical Control</w:t>
        <w:br/>
        <w:t>B.) Data Link and LLC</w:t>
        <w:br/>
        <w:t>C.) Logical Link Control and Media Access Control</w:t>
        <w:br/>
        <w:t>D.) Data Link and MAC</w:t>
        <w:br/>
        <w:br/>
        <w:t>The correct answer(s): C</w:t>
        <w:br/>
        <w:t xml:space="preserve">Logical Link Control Sublayer - Acts as a managing buffer between the </w:t>
        <w:br/>
        <w:t xml:space="preserve">upper layers and the lower layers. Uses Source Service Access Points </w:t>
        <w:br/>
        <w:t xml:space="preserve">(SSAPs) and Destination Service Access Points (DSAPs) to help the lower </w:t>
        <w:br/>
        <w:t>layers talk to the Network Layer.</w:t>
        <w:br/>
        <w:br/>
        <w:t xml:space="preserve">Media Access Control (MAC) -The MAC sublayer manages protocol access to </w:t>
        <w:br/>
        <w:t xml:space="preserve">the physical network medium. The IEEE MAC specification defines MAC </w:t>
        <w:br/>
        <w:t xml:space="preserve">addresses, which allow multiple devices to uniquely identify one another </w:t>
        <w:br/>
        <w:t>at the data link layer.</w:t>
        <w:br/>
        <w:br/>
        <w:br/>
        <w:t>380. The -- terminal no editing -- command will perform what function?</w:t>
        <w:br/>
        <w:t>A.) Edit the contents of NVRAM</w:t>
        <w:br/>
        <w:t>B.) Allows access to the terminal port</w:t>
        <w:br/>
        <w:t>C.) Stops the advanced editing feature</w:t>
        <w:br/>
        <w:t>D.) Enable password functions</w:t>
        <w:br/>
        <w:br/>
        <w:t>The correct answer(s): C</w:t>
        <w:br/>
        <w:t xml:space="preserve">The command to disable advanced editing feature is: Router(config)# </w:t>
        <w:br/>
        <w:t>terminal no editing</w:t>
        <w:br/>
        <w:br/>
        <w:br/>
        <w:br/>
        <w:t xml:space="preserve">381. Which two of the following are valid ways to have multiple encapsulation </w:t>
        <w:br/>
        <w:t>types on a single interface?</w:t>
        <w:br/>
        <w:t>A.) This is not possible</w:t>
        <w:br/>
        <w:t>B.) subinterfaces</w:t>
        <w:br/>
        <w:t>C.) additional physical interfaces</w:t>
        <w:br/>
        <w:t>D.) secondary addresses</w:t>
        <w:br/>
        <w:br/>
        <w:t>The correct answer(s): B D</w:t>
        <w:br/>
        <w:t xml:space="preserve">Cisco routers do not allow multiple encapsulation types on a single </w:t>
        <w:br/>
        <w:t xml:space="preserve">interface. Therefore, it is necessary to create either a Secondary </w:t>
        <w:br/>
        <w:t>Network, or a Subinterface and assign a new encapsulation type.</w:t>
        <w:br/>
        <w:br/>
        <w:br/>
        <w:t xml:space="preserve">382. Which 3 statements describe default encapsulation and LMI type </w:t>
        <w:br/>
        <w:t>configuration?</w:t>
        <w:br/>
        <w:t>A.) There are only four encapsulations and 3 LMI type options</w:t>
        <w:br/>
        <w:t>B.) The LMI type config term options</w:t>
        <w:br/>
        <w:t>C.) In release 11.3 the LMI type is autosensed</w:t>
        <w:br/>
        <w:t>D.) The default LMI is Cisco</w:t>
        <w:br/>
        <w:t xml:space="preserve">E.) IETF encap must be configured unless the connecting routers are both </w:t>
        <w:br/>
        <w:t>cisco</w:t>
        <w:br/>
        <w:br/>
        <w:t>The correct answer(s): C D E</w:t>
        <w:br/>
        <w:t xml:space="preserve">The above 3 statements best describe default encapsulation and LMI type </w:t>
        <w:br/>
        <w:t>configuration for Cisco routers.</w:t>
        <w:br/>
        <w:br/>
        <w:br/>
        <w:t>383. Which can be true regarding VLANs?</w:t>
        <w:br/>
        <w:t>A.) They are created by location</w:t>
        <w:br/>
        <w:t>B.) They are created by function</w:t>
        <w:br/>
        <w:t>C.) They are created by department</w:t>
        <w:br/>
        <w:t>D.) They are created by group</w:t>
        <w:br/>
        <w:br/>
        <w:t>The correct answer(s): A B C D</w:t>
        <w:br/>
        <w:t xml:space="preserve">A Virtual LAN (VLAN) is a switched network that is logically segmented by </w:t>
        <w:br/>
        <w:t xml:space="preserve">communities of interest without regard to the physical location of the </w:t>
        <w:br/>
        <w:t xml:space="preserve">users. Each port on the switch can belong to a VLAN. Ports in a VLAN share </w:t>
        <w:br/>
        <w:t>broadcasts. A VLAN looks like, and is treated like, it's own subnet.</w:t>
        <w:br/>
        <w:t>The benefits of VLANs are as follows:</w:t>
        <w:br/>
        <w:t>Simplify moves, adds, and changes</w:t>
        <w:br/>
        <w:t>Reduce administrative costs</w:t>
        <w:br/>
        <w:t>Have better control of broadcasts</w:t>
        <w:br/>
        <w:t>Tighten network security</w:t>
        <w:br/>
        <w:t>Microsegment with scalability</w:t>
        <w:br/>
        <w:t>Distribute traffic load</w:t>
        <w:br/>
        <w:t>Relocate server into secured locations</w:t>
        <w:br/>
        <w:br/>
        <w:br/>
        <w:t>384. What is true when using DDR?</w:t>
        <w:br/>
        <w:t>A.) HDLC is the preferred encapsulation</w:t>
        <w:br/>
        <w:t>B.) You must use static routing</w:t>
        <w:br/>
        <w:t>C.) You should use dynamic routing</w:t>
        <w:br/>
        <w:t>D.) You should use ISDN</w:t>
        <w:br/>
        <w:br/>
        <w:t>The correct answer(s): B</w:t>
        <w:br/>
        <w:t xml:space="preserve">When using Dial Demand Routing (DDR), static routes must be specified in </w:t>
        <w:br/>
        <w:t>order to route packets.</w:t>
        <w:br/>
        <w:br/>
        <w:br/>
        <w:t xml:space="preserve">385. If you are running Token Ring with Novell IPX routing, which encapsulation </w:t>
        <w:br/>
        <w:t>should you use?</w:t>
        <w:br/>
        <w:t>A.) SAP</w:t>
        <w:br/>
        <w:t>B.) SNAP</w:t>
        <w:br/>
        <w:t>C.) 802.5</w:t>
        <w:br/>
        <w:t>D.) 802.2</w:t>
        <w:br/>
        <w:br/>
        <w:t>The correct answer(s): B</w:t>
        <w:br/>
        <w:t>Token Ring with Novell IPX routing uses the SNAP protocol, not 802.5.</w:t>
        <w:br/>
        <w:br/>
        <w:br/>
        <w:t>386. What are the 3 ways routers learn paths to destination networks?</w:t>
        <w:br/>
        <w:t>A.) Dynamic</w:t>
        <w:br/>
        <w:t>B.) Static</w:t>
        <w:br/>
        <w:t>C.) Routing tables</w:t>
        <w:br/>
        <w:t>D.) Default</w:t>
        <w:br/>
        <w:br/>
        <w:t>The correct answer(s): A B D</w:t>
        <w:br/>
        <w:t xml:space="preserve">There are three methods in which routers can learn paths to destination </w:t>
        <w:br/>
        <w:t>networks, they are:</w:t>
        <w:br/>
        <w:t>1) Static - The administrator manually enters the routes.</w:t>
        <w:br/>
        <w:t>2) Dynamic - A routing protocol is used.</w:t>
        <w:br/>
        <w:t>3) Default - A gateway of last resort is set.</w:t>
        <w:br/>
        <w:br/>
        <w:br/>
        <w:t>387. Bridges work at what layer of the OSI model?</w:t>
        <w:br/>
        <w:t>A.) Data Link</w:t>
        <w:br/>
        <w:t>B.) Network</w:t>
        <w:br/>
        <w:t>C.) Physical</w:t>
        <w:br/>
        <w:t>D.) Application</w:t>
        <w:br/>
        <w:br/>
        <w:t>The correct answer(s): A</w:t>
        <w:br/>
        <w:t xml:space="preserve">Bridges work at Layer 2 (Data Link) because they examine the MAC address </w:t>
        <w:br/>
        <w:t>of the packet which they base decisions upon.</w:t>
        <w:br/>
        <w:br/>
        <w:br/>
        <w:br/>
        <w:br/>
        <w:t>388. What is the default switching method for the Cisco 5000 series?</w:t>
        <w:br/>
        <w:t>A.) Cut-through</w:t>
        <w:br/>
        <w:t>B.) Store-and-splice</w:t>
        <w:br/>
        <w:t>C.) Latency</w:t>
        <w:br/>
        <w:t>D.) Store-and-forward</w:t>
        <w:br/>
        <w:br/>
        <w:t>The correct answer(s): D</w:t>
        <w:br/>
        <w:t xml:space="preserve">Store-and-Forward switching copies the entire frame into its buffer and </w:t>
        <w:br/>
        <w:t xml:space="preserve">computes the CRC. If a CRC error is detected, the frame is discarded, or </w:t>
        <w:br/>
        <w:t xml:space="preserve">if the frame is a runt (less than 64 bytes including the CRC) or a giant </w:t>
        <w:br/>
        <w:t xml:space="preserve">(more than 1518 bytes including the CRC). The LAN switch then looks up the </w:t>
        <w:br/>
        <w:t xml:space="preserve">destination address in its switching table and determines the outgoing </w:t>
        <w:br/>
        <w:t xml:space="preserve">interface. The frame is then forwarded to the outgoing interface. Cisco </w:t>
        <w:br/>
        <w:t xml:space="preserve">Catalyst 5000 switches uses the Store-and-Forward method. The problem with </w:t>
        <w:br/>
        <w:t xml:space="preserve">Store-and-Forward switching is latency is increased. Latency also varies </w:t>
        <w:br/>
        <w:t xml:space="preserve">with the size of the frame. The larger the frame, the more latency </w:t>
        <w:br/>
        <w:t xml:space="preserve">associated. This of course is due to the fact that the entire frame is </w:t>
        <w:br/>
        <w:t>copied into its buffer before being forwarded.</w:t>
        <w:br/>
        <w:br/>
        <w:br/>
        <w:t>389. The benefits to segmenting with Bridges are which of the following?</w:t>
        <w:br/>
        <w:t>A.) Scalability</w:t>
        <w:br/>
        <w:t>B.) Datagram filtering</w:t>
        <w:br/>
        <w:t>C.) Manageability</w:t>
        <w:br/>
        <w:t>D.) Reliability</w:t>
        <w:br/>
        <w:br/>
        <w:t>The correct answer(s): A C D</w:t>
        <w:br/>
        <w:t xml:space="preserve">Manageability, reliability and scalability are all benefits to segmenting </w:t>
        <w:br/>
        <w:t>with bridges.</w:t>
        <w:br/>
        <w:br/>
        <w:br/>
        <w:t>390. What is the administrative distance for IGRP?</w:t>
        <w:br/>
        <w:t>A.) 90</w:t>
        <w:br/>
        <w:t>B.) 120</w:t>
        <w:br/>
        <w:t>C.) 110</w:t>
        <w:br/>
        <w:t>D.) 100</w:t>
        <w:br/>
        <w:br/>
        <w:t>The correct answer(s): D</w:t>
        <w:br/>
        <w:t xml:space="preserve">IGRP is a distance vector routing protocol designed by Cisco. The maximum </w:t>
        <w:br/>
        <w:t xml:space="preserve">hop count is 255, and it uses a combination of variables to determine a </w:t>
        <w:br/>
        <w:t>composite metric. IGRP has an administrative distance of 100.</w:t>
        <w:br/>
        <w:br/>
        <w:br/>
        <w:t xml:space="preserve">391. On an ISDN BRI interface, the control channel is the 'D' channel. What is </w:t>
        <w:br/>
        <w:t>the rate of this channel?</w:t>
        <w:br/>
        <w:t>A.) 64 Kbps</w:t>
        <w:br/>
        <w:t>B.) 1.544 Mbps</w:t>
        <w:br/>
        <w:t>C.) 128 Kbps</w:t>
        <w:br/>
        <w:t>D.) 2.048 Mbps</w:t>
        <w:br/>
        <w:t>E.) 16 Kbps</w:t>
        <w:br/>
        <w:br/>
        <w:t>The correct answer(s): E</w:t>
        <w:br/>
        <w:t>Sybex CCNA Study Guide: Chapter 11, page 413</w:t>
        <w:br/>
        <w:t>16K for the D channel (control)</w:t>
        <w:br/>
        <w:t>64K for the two B channels (data)</w:t>
        <w:br/>
        <w:br/>
        <w:br/>
        <w:t>392. MIDI and MPEG are examples of what layer of the OSI seven layer model?</w:t>
        <w:br/>
        <w:t>A.) Session</w:t>
        <w:br/>
        <w:t>B.) Network</w:t>
        <w:br/>
        <w:t>C.) Datalink</w:t>
        <w:br/>
        <w:t>D.) Transport</w:t>
        <w:br/>
        <w:t>E.) Application</w:t>
        <w:br/>
        <w:t>F.) Presentation</w:t>
        <w:br/>
        <w:br/>
        <w:t>The correct answer(s): F</w:t>
        <w:br/>
        <w:t>Sybex CCNA Study Guide: Chapter 1, page 17-18</w:t>
        <w:br/>
        <w:t xml:space="preserve">The OSI Presentation layer includes EBCIDIC, ASCII, PICT, GIF, MIDI, and </w:t>
        <w:br/>
        <w:t>MPEG.</w:t>
        <w:br/>
        <w:t>Encryption can also occur at this layer.</w:t>
        <w:br/>
        <w:br/>
        <w:br/>
        <w:t>393. Which ISDN specification series deals with Concepts and Terminology?</w:t>
        <w:br/>
        <w:t>A.) World Series</w:t>
        <w:br/>
        <w:t>B.) I- Series</w:t>
        <w:br/>
        <w:t>C.) Q-Series</w:t>
        <w:br/>
        <w:t>D.) 911-Series</w:t>
        <w:br/>
        <w:t>E.) J-Series</w:t>
        <w:br/>
        <w:t>F.) F-Series</w:t>
        <w:br/>
        <w:br/>
        <w:t>The correct answer(s): B</w:t>
        <w:br/>
        <w:t>Sybex CCNA Study Guide: Chapter 11, page 413</w:t>
        <w:br/>
        <w:t>The 2 most important ISDN specifications are Q &amp; I:</w:t>
        <w:br/>
        <w:t>Q - Call setup and teardown.</w:t>
        <w:br/>
        <w:t>I - Concepts and terminology.</w:t>
        <w:br/>
        <w:br/>
        <w:br/>
        <w:t>394. Which of the following is an example of the Physical Layer?</w:t>
        <w:br/>
        <w:t>A.) SQL</w:t>
        <w:br/>
        <w:t>B.) IP</w:t>
        <w:br/>
        <w:t>C.) LLC</w:t>
        <w:br/>
        <w:t>D.) DDP</w:t>
        <w:br/>
        <w:t>E.) Ethernet</w:t>
        <w:br/>
        <w:br/>
        <w:t>The correct answer(s): E</w:t>
        <w:br/>
        <w:t>Sybex CCNA Study Guide: Chapter 1, page 34</w:t>
        <w:br/>
        <w:t>FDDI, Token Ring and Ethernet are all physical layer framing standards.</w:t>
        <w:br/>
        <w:br/>
        <w:t>395. In regards to the ISDN BRI standard, which channel is used for control?</w:t>
        <w:br/>
        <w:t>A.) B</w:t>
        <w:br/>
        <w:t>B.) D</w:t>
        <w:br/>
        <w:t>C.) E</w:t>
        <w:br/>
        <w:t>D.) I</w:t>
        <w:br/>
        <w:t>E.) Q</w:t>
        <w:br/>
        <w:br/>
        <w:t>The correct answer(s): B</w:t>
        <w:br/>
        <w:t>Sybex CCNA Study Guide: Chapter 11, page 413</w:t>
        <w:br/>
        <w:t>B is Bearer for Data (2 channels at 64kb each).</w:t>
        <w:br/>
        <w:t>D is for Control (16kb).</w:t>
        <w:br/>
        <w:br/>
        <w:t>396. Which protocol resolves an IP address to a MAC address?</w:t>
        <w:br/>
        <w:t>A.) DHCP</w:t>
        <w:br/>
        <w:t>B.) RARP</w:t>
        <w:br/>
        <w:t>C.) ARP</w:t>
        <w:br/>
        <w:t>D.) NBP</w:t>
        <w:br/>
        <w:t>E.) DNS</w:t>
        <w:br/>
        <w:br/>
        <w:t>The correct answer(s): C</w:t>
        <w:br/>
        <w:t>Sybex CCNA Study Guide: Chapter 3, page 93</w:t>
        <w:br/>
        <w:t xml:space="preserve">The Address Resolution Protocol (ARP) sends out a broadcast to determine </w:t>
        <w:br/>
        <w:t>the MAC address from the IP address.</w:t>
        <w:br/>
        <w:br/>
        <w:br/>
        <w:t>397. Which of the following is an example of the Network Layer?</w:t>
        <w:br/>
        <w:t>A.) TCP</w:t>
        <w:br/>
        <w:t>B.) IP</w:t>
        <w:br/>
        <w:t>C.) SQL</w:t>
        <w:br/>
        <w:t>D.) Token Ring</w:t>
        <w:br/>
        <w:t>E.) LLC</w:t>
        <w:br/>
        <w:br/>
        <w:t>The correct answer(s): B</w:t>
        <w:br/>
        <w:t>Sybex CCNA Study Guide: Chapter 1, page 25-29</w:t>
        <w:br/>
        <w:t xml:space="preserve">Most protocol suites have differnet OSI layer protocols within them. At </w:t>
        <w:br/>
        <w:t>layer 3,</w:t>
        <w:br/>
        <w:t>IP is for TCP/IP. TCP is layer 4.</w:t>
        <w:br/>
        <w:t>IPX is for IPX/SPX. SPX is layer 4.</w:t>
        <w:br/>
        <w:t>DDP is for Appletalk</w:t>
        <w:br/>
        <w:br/>
        <w:br/>
        <w:t xml:space="preserve">398. The Internet Control Message Protocol occurs at what layer of the seven </w:t>
        <w:br/>
        <w:t>layer model?</w:t>
        <w:br/>
        <w:t>A.) Physical</w:t>
        <w:br/>
        <w:t>B.) Transport</w:t>
        <w:br/>
        <w:t>C.) Session</w:t>
        <w:br/>
        <w:t>D.) Datalink</w:t>
        <w:br/>
        <w:t>E.) Presentation</w:t>
        <w:br/>
        <w:t>F.) Network</w:t>
        <w:br/>
        <w:br/>
        <w:t>The correct answer(s): F</w:t>
        <w:br/>
        <w:t>Sybex CCNA Study Guide: Chapter 3, page 94-95</w:t>
        <w:br/>
        <w:t xml:space="preserve">ICMP is used for error handling and testing at layer 3. Ping and </w:t>
        <w:br/>
        <w:t>traceroute are examples of ICMP.</w:t>
        <w:br/>
        <w:br/>
        <w:br/>
        <w:t>399. Which of the following are examples of the Session Layer?</w:t>
        <w:br/>
        <w:t>A.) IP</w:t>
        <w:br/>
        <w:t>B.) Netbios Names</w:t>
        <w:br/>
        <w:t>C.) NFS</w:t>
        <w:br/>
        <w:t>D.) Token Ring</w:t>
        <w:br/>
        <w:t>E.) SQL</w:t>
        <w:br/>
        <w:t>F.) TCP</w:t>
        <w:br/>
        <w:br/>
        <w:t>The correct answer(s): B C E</w:t>
        <w:br/>
        <w:t>Sybex CCNA Study Guide: Chapter 1, page 18-20</w:t>
        <w:br/>
        <w:t>Session layer examples include Netbios Names, SQL, NFS, X Windows, and RPC.</w:t>
        <w:br/>
        <w:br/>
        <w:br/>
        <w:br/>
        <w:t xml:space="preserve">400. What is the regional telco office called, where the customers local loop </w:t>
        <w:br/>
        <w:t>terminates?</w:t>
        <w:br/>
        <w:t>A.) Demarc</w:t>
        <w:br/>
        <w:t>B.) DTE</w:t>
        <w:br/>
        <w:t>C.) DCE</w:t>
        <w:br/>
        <w:t>D.) CO</w:t>
        <w:br/>
        <w:t>E.) CPE</w:t>
        <w:br/>
        <w:br/>
        <w:t>The correct answer(s): D</w:t>
        <w:br/>
        <w:t>Sybex CCNA Study Guide: Chapter 11, page 389</w:t>
        <w:br/>
        <w:t xml:space="preserve">The Central Office (CO) is the Telephone Company (Telco) location nearest </w:t>
        <w:br/>
        <w:t>you.</w:t>
        <w:br/>
        <w:br/>
        <w:br/>
        <w:t>401. What is the default LMI type for Cisco Routers that are using Frame-Relay?</w:t>
        <w:br/>
        <w:t>A.) Gandalf5</w:t>
        <w:br/>
        <w:t>B.) Q933A</w:t>
        <w:br/>
        <w:t>C.) Cisco</w:t>
        <w:br/>
        <w:t>D.) IETF</w:t>
        <w:br/>
        <w:t>E.) ARPA</w:t>
        <w:br/>
        <w:t>F.) SAP</w:t>
        <w:br/>
        <w:br/>
        <w:t>The correct answer(s): C</w:t>
        <w:br/>
        <w:t>Sybex CCNA Study Guide: Chapter 11, page 404</w:t>
        <w:br/>
        <w:t>Local Management Interface (LMI) types are Cisco, ANSI, and Q933A.</w:t>
        <w:br/>
        <w:br/>
        <w:br/>
        <w:t xml:space="preserve">402. Most routing protocols recognize that it is never useful to send </w:t>
        <w:br/>
        <w:t xml:space="preserve">information about a route back out the direction from which the original </w:t>
        <w:br/>
        <w:t>packet came. This is an example of which routing technology?</w:t>
        <w:br/>
        <w:t>A.) Split Horizon</w:t>
        <w:br/>
        <w:t>B.) LMI</w:t>
        <w:br/>
        <w:t>C.) Triggered Updates</w:t>
        <w:br/>
        <w:t>D.) Poison Reverse</w:t>
        <w:br/>
        <w:t>E.) SYN, ACK</w:t>
        <w:br/>
        <w:t>F.) DLCI</w:t>
        <w:br/>
        <w:br/>
        <w:t>The correct answer(s): A</w:t>
        <w:br/>
        <w:t>Sybex CCNA Study Guide: Chapter 7, page 218-219</w:t>
        <w:br/>
        <w:t xml:space="preserve">The golden rule of Split Horizon: Do not send any update packet back out </w:t>
        <w:br/>
        <w:t xml:space="preserve">the same interface that it was received or learned from. Poison Reverse is </w:t>
        <w:br/>
        <w:t xml:space="preserve">typically used on larger networks, where a more aggressive routing loop </w:t>
        <w:br/>
        <w:t>solution is required.</w:t>
        <w:br/>
        <w:br/>
        <w:br/>
        <w:t xml:space="preserve">403. Which layer of the 7 layer model is responsible for representing the </w:t>
        <w:br/>
        <w:t xml:space="preserve">application information between 2 different OS's? For example, converting </w:t>
        <w:br/>
        <w:t>ASCII to EBCIDIC.</w:t>
        <w:br/>
        <w:t>A.) Transport</w:t>
        <w:br/>
        <w:t>B.) Application</w:t>
        <w:br/>
        <w:t>C.) Physical</w:t>
        <w:br/>
        <w:t>D.) Session</w:t>
        <w:br/>
        <w:t>E.) Presentation</w:t>
        <w:br/>
        <w:t>F.) Network</w:t>
        <w:br/>
        <w:br/>
        <w:t>The correct answer(s): E</w:t>
        <w:br/>
        <w:t>Sybex CCNA Study Guide: Chapter 1, page 17</w:t>
        <w:br/>
        <w:t xml:space="preserve">The OSI Presentation layer formats the data, which includes encryption </w:t>
        <w:br/>
        <w:t>services.</w:t>
        <w:br/>
        <w:br/>
        <w:br/>
        <w:t>404. Which type of switching reads in the entire frame before forwarding it?</w:t>
        <w:br/>
        <w:t>A.) Tabling</w:t>
        <w:br/>
        <w:t>B.) Store-and-Forward</w:t>
        <w:br/>
        <w:t>C.) Inverse ARP</w:t>
        <w:br/>
        <w:t>D.) Fast Forward</w:t>
        <w:br/>
        <w:t>E.) Cut-Through</w:t>
        <w:br/>
        <w:t>F.) Routing</w:t>
        <w:br/>
        <w:br/>
        <w:t>The correct answer(s): B</w:t>
        <w:br/>
        <w:t>Sybex CCNA Study Guide: Chapter 2, page 61-62</w:t>
        <w:br/>
        <w:t xml:space="preserve">Store-and-Forward is slower, but it checks the frame for errors before </w:t>
        <w:br/>
        <w:t xml:space="preserve">forwarding. This can actually help to improve overall network performance </w:t>
        <w:br/>
        <w:t>on noisy lines.</w:t>
        <w:br/>
        <w:br/>
        <w:br/>
        <w:t>405. Which OSI Reference Layer is concerned with path determination?</w:t>
        <w:br/>
        <w:t>A.) Datalink</w:t>
        <w:br/>
        <w:t>B.) Physical</w:t>
        <w:br/>
        <w:t>C.) Network</w:t>
        <w:br/>
        <w:t>D.) Transport</w:t>
        <w:br/>
        <w:t>E.) Session</w:t>
        <w:br/>
        <w:br/>
        <w:t>The correct answer(s): C</w:t>
        <w:br/>
        <w:t>Sybex CCNA Study Guide: Chapter 1, page 20-25</w:t>
        <w:br/>
        <w:t>The Network layer is where routing occurs.</w:t>
        <w:br/>
        <w:br/>
        <w:br/>
        <w:t>406. Which of the following are examples of the Datalink Layer?</w:t>
        <w:br/>
        <w:t>A.) LLC</w:t>
        <w:br/>
        <w:t>B.) SQL</w:t>
        <w:br/>
        <w:t>C.) TCP</w:t>
        <w:br/>
        <w:t>D.) Token Ring</w:t>
        <w:br/>
        <w:t>E.) IP</w:t>
        <w:br/>
        <w:br/>
        <w:t>The correct answer(s): A</w:t>
        <w:br/>
        <w:t>Sybex CCNA Study Guide: Chapter 1, page 29-34</w:t>
        <w:br/>
        <w:t>MAC and LLC are the sublayers of the Datalink layer.</w:t>
        <w:br/>
        <w:br/>
        <w:br/>
        <w:t>407. What is the standard ISDN term for a non-native analog telephone?</w:t>
        <w:br/>
        <w:t>A.) TE1</w:t>
        <w:br/>
        <w:t>B.) TA</w:t>
        <w:br/>
        <w:t>C.) LE</w:t>
        <w:br/>
        <w:t>D.) TE2</w:t>
        <w:br/>
        <w:t>E.) ET</w:t>
        <w:br/>
        <w:br/>
        <w:t>The correct answer(s): D</w:t>
        <w:br/>
        <w:t>Sybex CCNA Study Guide: Chapter 11, page 412-413</w:t>
        <w:br/>
        <w:t xml:space="preserve">Terminal Equipment 2 (TE2) does not support native digital ISDN. The </w:t>
        <w:br/>
        <w:t>analog device will require an external analog to digital converter.</w:t>
        <w:br/>
        <w:br/>
        <w:br/>
        <w:t>408. Which Distance Vector characteristic can help to speed up convergence?</w:t>
        <w:br/>
        <w:t>A.) Triggered Updates.</w:t>
        <w:br/>
        <w:t>B.) Split Horizon.</w:t>
        <w:br/>
        <w:t>C.) Poison Reverse.</w:t>
        <w:br/>
        <w:t>D.) Hold Down timers.</w:t>
        <w:br/>
        <w:t>E.) Inverse ARP.</w:t>
        <w:br/>
        <w:br/>
        <w:t>The correct answer(s): A</w:t>
        <w:br/>
        <w:t>Sybex CCNA Study Guide: Chapter 7, page 218-219</w:t>
        <w:br/>
        <w:t xml:space="preserve">Instead of waiting on a pre-set periodic interval (before sending the </w:t>
        <w:br/>
        <w:t xml:space="preserve">routing table), DV routing protocols can send triggered updates to </w:t>
        <w:br/>
        <w:t xml:space="preserve">immediately notify the neighbor routers. Hold down timers, Poison Reverse, </w:t>
        <w:br/>
        <w:t>and Split Horizon are features that are used to avoid routing loops.</w:t>
        <w:br/>
        <w:br/>
        <w:br/>
        <w:t>409. Which type of switching is considered to be 'wire speed?'</w:t>
        <w:br/>
        <w:t>A.) Cut-Through</w:t>
        <w:br/>
        <w:t>B.) Multiplexed</w:t>
        <w:br/>
        <w:t>C.) Inverted</w:t>
        <w:br/>
        <w:t>D.) Layer 4</w:t>
        <w:br/>
        <w:t>E.) Store and Forward</w:t>
        <w:br/>
        <w:t>F.) Layer 3</w:t>
        <w:br/>
        <w:br/>
        <w:t>The correct answer(s): A</w:t>
        <w:br/>
        <w:t>Sybex CCNA Study Guide: Chapter 2, page 61-62</w:t>
        <w:br/>
        <w:t xml:space="preserve">Cut-Through is the fastest mode of switching. Store and Forward reads in </w:t>
        <w:br/>
        <w:t xml:space="preserve">the entire frame, confirms the frame is valid, and then forwards the frame </w:t>
        <w:br/>
        <w:t xml:space="preserve">onto the wire. Cut-Through only checks the destination header in the frame </w:t>
        <w:br/>
        <w:t xml:space="preserve">and immediately forwards the frame onto the wire, without checking the </w:t>
        <w:br/>
        <w:t>frame to be valid. Layer-3 switching is actually routing.</w:t>
        <w:br/>
        <w:br/>
        <w:br/>
        <w:t>410. The Datalink layer works with which of the following:</w:t>
        <w:br/>
        <w:t>A.) Packets</w:t>
        <w:br/>
        <w:t>B.) Bits</w:t>
        <w:br/>
        <w:t>C.) Globules</w:t>
        <w:br/>
        <w:t>D.) Frames</w:t>
        <w:br/>
        <w:t>E.) Segments</w:t>
        <w:br/>
        <w:br/>
        <w:t>The correct answer(s): D</w:t>
        <w:br/>
        <w:t>Sybex CCNA Study Guide: Chapter 1, page 29-33</w:t>
        <w:br/>
        <w:t>Physical - bits</w:t>
        <w:br/>
        <w:t>Datalink - frames</w:t>
        <w:br/>
        <w:t>Network - packets</w:t>
        <w:br/>
        <w:br/>
        <w:t>411. What is a characteristic of Store and Forward switches?</w:t>
        <w:br/>
        <w:t>A.) They forward the frame before it is completely read.</w:t>
        <w:br/>
        <w:t>B.) They work at wire speed.</w:t>
        <w:br/>
        <w:t>C.) They are the same a Cut-Through switching.</w:t>
        <w:br/>
        <w:t>D.) They read the entire frame and check CRC before forwarding.</w:t>
        <w:br/>
        <w:t>E.) They decrease latency.</w:t>
        <w:br/>
        <w:br/>
        <w:t>The correct answer(s): D</w:t>
        <w:br/>
        <w:t>Sybex CCNA Study Guide: Chapter 2, page 61-62</w:t>
        <w:br/>
        <w:t>Store and Forward switch will not forward fragments.</w:t>
        <w:br/>
        <w:t xml:space="preserve">The longer the frame, the longer the delay (latency) before the switch can </w:t>
        <w:br/>
        <w:t>forward.</w:t>
        <w:br/>
        <w:br/>
        <w:br/>
        <w:t xml:space="preserve">412. Station A is transmitting data to station B, and expects an acknowledgment </w:t>
        <w:br/>
        <w:t xml:space="preserve">after every 400 bytes. After trasmitting data for a while, the two </w:t>
        <w:br/>
        <w:t xml:space="preserve">stations determine the line is reliable and change to expecting and </w:t>
        <w:br/>
        <w:t>acknowledgement every 600 bytes.</w:t>
        <w:br/>
        <w:t>This is an example of (pick the best answer only):</w:t>
        <w:br/>
        <w:t>A.) BECN</w:t>
        <w:br/>
        <w:t>B.) Sliding Windows</w:t>
        <w:br/>
        <w:t>C.) Poison Reverse</w:t>
        <w:br/>
        <w:t>D.) Countdown timers</w:t>
        <w:br/>
        <w:t>E.) Split Horizon</w:t>
        <w:br/>
        <w:t>F.) Count to infinity</w:t>
        <w:br/>
        <w:br/>
        <w:t>The correct answer(s): B</w:t>
        <w:br/>
        <w:t xml:space="preserve">A TCP/IP 'window' is the amount of data (number of bytes) that the sending </w:t>
        <w:br/>
        <w:t>station will trasmit before expecting an acknowledgement back.</w:t>
        <w:br/>
        <w:t xml:space="preserve">If the stations can change that window size on the fly, that is called a </w:t>
        <w:br/>
        <w:t>sliding window. This is done to optimize performance.</w:t>
        <w:br/>
        <w:br/>
        <w:br/>
        <w:t>413. Which device listed below provides clocking for the line?</w:t>
        <w:br/>
        <w:t>A.) DCE</w:t>
        <w:br/>
        <w:t>B.) CPE</w:t>
        <w:br/>
        <w:t>C.) CO</w:t>
        <w:br/>
        <w:t>D.) DTE</w:t>
        <w:br/>
        <w:t>E.) Demarc</w:t>
        <w:br/>
        <w:br/>
        <w:t>The correct answer(s): A</w:t>
        <w:br/>
        <w:t xml:space="preserve">The Data Circuit-terminating Equipment (DCE) is responsible for providing </w:t>
        <w:br/>
        <w:t>the clocking on the wire.</w:t>
        <w:br/>
        <w:t>HINT: When You see the 'C' in 'DCE', think 'Clocking' t.</w:t>
        <w:br/>
        <w:br/>
        <w:br/>
        <w:t xml:space="preserve">414. Which OSI Reference Layer controls application to application </w:t>
        <w:br/>
        <w:t>communication?</w:t>
        <w:br/>
        <w:t>A.) Datalink</w:t>
        <w:br/>
        <w:t>B.) Network</w:t>
        <w:br/>
        <w:t>C.) Transport</w:t>
        <w:br/>
        <w:t>D.) Session</w:t>
        <w:br/>
        <w:t>E.) Physical</w:t>
        <w:br/>
        <w:br/>
        <w:t>The correct answer(s): D</w:t>
        <w:br/>
        <w:t>Sybex CCNA Study Guide: Chapter 1, page 16</w:t>
        <w:br/>
        <w:t>The Session layer controls a conversation between applications.</w:t>
        <w:br/>
        <w:t>The Transport layer controls communications between hosts.</w:t>
        <w:br/>
        <w:br/>
        <w:br/>
        <w:br/>
        <w:t xml:space="preserve">415. The Datalink Layer is broken down into 2 layers, LLC and MAC. The LLC </w:t>
        <w:br/>
        <w:t>establishes media independence and what else?</w:t>
        <w:br/>
        <w:t>A.) Provides Windowing.</w:t>
        <w:br/>
        <w:t>B.) Provides flow control.</w:t>
        <w:br/>
        <w:t>C.) Provides SAP's (Service Access Points).</w:t>
        <w:br/>
        <w:t>D.) The Datalink layer does not have sublayers.</w:t>
        <w:br/>
        <w:t>E.) Provides SAP's (Service Advertising Protocol).</w:t>
        <w:br/>
        <w:t>F.) RIP Updates.</w:t>
        <w:br/>
        <w:br/>
        <w:t>The correct answer(s): B C</w:t>
        <w:br/>
        <w:t>Sybex CCNA Study Guide: Chapter 1, page 30-31</w:t>
        <w:br/>
        <w:t xml:space="preserve">OSI layer-2 SAP allows the upper layers to encapsulate multiple layer 3 </w:t>
        <w:br/>
        <w:t>protocols.</w:t>
        <w:br/>
        <w:t>IPX SAP is a protocol used to advertise NetWare services every 60 seconds.</w:t>
        <w:br/>
        <w:br/>
        <w:br/>
        <w:t xml:space="preserve">416. When a Distance Vector routing protocol detects that a connected network </w:t>
        <w:br/>
        <w:t xml:space="preserve">has gone down, it sends out a special routing update packet, telling all </w:t>
        <w:br/>
        <w:t xml:space="preserve">directly connected routers that the distance to the dead network is </w:t>
        <w:br/>
        <w:t>infinity. This is an example of which routing technology?</w:t>
        <w:br/>
        <w:t>A.) ICMP.</w:t>
        <w:br/>
        <w:t>B.) Only Link State routing protocols have this intelligence.</w:t>
        <w:br/>
        <w:t>C.) Triggered updates.</w:t>
        <w:br/>
        <w:t>D.) Garrison-4.</w:t>
        <w:br/>
        <w:t>E.) Split Horizon.</w:t>
        <w:br/>
        <w:t>F.) Poison Reverse.</w:t>
        <w:br/>
        <w:br/>
        <w:t>The correct answer(s): F</w:t>
        <w:br/>
        <w:t>Sybex CCNA Study Guide: Chapter 7, page 218-219</w:t>
        <w:br/>
        <w:t xml:space="preserve">Instead of just removing the route from the routing update, Poison Reverse </w:t>
        <w:br/>
        <w:t xml:space="preserve">sets the distance to 'infinity' (for IP RIP this is a hop count of 16). </w:t>
        <w:br/>
        <w:t>This immediately makes the route invalid for all neighboring routers.</w:t>
        <w:br/>
        <w:br/>
        <w:br/>
        <w:t xml:space="preserve">417. Which of the following would be displayed by the command 'SHOW CDP </w:t>
        <w:br/>
        <w:t>NEIGHBOR DETAIL'?</w:t>
        <w:br/>
        <w:t>A.) The incoming/outgoing port.</w:t>
        <w:br/>
        <w:t>B.) The hardware platform.</w:t>
        <w:br/>
        <w:t>C.) One address per protocol.</w:t>
        <w:br/>
        <w:t>D.) Amount of Flash Memory Available</w:t>
        <w:br/>
        <w:t>E.) The routers hostname.</w:t>
        <w:br/>
        <w:t>F.) The subnet mask, if IP is configured.</w:t>
        <w:br/>
        <w:br/>
        <w:t>The correct answer(s): A B C E</w:t>
        <w:br/>
        <w:t>Sybex CCNA Study Guide: Chapter 8, page 294</w:t>
        <w:br/>
        <w:t xml:space="preserve">CDP shows a lot of the same info that 'show version' does locally, but </w:t>
        <w:br/>
        <w:t xml:space="preserve">FLASH memory is not part of it. The 'detail' keyword is optional, but even </w:t>
        <w:br/>
        <w:t xml:space="preserve">when used, IP subnet mask information is not displayed by CDP for IP </w:t>
        <w:br/>
        <w:t>interfaces.</w:t>
        <w:br/>
        <w:br/>
        <w:br/>
        <w:t>418. Which of the following are characteristics of UDP?</w:t>
        <w:br/>
        <w:t>A.) UDP is connection oriented.</w:t>
        <w:br/>
        <w:t>B.) UDP is used with TFTP.</w:t>
        <w:br/>
        <w:t>C.) UDP is unreliable.</w:t>
        <w:br/>
        <w:t>D.) UDP is connectionless.</w:t>
        <w:br/>
        <w:t>E.) UDP is at the transport layer.</w:t>
        <w:br/>
        <w:t>F.) UDP uses no acknowledgements.</w:t>
        <w:br/>
        <w:br/>
        <w:t>The correct answer(s): B C D E F</w:t>
        <w:br/>
        <w:t>Sybex CCNA Study Guide: Chapter 3, page 84-90</w:t>
        <w:br/>
        <w:t xml:space="preserve">UDP sends packets 'blind' down the network, and relies on upper-layer </w:t>
        <w:br/>
        <w:t xml:space="preserve">protocols to form connections and detect errors. TCP is a </w:t>
        <w:br/>
        <w:t>connection-oriented procotol that can provide reliable transport.</w:t>
        <w:br/>
        <w:br/>
        <w:br/>
        <w:t>419. What is a characteristic of Store and Forward switches?</w:t>
        <w:br/>
        <w:t>A.) They work at wire speed.</w:t>
        <w:br/>
        <w:t>B.) They are the same as Cut-Through switching in 'prune' mode.</w:t>
        <w:br/>
        <w:t>C.) They forward based on transport layer info.</w:t>
        <w:br/>
        <w:t>D.) They forward the frame before it is completely read.</w:t>
        <w:br/>
        <w:t>E.) They increase latency.</w:t>
        <w:br/>
        <w:br/>
        <w:t>The correct answer(s): E</w:t>
        <w:br/>
        <w:t>Sybex CCNA Study Guide: Chapter 2, page 61-62</w:t>
        <w:br/>
        <w:t xml:space="preserve">Store and froward will not forward fragments. The longer the packet, the </w:t>
        <w:br/>
        <w:t xml:space="preserve">longer the delay (latency) in the switch. There is no such thing as </w:t>
        <w:br/>
        <w:t>'prune' mode.</w:t>
        <w:br/>
        <w:br/>
        <w:br/>
        <w:t>420. The Internet Protocol (IP) occurs at what layer of the seven layer model?</w:t>
        <w:br/>
        <w:t>A.) Physical</w:t>
        <w:br/>
        <w:t>B.) Presentation</w:t>
        <w:br/>
        <w:t>C.) Network</w:t>
        <w:br/>
        <w:t>D.) Datalink</w:t>
        <w:br/>
        <w:t>E.) Session</w:t>
        <w:br/>
        <w:t>F.) Transport</w:t>
        <w:br/>
        <w:br/>
        <w:t>The correct answer(s): C</w:t>
        <w:br/>
        <w:t>Sybex CCNA Study Guide: Chapter 3, page 91-92</w:t>
        <w:br/>
        <w:t xml:space="preserve">IP is a routed protocol that occurs at layer 3. Other layer 3 protocols </w:t>
        <w:br/>
        <w:t>include IPX, APPLETALK, and DECNET.</w:t>
        <w:br/>
        <w:br/>
        <w:br/>
        <w:t xml:space="preserve">421. In regards to TCP/IP, which class of address allows for the fewest valid </w:t>
        <w:br/>
        <w:t>Internet hosts?</w:t>
        <w:br/>
        <w:t>A.) D</w:t>
        <w:br/>
        <w:t>B.) E</w:t>
        <w:br/>
        <w:t>C.) Classes are not used in TCP/IP.</w:t>
        <w:br/>
        <w:t>D.) B</w:t>
        <w:br/>
        <w:t>E.) C</w:t>
        <w:br/>
        <w:t>F.) A</w:t>
        <w:br/>
        <w:br/>
        <w:t>The correct answer(s): E</w:t>
        <w:br/>
        <w:t>Class A = 16.7 million hosts</w:t>
        <w:br/>
        <w:t>Class B = 65,534 hosts</w:t>
        <w:br/>
        <w:t>Class C = 254 hosts</w:t>
        <w:br/>
        <w:br/>
        <w:br/>
        <w:t>422. For IPX, what is the DEFAULT Cisco Encapsulation on an Ethernet interface?</w:t>
        <w:br/>
        <w:t>A.) novell-ether</w:t>
        <w:br/>
        <w:t>B.) gns</w:t>
        <w:br/>
        <w:t>C.) snap</w:t>
        <w:br/>
        <w:t>D.) arpa</w:t>
        <w:br/>
        <w:t>E.) sap</w:t>
        <w:br/>
        <w:t>F.) dix</w:t>
        <w:br/>
        <w:br/>
        <w:t>The correct answer(s): A</w:t>
        <w:br/>
        <w:t>Sybex CCNA Study Guide: Chapter 9, page 334</w:t>
        <w:br/>
        <w:t xml:space="preserve">At the time when Cisco first supported IPX, Novell-Ether (Novell </w:t>
        <w:br/>
        <w:t xml:space="preserve">proprietary 802.3 'raw') was the default frame type for NetWare 2.x and </w:t>
        <w:br/>
        <w:t xml:space="preserve">3.x file servers. Now, Novell has changed their default frame type to </w:t>
        <w:br/>
        <w:t>802.2 (which is really IEEE 802.3 Ethernet, with LLC 802.2 headers).</w:t>
        <w:br/>
        <w:br/>
        <w:t xml:space="preserve">423. Novell NetWare has an Ethernet frame type called Ethernet_II. What is the </w:t>
        <w:br/>
        <w:t>matching Cisco command line keyword for this encapsulation method?</w:t>
        <w:br/>
        <w:t>A.) dix</w:t>
        <w:br/>
        <w:t>B.) sap</w:t>
        <w:br/>
        <w:t>C.) arpa</w:t>
        <w:br/>
        <w:t>D.) gns</w:t>
        <w:br/>
        <w:t>E.) snap</w:t>
        <w:br/>
        <w:t>F.) novell-ether</w:t>
        <w:br/>
        <w:br/>
        <w:t>The correct answer(s): C</w:t>
        <w:br/>
        <w:t>Sybex CCNA Study Guide: Chapter 9, page 334-335</w:t>
        <w:br/>
        <w:t>Novell 802.2 = sap (contains 802.2 LLC headers)</w:t>
        <w:br/>
        <w:t>Novell 802.3 = novell-ether (NetWare proprietary)</w:t>
        <w:br/>
        <w:t>Ethernet_II = arpa (the Internet standard)</w:t>
        <w:br/>
        <w:t>snap = snap (field type set to 'AA')</w:t>
        <w:br/>
        <w:br/>
        <w:br/>
        <w:t xml:space="preserve">424. There are 2 types of PPP authentication supported by the Cisco IOS. What </w:t>
        <w:br/>
        <w:t>are they?</w:t>
        <w:br/>
        <w:t>A.) PAP</w:t>
        <w:br/>
        <w:t>B.) PREDICTOR</w:t>
        <w:br/>
        <w:t>C.) MD5</w:t>
        <w:br/>
        <w:t>D.) CHAP</w:t>
        <w:br/>
        <w:t>E.) STACKER</w:t>
        <w:br/>
        <w:t>F.) MSCHAP</w:t>
        <w:br/>
        <w:br/>
        <w:t>The correct answer(s): A D</w:t>
        <w:br/>
        <w:t>Sybex CCNA Study Guide: Chapter 11, page 410</w:t>
        <w:br/>
        <w:t>Router(config-if)#ppp authentication ?</w:t>
        <w:br/>
        <w:t>chap Challenge Handshake Authentication Protocol (CHAP)</w:t>
        <w:br/>
        <w:t>pap Password Authentication Protocol (PAP)</w:t>
        <w:br/>
        <w:br/>
        <w:br/>
        <w:t>425. Which of the following are examples of the Transport Layer?</w:t>
        <w:br/>
        <w:t>A.) Token Ring</w:t>
        <w:br/>
        <w:t>B.) UDP</w:t>
        <w:br/>
        <w:t>C.) TCP</w:t>
        <w:br/>
        <w:t>D.) IP</w:t>
        <w:br/>
        <w:t>E.) SQL</w:t>
        <w:br/>
        <w:t>F.) LLC</w:t>
        <w:br/>
        <w:br/>
        <w:t>The correct answer(s): B C</w:t>
        <w:br/>
        <w:t>Sybex CCNA Study Guide: Chapter 1, page 20-25</w:t>
        <w:br/>
        <w:t>TCP is connection oriented.</w:t>
        <w:br/>
        <w:t>UDP is connectionless.</w:t>
        <w:br/>
        <w:br/>
        <w:br/>
        <w:t>426. Which of the following describe SMTP?</w:t>
        <w:br/>
        <w:t>A.) Used for downloading files to the router.</w:t>
        <w:br/>
        <w:t>B.) Used for sending e-mail.</w:t>
        <w:br/>
        <w:t>C.) Uses TCP.</w:t>
        <w:br/>
        <w:t>D.) Uses UDP.</w:t>
        <w:br/>
        <w:t>E.) Uses port 25.</w:t>
        <w:br/>
        <w:t>F.) Used for managing IP devices.</w:t>
        <w:br/>
        <w:br/>
        <w:t>The correct answer(s): B C E</w:t>
        <w:br/>
        <w:t xml:space="preserve">Send / Simple (depending on literature) Mail Transport Protocol (SMTP) is </w:t>
        <w:br/>
        <w:t xml:space="preserve">used for delivering mail to other mail servers. It uses port 25, and </w:t>
        <w:br/>
        <w:t>relies on TCP.</w:t>
        <w:br/>
        <w:t xml:space="preserve">POP 3 (Post Office Protocol versio 3) is used for retrieving mail from </w:t>
        <w:br/>
        <w:t>mail servers to clients.</w:t>
        <w:br/>
        <w:br/>
        <w:br/>
        <w:t>427. What is the standard ISDN term for a native ISDN modem?</w:t>
        <w:br/>
        <w:t>A.) ET</w:t>
        <w:br/>
        <w:t>B.) LE</w:t>
        <w:br/>
        <w:t>C.) TE2</w:t>
        <w:br/>
        <w:t>D.) TE3</w:t>
        <w:br/>
        <w:t>E.) TA</w:t>
        <w:br/>
        <w:br/>
        <w:t>The correct answer(s): E</w:t>
        <w:br/>
        <w:t>Sybex CCNA Study Guide: Chapter 11, page 412-413</w:t>
        <w:br/>
        <w:t xml:space="preserve">The marketing term 'ISDN modem' was created to help sell the ISDN idea to </w:t>
        <w:br/>
        <w:t xml:space="preserve">America. There is no such thing as an analog modulator demodulator for </w:t>
        <w:br/>
        <w:t xml:space="preserve">digital ISDN. The Terminal Adapter (TA) allows you to connect a PC to a </w:t>
        <w:br/>
        <w:t xml:space="preserve">digital ISDN line directly. In the real world, ISDN is digital, modems are </w:t>
        <w:br/>
        <w:t>analog.</w:t>
        <w:br/>
        <w:br/>
        <w:br/>
        <w:t>428. Which of the following are Transport layer protocols?</w:t>
        <w:br/>
        <w:t>A.) UDP</w:t>
        <w:br/>
        <w:t>B.) TCP</w:t>
        <w:br/>
        <w:t>C.) NBP</w:t>
        <w:br/>
        <w:t>D.) IP</w:t>
        <w:br/>
        <w:t>E.) SPX</w:t>
        <w:br/>
        <w:br/>
        <w:t>The correct answer(s): A B C E</w:t>
        <w:br/>
        <w:t>Sybex CCNA Study Guide: Chapter 3, page 84-90</w:t>
        <w:br/>
        <w:t>TCP (Transmission Control Protocol) and UDP are used by TCP/IP.</w:t>
        <w:br/>
        <w:t>SPX (Sequenced Packet Exchange) is used with IPX.</w:t>
        <w:br/>
        <w:t>NBP (Name Binding Protocol) is used with Appletalk.</w:t>
        <w:br/>
        <w:br/>
        <w:br/>
        <w:t xml:space="preserve">429. When determining whether or not to route a LAN segment, which rule of </w:t>
        <w:br/>
        <w:t>thumb do you use?</w:t>
        <w:br/>
        <w:t>A.) 60/40</w:t>
        <w:br/>
        <w:t>B.) 50/50</w:t>
        <w:br/>
        <w:t>C.) 80/20</w:t>
        <w:br/>
        <w:t>D.) 90/10</w:t>
        <w:br/>
        <w:t>E.) 70/30</w:t>
        <w:br/>
        <w:br/>
        <w:t>The correct answer(s): E</w:t>
        <w:br/>
        <w:t>Sybex CCNA Study Guide: Chapter 2, page 55</w:t>
        <w:br/>
        <w:t xml:space="preserve">The industry standard rule is 80/20, which means 80% local, 20% over the </w:t>
        <w:br/>
        <w:t>router.</w:t>
        <w:br/>
        <w:t>However, according to Cisco's online documentation, the answer is 70/30.</w:t>
        <w:br/>
        <w:t xml:space="preserve">This makes sense, considering more and more traffic is starting to go from </w:t>
        <w:br/>
        <w:t xml:space="preserve">the desktop to an ulimate destination outside the local are network, such </w:t>
        <w:br/>
        <w:t>as the Internet.</w:t>
        <w:br/>
        <w:br/>
        <w:br/>
        <w:t>430. Which of the following are examples of the Session Layer?</w:t>
        <w:br/>
        <w:t>A.) TCP</w:t>
        <w:br/>
        <w:t>B.) LLC</w:t>
        <w:br/>
        <w:t>C.) SQL</w:t>
        <w:br/>
        <w:t>D.) NFS</w:t>
        <w:br/>
        <w:t>E.) Token Ring</w:t>
        <w:br/>
        <w:br/>
        <w:t>The correct answer(s): C D</w:t>
        <w:br/>
        <w:t>Sybex CCNA Study Guide: Chapter 1, page 18-20</w:t>
        <w:br/>
        <w:t>Session layer examples include Netbios Names, SQL, NFS, X Windows, and RPC.</w:t>
        <w:br/>
        <w:br/>
        <w:br/>
        <w:t xml:space="preserve">431. Which layer of the 7 layer model provides services to the Application </w:t>
        <w:br/>
        <w:t>layer over the Session layer connection?</w:t>
        <w:br/>
        <w:t>A.) Transport</w:t>
        <w:br/>
        <w:t>B.) Application</w:t>
        <w:br/>
        <w:t>C.) Session</w:t>
        <w:br/>
        <w:t>D.) Network</w:t>
        <w:br/>
        <w:t>E.) Datalink</w:t>
        <w:br/>
        <w:t>F.) Presentation</w:t>
        <w:br/>
        <w:br/>
        <w:t>The correct answer(s): F</w:t>
        <w:br/>
        <w:t>Sybex CCNA Study Guide: Chapter 1, page 18-19</w:t>
        <w:br/>
        <w:t xml:space="preserve">The OSI Presentation layer is sandwiched between the Application and </w:t>
        <w:br/>
        <w:t>Session layers.</w:t>
        <w:br/>
        <w:br/>
        <w:br/>
        <w:t>432. What type of switching creates variable latency through the switch?</w:t>
        <w:br/>
        <w:t>A.) Cut-Through</w:t>
        <w:br/>
        <w:t>B.) Inverted</w:t>
        <w:br/>
        <w:t>C.) Layer 4</w:t>
        <w:br/>
        <w:t>D.) Multiplexed</w:t>
        <w:br/>
        <w:t>E.) Store and Forward</w:t>
        <w:br/>
        <w:br/>
        <w:t>The correct answer(s): E</w:t>
        <w:br/>
        <w:t>Sybex CCNA Study Guide: Chapter 2, page 61-62</w:t>
        <w:br/>
        <w:t>DEFINITION: Latency = Delay.</w:t>
        <w:br/>
        <w:t>Because a store and forward switch reads the whole frame before forwarding,</w:t>
        <w:br/>
        <w:t>a larger frame takes longer than a shorter frame.</w:t>
        <w:br/>
        <w:br/>
        <w:br/>
        <w:t>433. The network portion of an address typically represents a:</w:t>
        <w:br/>
        <w:t>A.) Router</w:t>
        <w:br/>
        <w:t>B.) Ethernet MAC address.</w:t>
        <w:br/>
        <w:t>C.) Computer</w:t>
        <w:br/>
        <w:t>D.) Host</w:t>
        <w:br/>
        <w:t>E.) Segment</w:t>
        <w:br/>
        <w:br/>
        <w:t>The correct answer(s): E</w:t>
        <w:br/>
        <w:t>Sybex CCNA Study Guide: Chapter 4, page 119-121</w:t>
        <w:br/>
        <w:t>Every network segment is represented by a network or subnetwork address.</w:t>
        <w:br/>
        <w:br/>
        <w:br/>
        <w:t>434. The Physical layer works with which of the following:</w:t>
        <w:br/>
        <w:t>A.) Segments</w:t>
        <w:br/>
        <w:t>B.) Globules</w:t>
        <w:br/>
        <w:t>C.) Packets</w:t>
        <w:br/>
        <w:t>D.) Bits</w:t>
        <w:br/>
        <w:t>E.) Frames</w:t>
        <w:br/>
        <w:br/>
        <w:t>The correct answer(s): D</w:t>
        <w:br/>
        <w:t>Sybex CCNA Study Guide: Chapter 1, page 34</w:t>
        <w:br/>
        <w:t>Physical - bits</w:t>
        <w:br/>
        <w:t>Datalink - frames</w:t>
        <w:br/>
        <w:t>Network - packets</w:t>
        <w:br/>
        <w:br/>
        <w:br/>
        <w:t>435. Which of the following is an example of the Network Layer?</w:t>
        <w:br/>
        <w:t>A.) LLC</w:t>
        <w:br/>
        <w:t>B.) SQL</w:t>
        <w:br/>
        <w:t>C.) Token Ring</w:t>
        <w:br/>
        <w:t>D.) IPX</w:t>
        <w:br/>
        <w:t>E.) SPX</w:t>
        <w:br/>
        <w:br/>
        <w:t>The correct answer(s): D</w:t>
        <w:br/>
        <w:t>Sybex CCNA Study Guide: Chapter 1, page 25-29</w:t>
        <w:br/>
        <w:t xml:space="preserve">Most protocol suites have differnet OSI layer protocols within them. At </w:t>
        <w:br/>
        <w:t>layer 3,</w:t>
        <w:br/>
        <w:t>IP is for TCP/IP. TCP is layer 4.</w:t>
        <w:br/>
        <w:t>IPX is for IPX/SPX. SPX is layer 4.</w:t>
        <w:br/>
        <w:t>DDP is for Appletalk</w:t>
        <w:br/>
        <w:br/>
        <w:t xml:space="preserve">436. When setting up a frame-relay network between a Cisco router and a </w:t>
        <w:br/>
        <w:t>non-Cisco router, what encapsulation type should you use?</w:t>
        <w:br/>
        <w:t>A.) SAP</w:t>
        <w:br/>
        <w:t>B.) CISCO</w:t>
        <w:br/>
        <w:t>C.) IANA</w:t>
        <w:br/>
        <w:t>D.) Apollo</w:t>
        <w:br/>
        <w:t>E.) IETF</w:t>
        <w:br/>
        <w:t>F.) Q933A</w:t>
        <w:br/>
        <w:br/>
        <w:t>The correct answer(s): E</w:t>
        <w:br/>
        <w:t>Sybex CCNA Study Guide: Chapter 11, page 403</w:t>
        <w:br/>
        <w:t xml:space="preserve">The Internet Engineering Task Force (IETF) encapsulation method is the </w:t>
        <w:br/>
        <w:t xml:space="preserve">standard encapsulation type for Frame Relay. Cisco routers default to the </w:t>
        <w:br/>
        <w:t xml:space="preserve">CISCO encapsulation method, because it was created before there was a </w:t>
        <w:br/>
        <w:t>standard.</w:t>
        <w:br/>
        <w:br/>
        <w:br/>
        <w:t>437. A user device that connects to a DCE must be which of the following?</w:t>
        <w:br/>
        <w:t>A.) DTE</w:t>
        <w:br/>
        <w:t>B.) CPE</w:t>
        <w:br/>
        <w:t>C.) Demarc</w:t>
        <w:br/>
        <w:t>D.) DCE</w:t>
        <w:br/>
        <w:t>E.) CO</w:t>
        <w:br/>
        <w:br/>
        <w:t>The correct answer(s): A</w:t>
        <w:br/>
        <w:t>Sybex CCNA Study Guide: Chapter 11, page 389</w:t>
        <w:br/>
        <w:t>DTE's are the router side, and receive clocking.</w:t>
        <w:br/>
        <w:t>DCE's are the DSU/CSU side, and provide clocking.</w:t>
        <w:br/>
        <w:t>It may or may not be Customer Premises equipment.</w:t>
        <w:br/>
        <w:br/>
        <w:br/>
        <w:t>438. What does the parameter -- LOG -- do on an IPX access list?</w:t>
        <w:br/>
        <w:t>A.) The log keyword is not a valid option.</w:t>
        <w:br/>
        <w:t>B.) Read the LOG to figure out what traffic to deny.</w:t>
        <w:br/>
        <w:t>C.) Logs the creation of the access list.</w:t>
        <w:br/>
        <w:t xml:space="preserve">D.) Logs IPX access control list violations whenever a packet matches a </w:t>
        <w:br/>
        <w:t>particular access list entry.</w:t>
        <w:br/>
        <w:t>E.) Ensures the IPX protocol places a log in the fireplace.</w:t>
        <w:br/>
        <w:br/>
        <w:t>The correct answer(s): D</w:t>
        <w:br/>
        <w:t>Sybex CCNA Study Guide: Chapter 10, page 374</w:t>
        <w:br/>
        <w:t>Router(config)#access-list 900 deny any ?</w:t>
        <w:br/>
        <w:t>log Log matches against this entry</w:t>
        <w:br/>
        <w:br/>
        <w:br/>
        <w:t>439. Given the global configuration commands:</w:t>
        <w:br/>
        <w:t>'banner motd # Hello #'</w:t>
        <w:br/>
        <w:t>When would the message be displayed?</w:t>
        <w:br/>
        <w:t>A.) The message of the day banner shows up before login.</w:t>
        <w:br/>
        <w:t>B.) The message of the day banner shows up during logoff.</w:t>
        <w:br/>
        <w:t>C.) These commands are not the right syntax for MOTD.</w:t>
        <w:br/>
        <w:t xml:space="preserve">D.) Message of the day banners are displayed upon entering global config </w:t>
        <w:br/>
        <w:t>mode.</w:t>
        <w:br/>
        <w:t>E.) Message of the day banners are not possible.</w:t>
        <w:br/>
        <w:t>F.) The message of the day would be, 'Hello #'</w:t>
        <w:br/>
        <w:br/>
        <w:t>The correct answer(s): A</w:t>
        <w:br/>
        <w:t>Sybex CCNA Study Guide: Chapter 5, page 166</w:t>
        <w:br/>
        <w:t xml:space="preserve">Message of the day banners are displayed when a user logs on to the </w:t>
        <w:br/>
        <w:t xml:space="preserve">router. In the example above, the '#' is the unique delimiting </w:t>
        <w:br/>
        <w:t xml:space="preserve">(terminating) character. In this way, banners can have multiple lines, </w:t>
        <w:br/>
        <w:t xml:space="preserve">terminated not by hitting &lt;ENTER&gt;, but rather by the chosen (unique) </w:t>
        <w:br/>
        <w:t>delimiting character.</w:t>
        <w:br/>
        <w:br/>
        <w:t>440. Which ISDN specification deals with call Setup and Teardown?</w:t>
        <w:br/>
        <w:t>A.) Q-Series</w:t>
        <w:br/>
        <w:t>B.) J-Series</w:t>
        <w:br/>
        <w:t>C.) I- Series</w:t>
        <w:br/>
        <w:t>D.) World Series</w:t>
        <w:br/>
        <w:t>E.) F-Series</w:t>
        <w:br/>
        <w:br/>
        <w:t>The correct answer(s): A</w:t>
        <w:br/>
        <w:t>Sybex CCNA Study Guide: Chapter 11, page 413</w:t>
        <w:br/>
        <w:t>The 2 most important ISDN specifications are Q &amp; I:</w:t>
        <w:br/>
        <w:t>Q = Call setup and teardown.</w:t>
        <w:br/>
        <w:t>I = Concepts and terminology.</w:t>
        <w:br/>
        <w:br/>
        <w:br/>
        <w:t>441. All equipment located at the customers site is called:</w:t>
        <w:br/>
        <w:t>A.) CPE</w:t>
        <w:br/>
        <w:t>B.) CO</w:t>
        <w:br/>
        <w:t>C.) DCE</w:t>
        <w:br/>
        <w:t>D.) Demarc</w:t>
        <w:br/>
        <w:t>E.) DTE</w:t>
        <w:br/>
        <w:br/>
        <w:t>The correct answer(s): A</w:t>
        <w:br/>
        <w:t>Sybex CCNA Study Guide: Chapter 11, page 389</w:t>
        <w:br/>
        <w:t>CPE - Customer Premise Equipment</w:t>
        <w:br/>
        <w:br/>
        <w:br/>
        <w:t xml:space="preserve">442. Which layer allows multiple Ethernet devices to uniquely identify one </w:t>
        <w:br/>
        <w:t>another on the Datalink layer?</w:t>
        <w:br/>
        <w:t>A.) Transport</w:t>
        <w:br/>
        <w:t>B.) Session</w:t>
        <w:br/>
        <w:t>C.) Network</w:t>
        <w:br/>
        <w:t>D.) Datalink - MAC Sublayer</w:t>
        <w:br/>
        <w:t>E.) Datalink - LLC Sublayer</w:t>
        <w:br/>
        <w:br/>
        <w:t>The correct answer(s): D</w:t>
        <w:br/>
        <w:t>Sybex CCNA Study Guide: Chapter 1, page 29-33</w:t>
        <w:br/>
        <w:t xml:space="preserve">Ethernet MAC addresses are 48 bits long, and provide a unique hardware </w:t>
        <w:br/>
        <w:t>identifier.</w:t>
        <w:br/>
        <w:br/>
        <w:br/>
        <w:t>443. Which of the following are examples of ICMP?</w:t>
        <w:br/>
        <w:t>A.) Traceroute</w:t>
        <w:br/>
        <w:t>B.) Web Browsing</w:t>
        <w:br/>
        <w:t>C.) Ping</w:t>
        <w:br/>
        <w:t>D.) Telnet</w:t>
        <w:br/>
        <w:t>E.) Destination Unreachable message from a router</w:t>
        <w:br/>
        <w:t>F.) Inverse Tunnels</w:t>
        <w:br/>
        <w:br/>
        <w:t>The correct answer(s): A C E</w:t>
        <w:br/>
        <w:t>Ping and Traceroute are used by ICMP for Testing.</w:t>
        <w:br/>
        <w:t xml:space="preserve">Destination Unreachable messages are generated by a router when it does </w:t>
        <w:br/>
        <w:t>not have a route to the network.</w:t>
        <w:br/>
        <w:br/>
        <w:br/>
        <w:t xml:space="preserve">444. Novell NetWare has an Ethernet frame type called Ethernet_SNAP. What is </w:t>
        <w:br/>
        <w:t>the matching Cisco command line keyword for this encapsulation method?</w:t>
        <w:br/>
        <w:t>A.) arpa</w:t>
        <w:br/>
        <w:t>B.) sap</w:t>
        <w:br/>
        <w:t>C.) snap</w:t>
        <w:br/>
        <w:t>D.) gns</w:t>
        <w:br/>
        <w:t>E.) dix</w:t>
        <w:br/>
        <w:t>F.) novell-ether</w:t>
        <w:br/>
        <w:br/>
        <w:t>The correct answer(s): C</w:t>
        <w:br/>
        <w:t>Sybex CCNA Study Guide: Chapter 9, page 334-335</w:t>
        <w:br/>
        <w:t>Novell 802.2 = sap (contains 802.2 LLC headers)</w:t>
        <w:br/>
        <w:t>Novell 802.3 = novell-ether (NetWare proprietary)</w:t>
        <w:br/>
        <w:t>Ethernet_II = arpa (the Internet standard)</w:t>
        <w:br/>
        <w:t>snap = snap (field type set to 'AA')</w:t>
        <w:br/>
        <w:br/>
        <w:t xml:space="preserve">445. Given the Novell IPX address 1aceb0b.0000.0c12.3456 which part is the </w:t>
        <w:br/>
        <w:t>network portion of the address?</w:t>
        <w:br/>
        <w:t>A.) 0000</w:t>
        <w:br/>
        <w:t>B.) 1</w:t>
        <w:br/>
        <w:t>C.) 3456</w:t>
        <w:br/>
        <w:t>D.) 1ace</w:t>
        <w:br/>
        <w:t>E.) 0000.0c12.3456</w:t>
        <w:br/>
        <w:t>F.) 1aceb0b</w:t>
        <w:br/>
        <w:br/>
        <w:t>The correct answer(s): F</w:t>
        <w:br/>
        <w:t>Sybex CCNA Study Guide: Chapter 9, page 329</w:t>
        <w:br/>
        <w:t xml:space="preserve">IPX addresses are 80 bits total: The first section of the address is the </w:t>
        <w:br/>
        <w:t>network portion, the last 3 groups of numbers are the host.</w:t>
        <w:br/>
        <w:br/>
        <w:br/>
        <w:t xml:space="preserve">446. In version 11.3 of the IOS, a Cisco router configured for frame-relay can </w:t>
        <w:br/>
        <w:t>automatically detect the LMI type. What is this known as?</w:t>
        <w:br/>
        <w:t>A.) Psychic</w:t>
        <w:br/>
        <w:t>B.) ESP</w:t>
        <w:br/>
        <w:t>C.) Inverse ARP</w:t>
        <w:br/>
        <w:t>D.) Hello</w:t>
        <w:br/>
        <w:t>E.) Reverse ARP</w:t>
        <w:br/>
        <w:t>F.) Autosense</w:t>
        <w:br/>
        <w:br/>
        <w:t>The correct answer(s): F</w:t>
        <w:br/>
        <w:t>Sybex CCNA Study Guide: Chapter 11, page 404</w:t>
        <w:br/>
        <w:t xml:space="preserve">Autosense allows the router to determine which LMI type the frame relay </w:t>
        <w:br/>
        <w:t>switch is using. Options include CISCO, ANSI, and Q933A.</w:t>
        <w:br/>
        <w:br/>
        <w:br/>
        <w:t xml:space="preserve">447. What type of Ethernet operation allows only one entity to transmit at a </w:t>
        <w:br/>
        <w:t>time? For example, if someone else is transmitting, they must wait.</w:t>
        <w:br/>
        <w:t>A.) Full-Duplex</w:t>
        <w:br/>
        <w:t>B.) Dual-Duplex</w:t>
        <w:br/>
        <w:t>C.) Half-Duplex</w:t>
        <w:br/>
        <w:t>D.) Latex</w:t>
        <w:br/>
        <w:t>E.) Quarter-Duplex</w:t>
        <w:br/>
        <w:t>F.) Suplex</w:t>
        <w:br/>
        <w:br/>
        <w:t>The correct answer(s): C</w:t>
        <w:br/>
        <w:t>Sybex CCNA Study Guide: Chatper 2, page 65</w:t>
        <w:br/>
        <w:t xml:space="preserve">Half-Duplex is like a one-lane bridge. If one car is going over the </w:t>
        <w:br/>
        <w:t>bridge, all other cars must wait on the other side before crossing.</w:t>
        <w:br/>
        <w:br/>
        <w:br/>
        <w:t>448. Which of the following are examples of the Application Layer?</w:t>
        <w:br/>
        <w:t>A.) LLC</w:t>
        <w:br/>
        <w:t>B.) Token Ring</w:t>
        <w:br/>
        <w:t>C.) Spreadsheet</w:t>
        <w:br/>
        <w:t>D.) TCP</w:t>
        <w:br/>
        <w:t>E.) IP</w:t>
        <w:br/>
        <w:t>F.) Word Processor</w:t>
        <w:br/>
        <w:br/>
        <w:t>The correct answer(s): C F</w:t>
        <w:br/>
        <w:t>Sybex CCNA Study Guide: Chapter 1, page 16-17</w:t>
        <w:br/>
        <w:t>Pretty much any end-user program is an example of the Application Layer.</w:t>
        <w:br/>
        <w:br/>
        <w:br/>
        <w:t xml:space="preserve">449. Which technologies listed below help prevent network loops in a switched </w:t>
        <w:br/>
        <w:t>(bridged) environment?</w:t>
        <w:br/>
        <w:t>A.) Store-and-Forward</w:t>
        <w:br/>
        <w:t>B.) IEEE 802.1d</w:t>
        <w:br/>
        <w:t>C.) Diijstra Algorithm</w:t>
        <w:br/>
        <w:t>D.) Cut-Through</w:t>
        <w:br/>
        <w:t>E.) Spanning Tree Protocol</w:t>
        <w:br/>
        <w:t>F.) Routing</w:t>
        <w:br/>
        <w:br/>
        <w:t>The correct answer(s): B E</w:t>
        <w:br/>
        <w:t>Sybex CCNA Study Guide: Chapter 2, page 62-63</w:t>
        <w:br/>
        <w:t xml:space="preserve">The Spanning Tree Protocol (STP) eliminates loops by disabling the port(s) </w:t>
        <w:br/>
        <w:t xml:space="preserve">that are causing the briding loop. This is also called putting a port into </w:t>
        <w:br/>
        <w:t>'blocking' mode. The industry standard for STP is IEEE 802.1d</w:t>
        <w:br/>
        <w:br/>
        <w:br/>
        <w:t>450. Which OSI Reference Layer controls end-to-end (host to host) communication?</w:t>
        <w:br/>
        <w:t>A.) Transport</w:t>
        <w:br/>
        <w:t>B.) Physical</w:t>
        <w:br/>
        <w:t>C.) Datalink</w:t>
        <w:br/>
        <w:t>D.) Network</w:t>
        <w:br/>
        <w:t>E.) Session</w:t>
        <w:br/>
        <w:br/>
        <w:t>The correct answer(s): A</w:t>
        <w:br/>
        <w:t>Sybex CCNA Study Guide: Chapter 1, page 20-25</w:t>
        <w:br/>
        <w:t>The Session layer controls a conversation between applications.</w:t>
        <w:br/>
        <w:t>The Transport layer controls communications between hosts.</w:t>
        <w:br/>
        <w:br/>
        <w:br/>
        <w:t>451. What is the first step in data encapsulation?</w:t>
        <w:br/>
        <w:t>A.) User information is converted into data.</w:t>
        <w:br/>
        <w:t>B.) Frames are put into bits.</w:t>
        <w:br/>
        <w:t>C.) Data is converted into segments.</w:t>
        <w:br/>
        <w:t>D.) Segments are converted into datagrams and packets.</w:t>
        <w:br/>
        <w:t>E.) Packets are put into logical frame.</w:t>
        <w:br/>
        <w:br/>
        <w:t>The correct answer(s): A</w:t>
        <w:br/>
        <w:t>The Five steps to data encapsulation (IN ORDER):</w:t>
        <w:br/>
        <w:t>1) User information is converted into data.</w:t>
        <w:br/>
        <w:t>2) Data is converted into segments.</w:t>
        <w:br/>
        <w:t>3) Segments are converted into datagrams and packets.</w:t>
        <w:br/>
        <w:t>4) Packets are put into logical frame.</w:t>
        <w:br/>
        <w:t>5) Frames are put into bits.</w:t>
        <w:br/>
        <w:br/>
        <w:br/>
        <w:t xml:space="preserve">452. We know that TCP provides connection oriented services, what else does it </w:t>
        <w:br/>
        <w:t>provide?</w:t>
        <w:br/>
        <w:t>A.) FECN &amp; BECN</w:t>
        <w:br/>
        <w:t>B.) Path discovery.</w:t>
        <w:br/>
        <w:t>C.) Flow control and error checking.</w:t>
        <w:br/>
        <w:t>D.) Name resolution.</w:t>
        <w:br/>
        <w:t>E.) File manipulation.</w:t>
        <w:br/>
        <w:br/>
        <w:t>The correct answer(s): C</w:t>
        <w:br/>
        <w:t>Sybex CCNA Study Guide: Chapter 1, page 20-25</w:t>
        <w:br/>
        <w:t xml:space="preserve">The transmission control protocol uses acknowledgements and windowing to </w:t>
        <w:br/>
        <w:t>handle flow control and error checking.</w:t>
        <w:br/>
        <w:br/>
        <w:br/>
        <w:t xml:space="preserve">453. With distance vector routing protocols, it is never useful to send the </w:t>
        <w:br/>
        <w:t xml:space="preserve">same routing update packet back out the same interface that it was </w:t>
        <w:br/>
        <w:t>learned. This concept is called what?</w:t>
        <w:br/>
        <w:t>A.) Holddown timers</w:t>
        <w:br/>
        <w:t>B.) Poison Reverse</w:t>
        <w:br/>
        <w:t>C.) Count to infinity</w:t>
        <w:br/>
        <w:t>D.) Split Horizon</w:t>
        <w:br/>
        <w:t>E.) Link State</w:t>
        <w:br/>
        <w:br/>
        <w:t>The correct answer(s): D</w:t>
        <w:br/>
        <w:t>Sybex CCNA Study Guide: Chapter 7, page 218-219</w:t>
        <w:br/>
        <w:t>Split horizon is the concept of: 'Don't tell me what I just told you.'</w:t>
        <w:br/>
        <w:br/>
        <w:br/>
        <w:t>454. Which of the following are ways to provide login access to a router?</w:t>
        <w:br/>
        <w:t>A.) HTTP</w:t>
        <w:br/>
        <w:t>B.) Console</w:t>
        <w:br/>
        <w:t>C.) Telnet</w:t>
        <w:br/>
        <w:t>D.) Aux Port</w:t>
        <w:br/>
        <w:t>E.) SNMP</w:t>
        <w:br/>
        <w:t>F.) LLC</w:t>
        <w:br/>
        <w:br/>
        <w:t>The correct answer(s): A B C D</w:t>
        <w:br/>
        <w:t>Sybex CCNA Study Guide: Chapter 5, page 157</w:t>
        <w:br/>
        <w:t>You can connect via Aux, Console, Telnet, or HTTP to a Cisco router.</w:t>
        <w:br/>
        <w:t xml:space="preserve">SNMP can support Community (password protected) SET and PUT commands, but </w:t>
        <w:br/>
        <w:t>you can not issue a command line interface command with it.</w:t>
        <w:br/>
        <w:br/>
        <w:br/>
        <w:t>455. What two types of PPP data compression are available using Cisco IOS?</w:t>
        <w:br/>
        <w:t>A.) Predictor</w:t>
        <w:br/>
        <w:t>B.) DoubleSpace</w:t>
        <w:br/>
        <w:t>C.) Stacker</w:t>
        <w:br/>
        <w:t>D.) PAP</w:t>
        <w:br/>
        <w:t>E.) ZIP</w:t>
        <w:br/>
        <w:t>F.) CHAP</w:t>
        <w:br/>
        <w:br/>
        <w:t>The correct answer(s): A C</w:t>
        <w:br/>
        <w:t>Stacker and predictor have similar compression rates.</w:t>
        <w:br/>
        <w:t>Stacker uses more CPU, while predictor uses more RAM.</w:t>
        <w:br/>
        <w:br/>
        <w:br/>
        <w:t xml:space="preserve">456. In regards to the OSI seven-layer model, at which layer is EBCDIC and </w:t>
        <w:br/>
        <w:t>ASCII?</w:t>
        <w:br/>
        <w:t>A.) Presentation</w:t>
        <w:br/>
        <w:t>B.) Application</w:t>
        <w:br/>
        <w:t>C.) Transport</w:t>
        <w:br/>
        <w:t>D.) Session</w:t>
        <w:br/>
        <w:t>E.) Datalink</w:t>
        <w:br/>
        <w:t>F.) Network</w:t>
        <w:br/>
        <w:br/>
        <w:t>The correct answer(s): A</w:t>
        <w:br/>
        <w:t>Sybex CCNA Study Guide: Chapter 1, page 17-18</w:t>
        <w:br/>
        <w:t xml:space="preserve">The OSI Presentation layer includes EBCIDIC, ASCII, PICT, GIF, MIDI, and </w:t>
        <w:br/>
        <w:t>MPEG.</w:t>
        <w:br/>
        <w:t>Encryption can also occur at this layer.</w:t>
        <w:br/>
        <w:br/>
        <w:br/>
        <w:t>457. Which of the following are examples of the Transport Layer?</w:t>
        <w:br/>
        <w:t>A.) SQL</w:t>
        <w:br/>
        <w:t>B.) UDP</w:t>
        <w:br/>
        <w:t>C.) IP</w:t>
        <w:br/>
        <w:t>D.) LLC</w:t>
        <w:br/>
        <w:t>E.) ARP</w:t>
        <w:br/>
        <w:br/>
        <w:t>The correct answer(s): B</w:t>
        <w:br/>
        <w:t>Sybex CCNA Study Guide: Chapter 1, page 20-25</w:t>
        <w:br/>
        <w:t>TCP is connection oriented.</w:t>
        <w:br/>
        <w:t>UDP is connectionless.</w:t>
        <w:br/>
        <w:br/>
        <w:br/>
        <w:t xml:space="preserve">458. Given the global configuration command 'banner motd #7 Hello #', what do </w:t>
        <w:br/>
        <w:t>the '#' symbols represent?</w:t>
        <w:br/>
        <w:t>A.) Escape sequence to exit the menu.</w:t>
        <w:br/>
        <w:t>B.) Nothing, just part of the banner.</w:t>
        <w:br/>
        <w:t>C.) Tic Tac Toe Macro.</w:t>
        <w:br/>
        <w:t>D.) Delimiting Character</w:t>
        <w:br/>
        <w:t>E.) Message border character.</w:t>
        <w:br/>
        <w:t>F.) Number of times message to be displayed.</w:t>
        <w:br/>
        <w:br/>
        <w:t>The correct answer(s): D</w:t>
        <w:br/>
        <w:t>Sybex CCNA Study Guide: Chapter 5, page 166</w:t>
        <w:br/>
        <w:t xml:space="preserve">Delimiting characters allow you to have a message the is more than one </w:t>
        <w:br/>
        <w:t xml:space="preserve">line. You simply type as many lines as you want, ending with the </w:t>
        <w:br/>
        <w:t>delimiting (terminating) character.</w:t>
        <w:br/>
        <w:br/>
        <w:br/>
        <w:t xml:space="preserve">459. There is a process in Frame-Relay where LMI resolves an IP address from a </w:t>
        <w:br/>
        <w:t>DLCI number. What is this called?</w:t>
        <w:br/>
        <w:t>A.) aarp</w:t>
        <w:br/>
        <w:t>B.) inverse arp</w:t>
        <w:br/>
        <w:t>C.) rarp</w:t>
        <w:br/>
        <w:t>D.) automap</w:t>
        <w:br/>
        <w:t>E.) reverse arp</w:t>
        <w:br/>
        <w:t>F.) arp</w:t>
        <w:br/>
        <w:br/>
        <w:t>The correct answer(s): B</w:t>
        <w:br/>
        <w:t>Sybex CCNA Study Guide: Chapter 11, page 406-407</w:t>
        <w:br/>
        <w:t>Inverse Arp maps the Local DLCI number to the remote IP address.</w:t>
        <w:br/>
        <w:t>Inverse Arp is a function of LMI.</w:t>
        <w:br/>
        <w:br/>
        <w:br/>
        <w:t xml:space="preserve">460. When setting up a WAN network, everything outside of the Demarc is not </w:t>
        <w:br/>
        <w:t xml:space="preserve">owned by the customer. Which of the following are not owned by the </w:t>
        <w:br/>
        <w:t>customer?</w:t>
        <w:br/>
        <w:t>A.) The T1 line.</w:t>
        <w:br/>
        <w:t>B.) LAN</w:t>
        <w:br/>
        <w:t>C.) The Router</w:t>
        <w:br/>
        <w:t>D.) DTE</w:t>
        <w:br/>
        <w:t>E.) PC's</w:t>
        <w:br/>
        <w:t>F.) CO</w:t>
        <w:br/>
        <w:br/>
        <w:t>The correct answer(s): A F</w:t>
        <w:br/>
        <w:t>Sybex CCNA Study Guide: Chapter 11, page 389</w:t>
        <w:br/>
        <w:t>The Central Office is the where phone people work.</w:t>
        <w:br/>
        <w:t xml:space="preserve">The Telco maintains ownership of its physical wiring, and leases their use </w:t>
        <w:br/>
        <w:t>to their customers.</w:t>
        <w:br/>
        <w:br/>
        <w:br/>
        <w:t xml:space="preserve">461. You want to segment a network. The network is running SNA and Netbios. </w:t>
        <w:br/>
        <w:t>Which device should NOT be used to segment the network?</w:t>
        <w:br/>
        <w:t>A.) A store and forward switch.</w:t>
        <w:br/>
        <w:t>B.) A router.</w:t>
        <w:br/>
        <w:t>C.) A Catalyst 5000.</w:t>
        <w:br/>
        <w:t>D.) A cut-through switch.</w:t>
        <w:br/>
        <w:t>E.) A bridge.</w:t>
        <w:br/>
        <w:br/>
        <w:t>The correct answer(s): B</w:t>
        <w:br/>
        <w:t>Sybex CCNA Study Guide: Chapter 2, page 56-57</w:t>
        <w:br/>
        <w:t>SNA and Netbios are non-routable, you should bridge them.</w:t>
        <w:br/>
        <w:t>The most correct answer for this question is 'A Router.'</w:t>
        <w:br/>
        <w:t>The purpose here is to recognize that Layer 2 protocols can not be routed.</w:t>
        <w:br/>
        <w:t xml:space="preserve">However, there are ways to turn a non-routable protocol into a routable </w:t>
        <w:br/>
        <w:t>protocol via a protocol gatewatay, DLSW+, RSRB and other technologies.</w:t>
        <w:br/>
        <w:br/>
        <w:br/>
        <w:t xml:space="preserve">462. Name a major component of the Point-to-Point Protocol (PPP) to negotiate </w:t>
        <w:br/>
        <w:t>and set up control options on the WAN data link.</w:t>
        <w:br/>
        <w:t>A.) RFC 1661</w:t>
        <w:br/>
        <w:t>B.) High Level Datalink Protocol (HDLC)</w:t>
        <w:br/>
        <w:t>C.) Challenge Handshake Authentication Protocol (CHAP)</w:t>
        <w:br/>
        <w:t>D.) SS7</w:t>
        <w:br/>
        <w:t>E.) Link Control Protocol (LCP)</w:t>
        <w:br/>
        <w:br/>
        <w:t>The correct answer(s): E</w:t>
        <w:br/>
        <w:t>LCP negotiates many of the PPP settings during call setup.</w:t>
        <w:br/>
        <w:br/>
        <w:br/>
        <w:t>463. Which of the following is an example of the Physical Layer?</w:t>
        <w:br/>
        <w:t>A.) SQL</w:t>
        <w:br/>
        <w:t>B.) IP</w:t>
        <w:br/>
        <w:t>C.) LLC</w:t>
        <w:br/>
        <w:t>D.) Token Ring</w:t>
        <w:br/>
        <w:t>E.) FDDI</w:t>
        <w:br/>
        <w:t>F.) TCP</w:t>
        <w:br/>
        <w:br/>
        <w:t>The correct answer(s): D E</w:t>
        <w:br/>
        <w:t>Sybex CCNA Study Guide: Chapter 1, page 34</w:t>
        <w:br/>
        <w:t>FDDI, Token Ring and Ethernet are all physical layer framing standards.</w:t>
        <w:br/>
        <w:br/>
        <w:br/>
        <w:t xml:space="preserve">464. Cisco's implementation of ISDN BRI has multiprotocol support, SNMP MIB </w:t>
        <w:br/>
        <w:t>support, and what other features?</w:t>
        <w:br/>
        <w:t>A.) Call waiting</w:t>
        <w:br/>
        <w:t>B.) Compression</w:t>
        <w:br/>
        <w:t>C.) ADSL</w:t>
        <w:br/>
        <w:t>D.) 1.544 Mbps</w:t>
        <w:br/>
        <w:t>E.) Call screening</w:t>
        <w:br/>
        <w:t>F.) Negative 'G' support</w:t>
        <w:br/>
        <w:br/>
        <w:t>The correct answer(s): B E</w:t>
        <w:br/>
        <w:t>Sybex CCNA Study Guide: Chapter 11, page 413</w:t>
        <w:br/>
        <w:t>Caller ID is part of ISDN and you can screen calls based on it.</w:t>
        <w:br/>
        <w:t>Cisco can compress with Stacker or Predictor.</w:t>
        <w:br/>
        <w:br/>
        <w:br/>
        <w:t>465. The Network layer works with which of the following:</w:t>
        <w:br/>
        <w:t>A.) Globules</w:t>
        <w:br/>
        <w:t>B.) Bits</w:t>
        <w:br/>
        <w:t>C.) Packets</w:t>
        <w:br/>
        <w:t>D.) Segments</w:t>
        <w:br/>
        <w:t>E.) Frames</w:t>
        <w:br/>
        <w:br/>
        <w:t>The correct answer(s): C</w:t>
        <w:br/>
        <w:t>Sybex CCNA Study Guide: Chapter 1, page 25-27</w:t>
        <w:br/>
        <w:t>Physical - bits</w:t>
        <w:br/>
        <w:t>Datalink - frames</w:t>
        <w:br/>
        <w:t>Network - packets</w:t>
        <w:br/>
        <w:br/>
        <w:br/>
        <w:t xml:space="preserve">466. An optional parameter on an IPX access is the 'LOG' parameter. This </w:t>
        <w:br/>
        <w:t xml:space="preserve">records access-list violations when a packet matches. What else does the </w:t>
        <w:br/>
        <w:t>'LOG' option do?</w:t>
        <w:br/>
        <w:t>A.) Records the number of times that a packet matches the list.</w:t>
        <w:br/>
        <w:t>B.) Return a message to user who is denied access the by list.</w:t>
        <w:br/>
        <w:t>C.) Notifies an SNMP Agent.</w:t>
        <w:br/>
        <w:t>D.) Saves the log to NVRAM.</w:t>
        <w:br/>
        <w:t>E.) Send an SNMP Trap.</w:t>
        <w:br/>
        <w:br/>
        <w:t>The correct answer(s): A</w:t>
        <w:br/>
        <w:t>Sybex CCNA Study Guide: Chapter 10, page 374</w:t>
        <w:br/>
        <w:t xml:space="preserve">It will record to the log. By default a Cisco router logs to RAM and can </w:t>
        <w:br/>
        <w:t xml:space="preserve">display the offense to the console, which is not recommended. It is </w:t>
        <w:br/>
        <w:t>suggested that you log to a syslog server, for less router CPU impact.</w:t>
        <w:br/>
        <w:br/>
        <w:t>467. Which is not a common problem with Distance-Vector routing?</w:t>
        <w:br/>
        <w:t>A.) Slow convergence.</w:t>
        <w:br/>
        <w:t>B.) Complex configuration.</w:t>
        <w:br/>
        <w:t>C.) Routing loops.</w:t>
        <w:br/>
        <w:t>D.) Periodic updates can slow convergence.</w:t>
        <w:br/>
        <w:t>E.) Counting to infinity.</w:t>
        <w:br/>
        <w:br/>
        <w:t>The correct answer(s): B</w:t>
        <w:br/>
        <w:t>Sybex CCNA Study Guide: Chapter 7, page 215</w:t>
        <w:br/>
        <w:t>Easy Config:</w:t>
        <w:br/>
        <w:t>Router(config)#router rip</w:t>
        <w:br/>
        <w:t>Router(config-router)#network 10.0.0.0</w:t>
        <w:br/>
        <w:t xml:space="preserve">Router(config-router)# </w:t>
        <w:br/>
        <w:t>That’s it! (Remember that the network is followed by the CLASSFUL address.)</w:t>
        <w:br/>
        <w:br/>
        <w:br/>
        <w:t>468. Which routing protocols uses connection-oriented routing updates?</w:t>
        <w:br/>
        <w:t>A.) IGRP</w:t>
        <w:br/>
        <w:t>B.) UDP</w:t>
        <w:br/>
        <w:t>C.) RIP</w:t>
        <w:br/>
        <w:t>D.) IP</w:t>
        <w:br/>
        <w:t>E.) BGP</w:t>
        <w:br/>
        <w:br/>
        <w:t>The correct answer(s): E</w:t>
        <w:br/>
        <w:t>Sybex CCNA Study Guide: Chapter 7, page 228-229</w:t>
        <w:br/>
        <w:t xml:space="preserve">BGP (Border Gateway Protocol) uses TCP to reliably deliver its routing </w:t>
        <w:br/>
        <w:t>updates.</w:t>
        <w:br/>
        <w:br/>
        <w:br/>
        <w:t>469. At which layer of the OSI Reference Model do bridges operate?</w:t>
        <w:br/>
        <w:t>A.) Physcial</w:t>
        <w:br/>
        <w:t>B.) Session</w:t>
        <w:br/>
        <w:t>C.) Datalink</w:t>
        <w:br/>
        <w:t>D.) Transport</w:t>
        <w:br/>
        <w:t>E.) Network</w:t>
        <w:br/>
        <w:br/>
        <w:t>The correct answer(s): C</w:t>
        <w:br/>
        <w:t>Sybex CCNA Study Guide: Chapter 2, page 56-57</w:t>
        <w:br/>
        <w:t xml:space="preserve">Bridges and switches work at layer 2 and forward frames based on the MAC </w:t>
        <w:br/>
        <w:t>address.</w:t>
        <w:br/>
        <w:t>Repeaters work at the physical layer.</w:t>
        <w:br/>
        <w:br/>
        <w:br/>
        <w:t xml:space="preserve">470. Where is the point between the customers site and the phone carrier that </w:t>
        <w:br/>
        <w:t>responsibility changes?</w:t>
        <w:br/>
        <w:t>A.) CO</w:t>
        <w:br/>
        <w:t>B.) Demarc</w:t>
        <w:br/>
        <w:t>C.) DCE</w:t>
        <w:br/>
        <w:t>D.) DTE</w:t>
        <w:br/>
        <w:t>E.) CPE</w:t>
        <w:br/>
        <w:br/>
        <w:t>The correct answer(s): B</w:t>
        <w:br/>
        <w:t>Sybex CCNA Study Guide: Chapter 11, page 389</w:t>
        <w:br/>
        <w:t xml:space="preserve">The DEMARCATION POINT (Demarc) in North America is between the customers </w:t>
        <w:br/>
        <w:t>CSU/DSU and the Local Telco Office, because Americans own the DSU/CSU.</w:t>
        <w:br/>
        <w:t xml:space="preserve">Elsewhere in the world, the Demarc is between the Router and the CSU/DSU, </w:t>
        <w:br/>
        <w:t>because outside the USA the Telco owns the DSU/CSU.</w:t>
        <w:br/>
        <w:br/>
        <w:t xml:space="preserve">471. Novell NetWare has an Ethernet frame type called Ethernet_802.2. What is </w:t>
        <w:br/>
        <w:t>the matching Cisco command line keyword for this encapsulation method?</w:t>
        <w:br/>
        <w:t>A.) gns</w:t>
        <w:br/>
        <w:t>B.) arpa</w:t>
        <w:br/>
        <w:t>C.) snap</w:t>
        <w:br/>
        <w:t>D.) sap</w:t>
        <w:br/>
        <w:t>E.) novell-ether</w:t>
        <w:br/>
        <w:t>F.) dix</w:t>
        <w:br/>
        <w:br/>
        <w:t>The correct answer(s): D</w:t>
        <w:br/>
        <w:t>Sybex CCNA Study Guide: Chapter 9, page 334-335</w:t>
        <w:br/>
        <w:t>Novell 802.2 = sap (contains 802.2 LLC headers)</w:t>
        <w:br/>
        <w:t>Novell 802.3 = novell-ether (NetWare proprietary)</w:t>
        <w:br/>
        <w:t>Ethernet_II = arpa (the Internet standard)</w:t>
        <w:br/>
        <w:t>snap = snap (field type set to 'AA')</w:t>
        <w:br/>
        <w:br/>
        <w:br/>
        <w:t>472. Which of the following is an example of the Physical Layer?</w:t>
        <w:br/>
        <w:t>A.) TCP</w:t>
        <w:br/>
        <w:t>B.) ARP</w:t>
        <w:br/>
        <w:t>C.) IP</w:t>
        <w:br/>
        <w:t>D.) FDDI</w:t>
        <w:br/>
        <w:t>E.) LLC</w:t>
        <w:br/>
        <w:t>F.) Fast Ethernet</w:t>
        <w:br/>
        <w:br/>
        <w:t>The correct answer(s): D F</w:t>
        <w:br/>
        <w:t>Sybex CCNA Study Guide: Chapter 1, page 34</w:t>
        <w:br/>
        <w:t>FDDI, Token Ring and Ethernet are all physical layer framing standards.</w:t>
        <w:br/>
        <w:br/>
        <w:br/>
        <w:t>473. Which of the following is true regarding standard ISDN BRI service?</w:t>
        <w:br/>
        <w:t>A.) ISDN BRI B channels are typically 64K.</w:t>
        <w:br/>
        <w:t>B.) ISDN BRI can handle only voice.</w:t>
        <w:br/>
        <w:t>C.) ISDN BRI can handle only data.</w:t>
        <w:br/>
        <w:t>D.) ISDN BRI has 2B and 1D channels.</w:t>
        <w:br/>
        <w:t>E.) ISDN BRI D channels are 16K.</w:t>
        <w:br/>
        <w:t>F.) ISDN BRI can handle voice and data.</w:t>
        <w:br/>
        <w:br/>
        <w:t>The correct answer(s): A D E F</w:t>
        <w:br/>
        <w:t>2 64K B channels carry the data.</w:t>
        <w:br/>
        <w:t>1 16K D channel is used for control.</w:t>
        <w:br/>
        <w:t xml:space="preserve">Note: In certain parts of the world, it is possible that the 'B' channels </w:t>
        <w:br/>
        <w:t>are only 56k each instead of 64k each.</w:t>
        <w:br/>
        <w:br/>
        <w:br/>
        <w:t xml:space="preserve">474. In distance-vector routing, there is a problem known as the 'count to </w:t>
        <w:br/>
        <w:t>infinity' problem. What is the most direct solution to this?</w:t>
        <w:br/>
        <w:t>A.) Defining a Maximum.</w:t>
        <w:br/>
        <w:t xml:space="preserve">B.) You can not solve the 'count to infinity' problem with a distance </w:t>
        <w:br/>
        <w:t>vector protocol.</w:t>
        <w:br/>
        <w:t>C.) Poison Reverse.</w:t>
        <w:br/>
        <w:t>D.) Triggered Updates.</w:t>
        <w:br/>
        <w:t>E.) Split Horizon.</w:t>
        <w:br/>
        <w:br/>
        <w:t>The correct answer(s): A</w:t>
        <w:br/>
        <w:t>Sybex CCNA Study Guide: Chapter 7, page 218-219</w:t>
        <w:br/>
        <w:t xml:space="preserve">The most direct solution to the count to infinity problem is to lower what </w:t>
        <w:br/>
        <w:t>infinity is.</w:t>
        <w:br/>
        <w:t xml:space="preserve">For RIP, the default maximum number of hops is 16. It takes a lot less </w:t>
        <w:br/>
        <w:t>time to count to 16 than infinity.</w:t>
        <w:br/>
        <w:br/>
        <w:br/>
        <w:t>475. Which of the following are examples of the Network Layer?</w:t>
        <w:br/>
        <w:t>A.) Token Ring</w:t>
        <w:br/>
        <w:t>B.) LLC</w:t>
        <w:br/>
        <w:t>C.) SQL</w:t>
        <w:br/>
        <w:t>D.) IP</w:t>
        <w:br/>
        <w:t>E.) TCP</w:t>
        <w:br/>
        <w:t>F.) IPX</w:t>
        <w:br/>
        <w:br/>
        <w:t>The correct answer(s): D F</w:t>
        <w:br/>
        <w:t>Sybex CCNA Study Guide: Chapter 1, page 25-29</w:t>
        <w:br/>
        <w:t xml:space="preserve">Other Network Layer protocols also include Appletalk and DECnet. TCP is </w:t>
        <w:br/>
        <w:t xml:space="preserve">considered to be at a higher Layer, because it provides guaranteed data </w:t>
        <w:br/>
        <w:t>delivery.</w:t>
        <w:br/>
        <w:br/>
        <w:br/>
        <w:t xml:space="preserve">476. Which type of switching reads just the address portion of the frame and </w:t>
        <w:br/>
        <w:t>then immediately starts forwarding it?</w:t>
        <w:br/>
        <w:t>A.) Cut-Through</w:t>
        <w:br/>
        <w:t>B.) Store-and-Forward</w:t>
        <w:br/>
        <w:t>C.) Tabling</w:t>
        <w:br/>
        <w:t>D.) Routing</w:t>
        <w:br/>
        <w:t>E.) Inverse ARP</w:t>
        <w:br/>
        <w:t>F.) Fast Forward</w:t>
        <w:br/>
        <w:br/>
        <w:t>The correct answer(s): A</w:t>
        <w:br/>
        <w:t>Sybex CCNA Study Guide: Chapter 2, page 61-62</w:t>
        <w:br/>
        <w:t xml:space="preserve">Cut-Through is fast, but it does not read the entire frame and perform any </w:t>
        <w:br/>
        <w:t xml:space="preserve">error checking before forwarding. This can result in forwarding errors, </w:t>
        <w:br/>
        <w:t>such as fragments.</w:t>
        <w:br/>
        <w:br/>
        <w:br/>
        <w:t xml:space="preserve">477. Which feature of PPP (Point to Point Protocol) allows the router to bind </w:t>
        <w:br/>
        <w:t>multiple channels together, to form a single logical channel?</w:t>
        <w:br/>
        <w:t>A.) multi-link ppp</w:t>
        <w:br/>
        <w:t>B.) multi-channel ppp</w:t>
        <w:br/>
        <w:t>C.) can't be done</w:t>
        <w:br/>
        <w:t>D.) omni-ppp</w:t>
        <w:br/>
        <w:t>E.) plp</w:t>
        <w:br/>
        <w:br/>
        <w:t>The correct answer(s): A</w:t>
        <w:br/>
        <w:t>Sybex CCNA Study Guide: Chapter 11, page 410</w:t>
        <w:br/>
        <w:t xml:space="preserve">Multilink PPP binds separate physical lines into one logical line. This </w:t>
        <w:br/>
        <w:t xml:space="preserve">feature is especially useful for ISDN BRI, where you are provided 2 </w:t>
        <w:br/>
        <w:t>different circuits at 64k each (so you can bind them together for 128k).</w:t>
        <w:br/>
        <w:br/>
        <w:br/>
        <w:t xml:space="preserve">478. Which of the following are solutions to the problems encountered with </w:t>
        <w:br/>
        <w:t>Distance-Vector routing?</w:t>
        <w:br/>
        <w:t>A.) Defining a Maximum</w:t>
        <w:br/>
        <w:t>B.) Poison Reverse</w:t>
        <w:br/>
        <w:t>C.) Triggered Updates</w:t>
        <w:br/>
        <w:t>D.) Shortest path first algorithm.</w:t>
        <w:br/>
        <w:t>E.) Split Horizon</w:t>
        <w:br/>
        <w:br/>
        <w:t>The correct answer(s): A B C E</w:t>
        <w:br/>
        <w:t>Sybex CCNA Study Guide: Chapter 7, page 218-219</w:t>
        <w:br/>
        <w:t xml:space="preserve">The Shortest Path First (SPF) algorithm is used only with Link-State </w:t>
        <w:br/>
        <w:t>protocols such as OSPF.</w:t>
        <w:br/>
        <w:br/>
        <w:br/>
        <w:t xml:space="preserve">479. Classful routing protocols do not include subnet masks in their routing </w:t>
        <w:br/>
        <w:t>updates. Which of the following routing protocols are considered classful?</w:t>
        <w:br/>
        <w:t>A.) EIGRP</w:t>
        <w:br/>
        <w:t>B.) OSPF</w:t>
        <w:br/>
        <w:t>C.) TCP</w:t>
        <w:br/>
        <w:t>D.) IGRP</w:t>
        <w:br/>
        <w:t>E.) RIP</w:t>
        <w:br/>
        <w:t>F.) IP</w:t>
        <w:br/>
        <w:br/>
        <w:t>The correct answer(s): D E</w:t>
        <w:br/>
        <w:t>Sybex CCNA Study Guide: Chapter 7, page 214</w:t>
        <w:br/>
        <w:t>IGRP &amp; RIP do NOT includes the subnet mask in their routing updates.</w:t>
        <w:br/>
        <w:t xml:space="preserve">OSPF &amp; EIGRP are classless routing protocols and DO INCLUDE the subnet </w:t>
        <w:br/>
        <w:t>mask in updates.</w:t>
        <w:br/>
        <w:t>TCP and IP are not routing protocols.</w:t>
        <w:br/>
        <w:br/>
        <w:br/>
        <w:t>480. What is the standard ISDN term for a native ISDN telephone?</w:t>
        <w:br/>
        <w:t>A.) ET</w:t>
        <w:br/>
        <w:t>B.) TE1</w:t>
        <w:br/>
        <w:t>C.) TE2</w:t>
        <w:br/>
        <w:t>D.) LE</w:t>
        <w:br/>
        <w:t>E.) TA</w:t>
        <w:br/>
        <w:br/>
        <w:t>The correct answer(s): B</w:t>
        <w:br/>
        <w:t>Sybex CCNA Study Guide: Chapter 11, page 412-413</w:t>
        <w:br/>
        <w:t xml:space="preserve">Terminal Equipment 1 (TE1) understands what native digital ISDN is, and </w:t>
        <w:br/>
        <w:t>has built-in analog to digital converters.</w:t>
        <w:br/>
        <w:br/>
        <w:br/>
        <w:t>481. PICT &amp; JPEG are examples of what layer in the OSI seven layer model?</w:t>
        <w:br/>
        <w:t>A.) Transport</w:t>
        <w:br/>
        <w:t>B.) Presentation</w:t>
        <w:br/>
        <w:t>C.) Application</w:t>
        <w:br/>
        <w:t>D.) Datalink</w:t>
        <w:br/>
        <w:t>E.) Network</w:t>
        <w:br/>
        <w:t>F.) Session</w:t>
        <w:br/>
        <w:br/>
        <w:t>The correct answer(s): B</w:t>
        <w:br/>
        <w:t>Sybex CCNA Study Guide: Chapter 1, page 17-18</w:t>
        <w:br/>
        <w:t xml:space="preserve">The OSI Presentation layer includes EBCIDIC, ASCII, PICT, GIF, MIDI, and </w:t>
        <w:br/>
        <w:t>MPEG.</w:t>
        <w:br/>
        <w:t>Encryption can also occur at this layer.</w:t>
        <w:br/>
        <w:br/>
        <w:br/>
        <w:t>482. Which of the following is an example of the Session Layer?</w:t>
        <w:br/>
        <w:t>A.) TCP</w:t>
        <w:br/>
        <w:t>B.) SQL</w:t>
        <w:br/>
        <w:t>C.) IP</w:t>
        <w:br/>
        <w:t>D.) X-Windows</w:t>
        <w:br/>
        <w:t>E.) Token Ring</w:t>
        <w:br/>
        <w:t>F.) LLC</w:t>
        <w:br/>
        <w:br/>
        <w:t>The correct answer(s): B D</w:t>
        <w:br/>
        <w:t>Sybex CCNA Study Guide: Chapter 1, page 18-20</w:t>
        <w:br/>
        <w:t>Netbios Names, SQL, NFS, X-Windows are examples of the Session layer.</w:t>
        <w:br/>
        <w:br/>
        <w:br/>
        <w:t xml:space="preserve">483. Which global configuration command will tell the router to load the IOS </w:t>
        <w:br/>
        <w:t xml:space="preserve">file 'IOS_filename' from the Network File server at 1.2.3.4 during the </w:t>
        <w:br/>
        <w:t>next boot?</w:t>
        <w:br/>
        <w:t>A.) boot system flash IOS_filename 1.2.3.4</w:t>
        <w:br/>
        <w:t>B.) boot system tftp IOS_filename 1.2.3.4</w:t>
        <w:br/>
        <w:t>C.) config-register 0x0 1.2.3.4</w:t>
        <w:br/>
        <w:t>D.) boot system rom 1.2.3.4</w:t>
        <w:br/>
        <w:t>E.) This can not be done, only the first file in flash can be used.</w:t>
        <w:br/>
        <w:br/>
        <w:t>The correct answer(s): B</w:t>
        <w:br/>
        <w:t>Sybex CCNA Study Guide: Chapter 8, page 277</w:t>
        <w:br/>
        <w:t>Router(config)#boot system ?</w:t>
        <w:br/>
        <w:t>WORD TFTP filename or URL</w:t>
        <w:br/>
        <w:t>flash Boot from flash memory</w:t>
        <w:br/>
        <w:t>mop Boot from a Decnet MOP server</w:t>
        <w:br/>
        <w:t>rcp Boot from a server via rcp</w:t>
        <w:br/>
        <w:t>rom Boot from rom</w:t>
        <w:br/>
        <w:t>tftp Boot from a tftp server</w:t>
        <w:br/>
        <w:br/>
        <w:br/>
        <w:t>484. At what layer of the OSI reference model does FRAME-RELAY map to?</w:t>
        <w:br/>
        <w:t>A.) Session</w:t>
        <w:br/>
        <w:t>B.) Physical</w:t>
        <w:br/>
        <w:t>C.) Network</w:t>
        <w:br/>
        <w:t>D.) Presentation</w:t>
        <w:br/>
        <w:t>E.) Transport</w:t>
        <w:br/>
        <w:t>F.) Datalink</w:t>
        <w:br/>
        <w:br/>
        <w:t>The correct answer(s): F</w:t>
        <w:br/>
        <w:t>Sybex CCNA Study Guide: Chapter 11, page 402</w:t>
        <w:br/>
        <w:t xml:space="preserve">Remember, layer 2 deals with 'frames', and Frame-Relay is purely a layer 2 </w:t>
        <w:br/>
        <w:t>procotol.</w:t>
        <w:br/>
        <w:br/>
        <w:br/>
        <w:t>485. X.25 is characterized by layer 2 identifiers, and what else?</w:t>
        <w:br/>
        <w:t>A.) Virtual Lan's</w:t>
        <w:br/>
        <w:t>B.) Session Layer</w:t>
        <w:br/>
        <w:t>C.) Transport Layer</w:t>
        <w:br/>
        <w:t>D.) Routing Updates</w:t>
        <w:br/>
        <w:t>E.) PVC's</w:t>
        <w:br/>
        <w:br/>
        <w:t>The correct answer(s): E</w:t>
        <w:br/>
        <w:t>Sybex CCNA Study Guide: Chapter 11, page 396</w:t>
        <w:br/>
        <w:t>Permament Virtual Circuits and Layer 2 identifies are typical in X.25.</w:t>
        <w:br/>
        <w:br/>
        <w:br/>
        <w:t>486. Which of the following is an example of the Network Layer?</w:t>
        <w:br/>
        <w:t>A.) Token Ring</w:t>
        <w:br/>
        <w:t>B.) RARP</w:t>
        <w:br/>
        <w:t>C.) LLC</w:t>
        <w:br/>
        <w:t>D.) DDP</w:t>
        <w:br/>
        <w:t>E.) TCP</w:t>
        <w:br/>
        <w:br/>
        <w:t>The correct answer(s): B D</w:t>
        <w:br/>
        <w:t>Sybex CCNA Study Guide: Chapter 1, page 25-29</w:t>
        <w:br/>
        <w:t>The following two are layer 3 protocols:</w:t>
        <w:br/>
        <w:t xml:space="preserve">DDP - Datagram Delivery Protocol. AppleTalk network layer protocol that is </w:t>
        <w:br/>
        <w:t>responsible for delivery of datagrams.</w:t>
        <w:br/>
        <w:t xml:space="preserve">RARP - Reverse Address Resolution Protocol. Protocol in the TCP/IP the </w:t>
        <w:br/>
        <w:t>allow a client to get assigned an IP address based on it's own MAC address.</w:t>
        <w:br/>
        <w:br/>
        <w:br/>
        <w:t>487. What is an advantage of LAN segmentation?</w:t>
        <w:br/>
        <w:t>A.) Increases broadcasts.</w:t>
        <w:br/>
        <w:t>B.) Increases collisions.</w:t>
        <w:br/>
        <w:t>C.) Provides more protocol support.</w:t>
        <w:br/>
        <w:t>D.) Decreases broadcasts.</w:t>
        <w:br/>
        <w:t>E.) Routing protocol support.</w:t>
        <w:br/>
        <w:br/>
        <w:t>The correct answer(s): D</w:t>
        <w:br/>
        <w:t>Sybex CCNA Study Guide: Chapter 2, page 55</w:t>
        <w:br/>
        <w:t>Broadcast containment is a primary motive for LAN segmentation.</w:t>
        <w:br/>
        <w:br/>
        <w:br/>
        <w:t>488. What does the User Datagram Protocol (UDP) provide?</w:t>
        <w:br/>
        <w:t>A.) Connectionless datagram service.</w:t>
        <w:br/>
        <w:t>B.) FECN &amp; BECN</w:t>
        <w:br/>
        <w:t>C.) Flow control and error checking.</w:t>
        <w:br/>
        <w:t>D.) Name resolution.</w:t>
        <w:br/>
        <w:t>E.) Path discovery.</w:t>
        <w:br/>
        <w:br/>
        <w:t>The correct answer(s): A</w:t>
        <w:br/>
        <w:t>Sybex CCNA Study Guide: Chapter 3, page 88-90</w:t>
        <w:br/>
        <w:t xml:space="preserve">UDP is connectionless, and does not provide error checking. But remember, </w:t>
        <w:br/>
        <w:t>error checking can occur at other layers too.</w:t>
        <w:br/>
        <w:br/>
        <w:br/>
        <w:t>489. Which OSI Reference Layer is concerned with logical addressing?</w:t>
        <w:br/>
        <w:t>A.) Network</w:t>
        <w:br/>
        <w:t>B.) Transport</w:t>
        <w:br/>
        <w:t>C.) Datalink</w:t>
        <w:br/>
        <w:t>D.) Physical</w:t>
        <w:br/>
        <w:t>E.) Session</w:t>
        <w:br/>
        <w:br/>
        <w:t>The correct answer(s): A</w:t>
        <w:br/>
        <w:t>Sybex CCNA Study Guide: Chapter 1, page 20-25</w:t>
        <w:br/>
        <w:t>Datalink is physical (hardware) addressing.</w:t>
        <w:br/>
        <w:t>Network is logical (software) addressing.</w:t>
        <w:br/>
        <w:br/>
        <w:br/>
        <w:t>490. What layer can optionally support reliability?</w:t>
        <w:br/>
        <w:t>A.) Transport</w:t>
        <w:br/>
        <w:t>B.) IP</w:t>
        <w:br/>
        <w:t>C.) Physical</w:t>
        <w:br/>
        <w:t>D.) Network</w:t>
        <w:br/>
        <w:t>E.) Sub-physical layer</w:t>
        <w:br/>
        <w:br/>
        <w:t>The correct answer(s): A</w:t>
        <w:br/>
        <w:t>Sybex CCNA Study Guide: Chapter 1, page 20-25</w:t>
        <w:br/>
        <w:t>The Transport Layer:</w:t>
        <w:br/>
        <w:t>Segments upper-layer applications.</w:t>
        <w:br/>
        <w:t>Establishes an end-to-end connection.</w:t>
        <w:br/>
        <w:t>Sends segments from one end host to another.</w:t>
        <w:br/>
        <w:t>Optionally, ensures data reliability.</w:t>
        <w:br/>
        <w:br/>
        <w:br/>
        <w:t>491. Which of the following is an example of the Datalink Layer?</w:t>
        <w:br/>
        <w:t>A.) LLC</w:t>
        <w:br/>
        <w:t>B.) TCP</w:t>
        <w:br/>
        <w:t>C.) SQL</w:t>
        <w:br/>
        <w:t>D.) IPX</w:t>
        <w:br/>
        <w:t>E.) Token Ring</w:t>
        <w:br/>
        <w:t>F.) MAC</w:t>
        <w:br/>
        <w:br/>
        <w:t>The correct answer(s): A F</w:t>
        <w:br/>
        <w:t>Sybex CCNA Study Guide: Chapter 1, page 29-33</w:t>
        <w:br/>
        <w:t xml:space="preserve">MAC (media access control) and LLC (logical link control) are both layer 2 </w:t>
        <w:br/>
        <w:t>protocols.</w:t>
        <w:br/>
        <w:br/>
        <w:br/>
        <w:t>492. What is the last step in data encapsulation?</w:t>
        <w:br/>
        <w:t>A.) User information is converted into data.</w:t>
        <w:br/>
        <w:t>B.) Segments are converted into datagrams and packets.</w:t>
        <w:br/>
        <w:t>C.) Frames are put into bits.</w:t>
        <w:br/>
        <w:t>D.) Data is converted into segments.</w:t>
        <w:br/>
        <w:t>E.) Packets are put into logical frame.</w:t>
        <w:br/>
        <w:br/>
        <w:t>The correct answer(s): C</w:t>
        <w:br/>
        <w:t>The Five steps to data encapsulation (IN ORDER):</w:t>
        <w:br/>
        <w:t>1) User information is converted into data.</w:t>
        <w:br/>
        <w:t>2) Data is converted into segments.</w:t>
        <w:br/>
        <w:t>3) Segments are converted into datagrams and packets.</w:t>
        <w:br/>
        <w:t>4) Packets are put into logical frame.</w:t>
        <w:br/>
        <w:t>5) Frames are put into bits.</w:t>
        <w:br/>
        <w:br/>
        <w:br/>
        <w:t>493. Which switching technology can reduce the size of a broadcast domain?</w:t>
        <w:br/>
        <w:t>A.) Cut-Through</w:t>
        <w:br/>
        <w:t>B.) Store-and-Forward</w:t>
        <w:br/>
        <w:t>C.) Spanning Tree Protocol</w:t>
        <w:br/>
        <w:t>D.) RARP</w:t>
        <w:br/>
        <w:t>E.) ARP</w:t>
        <w:br/>
        <w:t>F.) VLAN</w:t>
        <w:br/>
        <w:br/>
        <w:t>The correct answer(s): F</w:t>
        <w:br/>
        <w:t>Sybex CCNA Study Guide: Chapter 2, page 64</w:t>
        <w:br/>
        <w:t>VLAN's are logical ways to break up a large broadcast domain.</w:t>
        <w:br/>
        <w:t>To get from VLAN to VLAN you must have a router.</w:t>
        <w:br/>
        <w:br/>
        <w:br/>
        <w:t xml:space="preserve">494. Station A is transmitting data to station B faster that station B can </w:t>
        <w:br/>
        <w:t xml:space="preserve">handle it. When station B's buffer fills up, it send out a message to </w:t>
        <w:br/>
        <w:t xml:space="preserve">station A to stop sending data. After B empties out its buffer, station B </w:t>
        <w:br/>
        <w:t>sends a message to station A to start sending data again.</w:t>
        <w:br/>
        <w:t>This is most directly an example of (pick the best answer only):</w:t>
        <w:br/>
        <w:t>A.) Poison Reverse</w:t>
        <w:br/>
        <w:t>B.) Connectionless protocol</w:t>
        <w:br/>
        <w:t>C.) Windowing</w:t>
        <w:br/>
        <w:t>D.) Connection oriented protocol</w:t>
        <w:br/>
        <w:t>E.) Flow Control</w:t>
        <w:br/>
        <w:t>F.) Split Horizon</w:t>
        <w:br/>
        <w:br/>
        <w:t>The correct answer(s): E</w:t>
        <w:br/>
        <w:t xml:space="preserve">Flow control is when a station is being overloaded with data abd tells the </w:t>
        <w:br/>
        <w:t xml:space="preserve">other station to stop for a while, so the receiving station can process </w:t>
        <w:br/>
        <w:t>the data that it has in its buffer.</w:t>
        <w:br/>
        <w:br/>
        <w:br/>
        <w:t xml:space="preserve">495. The Integrated Services Digital Network (ISDN) Basic Rate Interface (BRI) </w:t>
        <w:br/>
        <w:t>provides which of the following?</w:t>
        <w:br/>
        <w:t>A.) 1.544 Mbps</w:t>
        <w:br/>
        <w:t>B.) 23B + 1D Channel</w:t>
        <w:br/>
        <w:t>C.) 24B + 1D Channel</w:t>
        <w:br/>
        <w:t>D.) 2B + 1D Channel</w:t>
        <w:br/>
        <w:t>E.) 23B + the Disney Channel</w:t>
        <w:br/>
        <w:br/>
        <w:t>The correct answer(s): D</w:t>
        <w:br/>
        <w:t>Sybex CCNA Study Guide: Chapter 11, page 413</w:t>
        <w:br/>
        <w:t>Each B (Bearer) Data channel is 64K</w:t>
        <w:br/>
        <w:t>The D (Control) channel is 16K</w:t>
        <w:br/>
        <w:br/>
        <w:br/>
        <w:t>496. Which layer manages protocol access to the Network layer?</w:t>
        <w:br/>
        <w:t>A.) Datalink - MAC Sublayer</w:t>
        <w:br/>
        <w:t>B.) Datalink - LLC Sublayer</w:t>
        <w:br/>
        <w:t>C.) Transport</w:t>
        <w:br/>
        <w:t>D.) Session</w:t>
        <w:br/>
        <w:t>E.) Network</w:t>
        <w:br/>
        <w:br/>
        <w:t>The correct answer(s): B</w:t>
        <w:br/>
        <w:t>Sybex CCNA Study Guide: Chapter 1, page 34</w:t>
        <w:br/>
        <w:t>Having two Datalink sublayers provides physical media independence.</w:t>
        <w:br/>
        <w:t>The MAC sublayer encapsulates to the Physical Layer.</w:t>
        <w:br/>
        <w:t>The LLC sublayer encapsulates to the Network Lay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51:00Z</dcterms:created>
  <dc:creator>Customer Support Helpdesk</dc:creator>
  <dc:description/>
  <dc:language>en-US</dc:language>
  <cp:lastModifiedBy>Customer Support Helpdesk</cp:lastModifiedBy>
  <dcterms:modified xsi:type="dcterms:W3CDTF">2001-01-04T14:53:00Z</dcterms:modified>
  <cp:revision>1</cp:revision>
  <dc:subject/>
  <dc:title>ROUTER COMMANDS</dc:title>
</cp:coreProperties>
</file>