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Contents for PCL-711 Utilit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iles contents in root directory :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    Files contents in the PCL-711 util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L-711.EXE      Install the driver and initialize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711.EXE      Free the resident PCL-711 driver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711B.EXE      Calibration program for PCL-711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te: If use CAL711B.EXE to calibrate PCL-711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base address must set to 220H (h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iles contents in BAS directory :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.DOC        Information about how to compile an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PCL-711 driver using BASIC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ck BASIC 4.0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BAS.BIN       BASIC driver for PCL-7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TRIG.BAS       BASIC demo program of A/D conversion func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NT.BAS        BASIC demo program of A/D conversion funct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rupt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THERM.BAS      BASIC demo program of A/D conversion using softwa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fer for PCLD-779 daught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BLOCK.BAS      BASIC demo progmam of A/D conversion on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nels with interrupt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OUT.BAS        BASIC demo program performs D/A outp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N.BAS        BASIC demo program performs digital data inp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OUT.BAS       BASIC demo program performs digital data outp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iles contents in \BAS\QB40 directory :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QB.QLB        QUICK BASIC 4.0 and 4.5 integrated development envir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iver library for PCL-7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QB.LIB        QUICK BASIC 4.0 and 4.5 driver library fo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-Alone *.EXE file with PCL-711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QB.OBJ        QUICK BASIC 4.0 and 4.5 driver for PCL-7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TRIG.BAS       QUICK BASIC 4.0 and 4.5 demo program of A/D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using software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NT.BAS        QUICK BASIC 4.0 and 4.5 demo program of A/D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 using interrupt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THERM.BAS      QUICK BASIC 4.0 and 4.5 demo program of A/D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software data transfer for PCLD-779 daught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BLOCK.BAS      BASIC demo progmam of A/D conversion on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nels with interrupt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OUT.BAS        QUICK BASIC 4.0 and 4.5 demo program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/A outp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N.BAS        QUICK BASIC 4.0 and 4.5 demo program of digit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OUT.BAS       QUICK BASIC 4.0 and 4.5 demo program of digit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iles contents in C directory :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.DOC            Information about how to comp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k with PCL-711 driver using Microsoft C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C or BORLAND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CS.LIB        PCL-711 driver for Turbo C , Microsoft C or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++ small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CC.LIB        PCL-711 driver for Turbo C , Microsoft C or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++ compact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CM.LIB        PCL-711 driver for Turbo C , Microsoft C or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++ medium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CL.LIB        PCL-711 driver for Turbo C , Microsoft C or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++ large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TRIG.C         TC , MSC or C++ demo program of A/D conversio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dat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NT.C          TC , MSC or C++ demo program of pacer trigger A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version with interrupt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THERM.C        TC , MSC or C++ demo program of A/D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software data transfer for PCLD-779 daught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BLOCK.C        TC, MSC, or C++ demo progmam of A/D convers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lock of  channels with interrupt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OUT.C          TC , MSC or C++ demo program performs D/A outp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N.C          TC , MSC or C++ demo program  performs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p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OUT.C         TC , MSC or C++ demo program performs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demo programs are written in TURBO C and can be us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iles contents in PAS directory :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.DOC          Information about how to compiler and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PCL-711 driver using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Microsoft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TPN.OBJ       PCL-711 driver for Turbo Pascal  NEA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TPF.OBJ       PCL-711 driver for Turbo Pascal  FAR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MSP.OBJ       PCL-711 driver for Microsoft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TRIG.PAS       Pascal demo program of A/D conversion u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INT.PAS        Pascal demo program of pacer trigger A/D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interrupt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THERM.PAS      Pascal demo program of A/D conversion us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a transfer for PCLD-779 daughte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BLOCK.PAS      Pascal demo progmam of A/D conversion on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nels with interrupt data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OUT.PAS        Pascal demo program perform of triggered D/A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N.PAS        Pascal demo program performs digital inp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OUT.PAS       Pascal demo program performs digital outp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demo programs are written in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Files contents in PCLSTEST directory :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LSTEST.BAT     Batch file for testpro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ROG.EXE     Test program for DAS card.(PCL-711, 812, 812PG,.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