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How to compile and link Pascal application</w:t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program with the PCL-711 Device Driver</w:t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compile and link with the driver for MS-Pasc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C:\MSP\pas1 demoxx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C:\MSP\pas2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C:\MSP\link demoxx,,,711msp+pascal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mpile and link the driver to your program for Turbo Pasc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d the statements in your program</w:t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&lt;1&gt;. Use FAR call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gram main;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uses Crt;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L 711tpf}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F+}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cedure  pcl711(func:integer;var param:word);external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&lt;2&gt;. Use NEAR call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gram main;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uses Crt;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L 711tpn}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F-}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cedure  pcl711(func:integer;var param:word);external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n Turbo Pascal itegrated development environment (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F9 to compile and link with PCL-711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ommand : TPC ADTRIG.PAS =&gt; Compile ADTRIG.PA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with PCL-711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