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C 2.0: 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e t t i n g     S t a r t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install Turbo 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un the INSTALL program from the INSTALL/HELP disk.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, change your current drive to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install program on it and type INSTALL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instructions in a box at the bottom of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rompt. For example, if you will be inst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: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, the INSTALL program will appear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 and descriptions to guide you through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run Turbo 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fter you have installed Turbo C, type "TC"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and you're ready to go. Chapter 2 (Getting Sta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urbo C User's Guide will guide you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urbo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is the difference between TC.EXE and TCC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Turbo C package comes with two compilers,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named TC.EXE and a command-line compil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.EXE. The Integrated Environment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-line compiler with an integrated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, and debugger. Please refer to the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Guide for details on using bot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is a configuration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 configuration file tells Turbo C what options to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re to look for its library and header files. T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a configuration file named TCCONFIG.T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.EXE looks for a file named TURBOC.CFG. Se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, pages 40 and 143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create a configuration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When you run the INSTALL program it creates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d TURBOC.CFG for TCC.EXE. This file i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ile which you can change with any text edi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path information for the library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TCC.EXE to use. The INSTALL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TCCONFIG.TC file for TC.EXE because it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information directly into TC.EX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configuration file for TC.EXE by running 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your options however you want to set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Alt-O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 t e g r a t e d    E n v i r o n m e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is Turbo C not able to find any of my #includ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compiler searches for include files in the Turbo C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 This option is specified under the Option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The INSTALL program initially sets this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it copied all the Turbo C *.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 Error: Unable to open input file 'C0x.OB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linker searches for Turbo C start-up and librar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 Library Directories. This option is specifi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/Directories menu. The INSTALL program initially s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a directory where it copied the start-up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get Turbo C to link in my own libraries or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urbo C's Project facility is designed to allow you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files. Refer to Chapter 3 of the Turbo C User's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"Projects: Using Multiple Source Progra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es the linker tell me that all the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re undef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Options/Linker/Graphics Library item must be set 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any Turbo C graphics functions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ed GRAPHICS.LIB in a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es Turbo C report "Unable to open include file 'stdarg.h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try to #include &lt;stdio.h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most probable reason is that you have exceede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s that DOS can have open simultaneously. 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DOS CONFIG.SYS file. This allows DOS to open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t the same time. CONFIG.SYS will only b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rebooted your computer. See the IBM DO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details o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change the colors of the editor and menus in T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utility TCINST.EXE allows you to customize you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get a listing of my source code to my 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From within the Turbo C editor hit &lt;Ctrl&gt;&lt;K&gt;&lt;P&gt;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marked block to the printer. If no block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sequence will print the entire file in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en I Make, Run, or Trace a program Turbo C sometime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compile and link process even when the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urbo C's MAKE logic works solely on a file's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. If one of your source files is marked with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sometime in the future, the object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from it will always be older than the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urbo C will always try to rebuild the file. You ca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y using TOUCH.COM to set the file to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me. You should also make sure that your system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me are always proper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o m m a n d  -  L i n e    C o m p i l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is Turbo C not able to find any of my #includ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compiler searches for include files in the Turbo C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 This option is specified by the -I switch.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itially writes a configuration file (TURBOC.CFG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is to the directory where it copied all the Turbo C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 Error: Unable to open input file 'C0x.OB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linker searches for Turbo C start-up and librar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 Library Directories. This option is specified by the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. If you allow TCC to invoke the linker, it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in the configuration file (TURBOC.CFG)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program. If you run TLINK, the configuration file is no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es the linker tell me that all the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re undef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CC will not search the graphics library unless you tell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specify the graphics library on the command 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o compile BGIDEMO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BGIDEMO.C GRAPHICS.LIB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e n e r a l     I /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The '\n' in cprintf() does not return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line. It only moves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cprintf() no longer interprets '\n' as a Carriage Ret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eed combination. The '\n' only outputs a Line Fe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the cursor to the beginning of the line,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 Carriage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rintf("\n\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print to the printer from a Turbo C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urbo C uses a FILE pointer (stdprn) defined in the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You do not need to open stdprn before us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rintf(stdprn, "Hello, worl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your printer is line-buffered,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ed only after a '\n'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 am reading and writing binary files. My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ng the Carriage Return (0x0D) and Line Feed (0x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How do I prevent this from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Files opened in text mode will translate these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 To read a file in binary mode, open it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*binary_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buffer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ary_fp = fopen("MYFILE.BIN", "rb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ad(buffer, sizeof(char), 100, binary_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file mode 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n't printf() and puts() print text in col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the console I/O functions cprintf() and cputs() for col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color(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rintf("I'm blu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print a long inte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the "%ld"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int l = 7000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ld", 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print a long dou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the "%Lf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ouble ldbl = 1E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Lf", ldb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x a m p l e   P r o g r a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compile the MICROCALC spread sh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Appendix G of the Turbo C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compile the BGIDEMO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1. Make sure that the following Turbo C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I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un 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Load BGIDEMO.C into the Editor by hitting F3 t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IDEMO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o to the Run menu and choose the Ru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create a COM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DOS versions 3.2 and earlier include an EXE2BIN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EXE files to COM files. For users who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2BIN, the Turbo C command-line linker, TLINK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 file instead of an EXE file if the /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c -mt -lt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reate TINY.COM instead of TIN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certain limitations in converting an EXE file to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ese limitations are documented in the IBM Dis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manual under EXE2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's TINY model is compatible with the COM format, bu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se Turbo C's floating point routines cannot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r a p h i c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I Error: graphics not initialized (use 'initgraph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use a graphics function? My program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initgrap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For some reason initgraph() failed. To find out why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value of graphresult(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err;   /* graphics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driver = DETECT, g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Initialize graphics using auto-detection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.BGI and .CHR files in the C:\TURBO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graph(&amp;gdriver, &amp;gmode, "C:\\TURBOC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gerr = graphresult()) != gr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Error : %s\n", grapherrormsg(ger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a t h  /  F l o a t i n g    P o i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incorrect results from all the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like cos() and tan(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You must #include &lt;math.h&gt; before you call any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 math functions. In general, Turbo C assumes tha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ot declared returns an int. In the case of math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usually return a doubl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WRONG */                       /* R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                      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          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%f", cos(0));             printf("%f", cos(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"trap" a floating point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the signal() and matherr() functions in the Turbo 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.  The signal() function may be used to trap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x87 or the 80x87 emulator. The matherr() function trap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th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i n k e r    E r r o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r Error: Unable to open input file 'C0x.OB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"Integrated Environment"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r Error: Undefined symbol '_main' in module 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Every C program must contain a function called main(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first function executed in your program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must be all in lower case. If your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ne, create one. If you are using multiple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hat contains the function main() must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listed 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n underscore character '_' is prepen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Turbo C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es the linker tell me that all the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re undef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the "Integrated Environment" and "Command-line Comp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is a 'Fixup overflow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the listing of TLINK error messages in Appendix 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 am linking my own assembly language functions with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ker reports that all of my function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Make sure that you have put an underbar character '_' in fro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 function names to be called by Turbo C. You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program should be assembled with Case Sensitivit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pter 12, "Advanced Programming," in the Turbo 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 h e r    Q u e s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change the stack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size of the stack of a Turbo C program is determ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-time by the global variable _stklen. To chang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for example 10000 bytes, include the follow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 unsigned _stklen = 1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 must not be inside any functi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tack size is 4096 bytes (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'm getting a 'Stack Overflow!' message when I run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an I work around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You may increase the stack size by following the procedure above.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s are usually caused by a large amount of local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ive functions. You can decrease the amount of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declaring your local variables sta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                  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        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x[5000];     --&gt;          static char x[5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you should be aware that there are othe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"static" keyword has, as appl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My program comes up with the message 'Null pointer assign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 terminates. What 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Before a small-data model Turbo C program returns to DO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o see if the beginning of its data segment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to warn you that you have used uninitialize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at your program has corrupted memory in som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are .EXE files generated by TC.EXE larg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by TCC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n the default configuration, TC.EXE include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.EXE files that it creates, and TC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. If you don't want to produce thi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you can shut it off in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Environment by selecting Alt-D/S/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"declaration syntax error" messages on DOS.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You have set the "Ansi keywords only" option ON. Keep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when using any keywords specific to Turbo 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 have a working program that dynamically allocat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alloc() or calloc() in small data models (tiny,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edium).  When I compile this program in large data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pact, large, and huge) my program h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Make sure that you have #include &lt;alloc.h&gt;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 am linking my own assembly language functions with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linker reports that all of my function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answer above in the "Linker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My far pointers "wrap around" when they are incremented over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I reference a data object that is greater than 64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hug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Can I declare more than 64K of global vari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You may have a total of up to 64K global and static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ny, Small, Medium, Compact and Large memory mode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uge model, the maximum is 64K per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declare an array that's greater than 64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rrays greater than 64K must be allocated off the heap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you wanted a two-dimensional array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1024 by 128, the declaration you would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array[1024][12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ince the size of this array is greater than 64K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llocated off the heap. An example of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alloc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(huge *array)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= farcalloc(sizeof(*array), 10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ay can be accessed with the same code as an arr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off the heap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= array[30][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sign "i" the value stored at the 31st by 57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"arr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e "huge" keyword is necessary in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array" since only a huge pointer can addres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han 64k. For further discussion of huge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interface Turbo C routines to a Turbo Pascal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the example programs CPASDEMO.PAS and CPASDEMO.C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re packed in the file EXAMPLES.ARC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UNPACK them befo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get Clipper to link with Turbo 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f you are having trouble, contact Nantucket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