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mpile Micr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Project pulldown menu specify the project name "MCALC.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om the main menu select the Run option from th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from DOS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mcalc mcparser mcdisply mcinput mcommand mc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iling under a large data model (COMPACT, LARGE, or H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much more memory for you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ay run out of file handles when compiling Micr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ompiler to open as many files as possibl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FILES = 20" in the file CONFIG.SY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that you start your compu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alc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goto information for the parser was created using the UNIX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input to YACC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oken CONST CEL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e '+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 '-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 '*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 '/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 : x '^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'-'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CELL ':'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NC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croCal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e entered as text.  MicroCalc will determine if w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al formula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names in formulas are typed in with the column followed by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^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a group of cells, put a colon between the first cell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A10 sums all of the cells from A1 to A10 and puts th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icroCal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-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-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0 - raise argument to the 10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round to the nearest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 - return the whole par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QR(34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TRUNC(B1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