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BO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use THELP.COM. THEL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utility that provides online help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Turbo C. If you are using Turbo Debugg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load THELP, then run the debugger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for Pascal or C while you ar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ing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mmand-line Optio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etailed Explanation of Keys Used When THELP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Detailed Explanation of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ing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LP at the DOS command line simply by typing T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Turbo help file (TURBO.HLP for Turbo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LP.TCH for TURBO C) is in the current directory or use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  - THELP requires about 8K bytes (+ 32K swap 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K with no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otkey - The default hotkey is Numeric-Keypad-5 (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4ch, shift state 0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speed    - The default pasting speed is FAST.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xperiment if it pastes too quick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. Note that you should turn off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integrated environment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te feature (Ctrl-Q I toggles autoi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ideKick Plus or SideKick 1.x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LP before you load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-line Optio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THELP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command line options. If you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option, they must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       Use BIOS f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#xx     Select color: #=color number, xx=hex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name    Full path for disk swapping (implies /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name    Full path and filename of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,/?,?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xxyy    Change hotkey: xx=shift state(h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=scan code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xx      Force number of rows on screen: xx=25,43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+,/M-   Display help text: on monochrome screen(+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default screen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x       Pasting speed: 0=slow, 1=medium, 2=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        Send options to resident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x       Default Swapping Mode: 1=Use Disk, 2=Use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=No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 Remove THELP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       Write Options to THELP.COM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tailed Explanation of Keys Used When THELP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:  Move the highlight from item to ite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/PgDn:   Move from screen to screen if addition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:       Select help entry for the item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:         E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:          Help Index. F1 from any help screen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:      Displays in reverse order the last 20 scree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F1:      Bring up help screen for THELP's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key:       Select new help file. 'F' or 'f'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that allows you to change help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ly. Type in the complete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 help file, and it will be rea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initialized to the help index of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new file does not exist, or i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valid format, THELP will beep twice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to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 key:       Jump to specified help page number. 'J' or '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s up a window that allows you to jump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page (9999 max) in the help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editing key permitted in this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Space. ESC aborts, CR (or four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key:       Search help file for specified keyword. 'K' or '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s up a window in which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(40 characters max), and have THELP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lp file for a match. If there is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in the current help file, THELP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ice and return you to the original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ey:       Paste highlighted keyword into application. 'I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i' inserts the current highlighted keyw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 buffer, and immediately pop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key:       Paste entire help screen into application. 'P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p' inserts the entire current help page (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in the help window)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, and then immediately pop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ting can be interrupted with ^C or ^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Key:       Save help screen to disk file (THELP.SAV). '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s' from any help screen saves the curren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to the disk file THELP.SAV,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. If the file already exist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information is appended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tkey Comb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hotkey combination when using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second monitor ends this s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 help, but leaves the current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etailed Explanation of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     -- Use BIOS for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forces THELP to use Interrupt 10h BIOS video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writing to/reading from the video display. Normally,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directly to video RAM. Note that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negates the effect of the /M switch described below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onitor may not be used if /B is in effect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 with '/B+', and disabled with '/B-' (enab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#xx     Select color: #=color number, xx=hex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 possible colors,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Color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Monochrome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Color Possible reference pages; top/bottom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Monochrome Possible reference pages; top/bottom descrip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= Color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= Monochrom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= Color Current Referen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= Monochrome Current Referen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r all of these eight colors may b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numbers for a standard IBM-compatible Color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git (Background)              Second Digit 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- Black                            0 -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Blue                             1 -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Green                            2 -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Cyan                             3 -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- Red                              4 -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- Magenta                          5 -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- Brown                            6 -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- Grey                             7 -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 -- Intens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ng the color value with           9 -- Inten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 80 produces a blinking           A -- Intens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unless blinking has been       B -- Intense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.                            C -- Inten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 -- Intense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 -- Intense Brown (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 -- Intense Grey (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ochrome monitors, the attribute values can differ wid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me experimentation would be needed. Note that the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used in only two cases; when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7, or when force mono is used (see the /M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name   -- Full path for disk swapping (implies /S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override where THELP will place it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n swapping to disk. A full path should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trailing '\' is not necessary. If no /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under DOS 3.x swap files are plac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LP.COM resides. Under DOS 2.x, swap files are 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 C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option also sets the flag that forces disk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hecking first for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name   -- Full path and filename of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hat follows the /F option should b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 pathname of the help file to use;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LP /FC:\TP\TURB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LP /FC:\TURBOC\TCHELP.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LP looks for the help file on the logge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,/?,?  --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plays a summary of THELP's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xxyy   -- Change hotkey: xx=shift state, yy=sca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shift state/scan code combination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summary of some common shift-states and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States (may be OR'e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shift   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hift    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     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           0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--- 1eh     N   --- 31h     0   --- 0bh     F1  --- 3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--- 30h     O   --- 18h     1   --- 02h     F2  --- 3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--- 2eh     P   --- 19h     2   --- 03h     F3  --- 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--- 20h     Q   --- 10h     3   --- 04h     F4  --- 3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--- 12h     R   --- 13h     4   --- 05h     F5  ---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--- 21h     S   --- 1fh     5   --- 06h     F6  ---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--- 22h     T   --- 14h     6   --- 07h     F7  --- 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--- 23h     U   --- 16h     7   --- 08h     F8  --- 4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--- 17h     V   --- 2fh     8   --- 09h     F9  --- 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--- 24h     W   --- 11h     9   --- 0ah     F10 --- 4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--- 25h     X   --- 2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--- 26h     Y   ---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--- 32h     Z   --- 2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Keyboards only (may not work with all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1 --- 5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2 --- 5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xx     -- Force number of rows on screen: xx=25,43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ideo adapters do not correctly store the number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n the screen in the BIOS data location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. This option forces THELP to use the given value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number the BIO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+,/M-  -- Display help text: on monochrome screen(+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default screen(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s with dual-monitor systems, this option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THELP to bring up its display on the monochrom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n the color monitor. This option is enab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/M+', and disabled with '/M-' (enable is the default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 is incompatible with /B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x      -- Pasting speed: 0=slow, 1=medium, 2=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ditors do not accept characters pasted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s fast as THELP can put them there. By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ste speed, virtually all possible configu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may be used. FAST speed pastes as many characters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n every timer tick; MEDIUM pastes up to four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; and SLOW pastes a single character into the buff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 -- Send options to resident T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R option is used to pass parameters (like new colors,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) to the resident portion of THELP. All THEL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sent to the resident portion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mode, which cannot be modified once THEL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 with these options, you can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s THELP's configuration as you change editors;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P /M /P0 /FC:\TP\TURBO.HLP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ono monitor, slow pasting, and the Turbo Pasc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Options are not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LP /P2 /FC:\TC\TCHELP.TC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default monitor, fast pasting, and the Turbo C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not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x      -- Default Swapping Mode: 1=Use Disk, 2=Use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=No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'/S' parameter is used, THELP first test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is available in the system. If so, and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n be allocated, swapping is done to EMS. If EM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disk swapping is used. See the /D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where the swap file will be written i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-- Remove THELP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remove THELP from memory. If other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oaded after THELP, make sure to remove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-- Write Options to THELP.COM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W parameter is used to create a new version of THEL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options you desire as a default. All op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(but not /R) may be specified and made 'perman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