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, a Terminate and Stay Resident BASI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, Copyright 1990-1992 The Stua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lets you write Terminate and Stay 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n BASIC.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Pop up applications that are recalled with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tke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Background tasks that are recalled afte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 of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Screen savers that are recalled after a specifi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keyboard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interpreter can be recalled as well,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programmable calculato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programs are easier to write with TsrBasic becaus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to use special suffixes like $ and # to specif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a variable will hold. Any variable can hold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either textual or numeric. Conversions are perfor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d programming is a snap with TsrBasic's IF/THEN/EL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 statement, which supports multiline THEN and EL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sted IF's. The conventional form of the IF/THEN/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is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's powerful screen handling functions le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ttributes, define text windows for input and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nd restore portions of the screen. TsrBasic support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ccess for speed or ROM-BIOS/DOS mod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nstandard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lets you execute the contents of a character st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can evaluate arithmetic expressions on the f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is feature to construct powerful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compiles your program into intermediat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the intermediate code. This results in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icient program execution. You can display the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if you wish. TsrBasic also lets you convert y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to an executable (.exe) file that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rsion 2.2 of TsrBasic, only statements that ar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GOTO, GOSUB or RESUME statement require line numbers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asy to write structured programs using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run them using TsrBasic. If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version 1.0 or 2.0, see the file named changes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 for more information on vers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About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ainder of this document provides you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know to take advantage of the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. It is intended for people who have som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 programming language. If you do not have an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ASIC, you may wish to consult a more detailed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n BASIC before rea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Variables and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variables consist of a letter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digits, underscores, periods, dollar sign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, percent signs or exclamation marks. Variab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nsitive, e.g. LastName and lastname are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must be declared using the DIM statement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. Arrays may have an arbitrary number of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 of each dimension is from zero to the val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srBasic SORT and SHIFT statements make working with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and more efficient. The SORT statement sort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ensional array into ascending or descending order.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hifts the elements of an array up or dow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nd variables must be initialized before they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a value must be stored in the variable or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read. Failure to do so will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nitialized variable error message. Note that 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AVE, SCREENRESTORE and SUSPEND do not support sto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constants may be written using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er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                     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nential                   314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decimal                   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tal                         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boolean logical operations use zero for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zero (usually 1) for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constants are written as sequences of charact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ouble quotes. The closing double quote is required.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 may be included in a character string by concate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quote character, chr(34),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the standard set of BASIC operators,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for doing bitwise operations on 16 bit quant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ist of operators is organized from lowest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ghest precedence. Operators of the same preced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           Precedenc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            -----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              1               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     1               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                  2    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                 2                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                  2    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=                  2                   less than/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                  2    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=                  2                   greater than/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          3              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          3                   ad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               3                   combin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4              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            4              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                4                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    4                   integer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5              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                  5              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                   5                  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                   6                   bitwise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               6                   arithmetic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               6                   logical 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                   7            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us operator (+) performs addition if both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or concatenation if either operand is a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you cannot use the plus operator to concaten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Use the CAT function for this purpos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wise operators perform their operations on 16 bit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Editor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 of TsrBasic gives you the choice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ith or without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UMBER mode, TsrBasic functions as it did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. In this mode, TsrBasic provides a simpl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environment that allows you to enter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and commands. Program statements are entere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which must be in the range 1-32767.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mode statements are entered without line numb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mode for TsrBasic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NUMBER mode, TsrBasic requires line numbers only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 that are the target of a GOTO, GOSUB, 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Line numbers are optional on all oth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has the advantage of letting you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write a program that can then be run using Tsr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advantage of this mode is that you cannot use the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command environment to build a program: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entered without line numbers are treated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statements and those with line numbers generat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easy to switch between NUMBER and NO NUMBER mo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 command. RENUM 0 removes extra line numbers from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ters NO NUMBER mode. RENUM with any other operand r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as it did in earlier releases of TsrBasic,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ode. Alternatively, you can use the -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start TsrBasic in NO NUMBER mode. Progra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for NO NUMBER mode should have RENUM 0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so that TsrBasic does not try to process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NUMBER mode, line numbers for commands such as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, and for error messages, refer to the offset of th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LIST 5-10, for example, lists the fifth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th lines in the program, regardless of whether the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s in that range. And an error message such as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7" means that the seventh line in the program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error. To see the contents of the line, enter LIS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mode, the backspace key can be used to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entered and the escape key can be us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ype control-c to terminate a runaway Tsr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voke your favorite DOS editor, use the TsrBasic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The syntax of the EDIT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mmand lets you use an editor of your choic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rogram.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writes the current file, or the part specified by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-spec to a temporary file. It then invoke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the EDITOR environment variable o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After you exit the editor, TsrBasic loads (if no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-spec was used) or merges (if a line-number-spec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file. See your DOS reference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DOS is not reentrant, the EDIT command will not wor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called a suspended TsrBasic from the DOS shell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it will return a "DOS is busy" error.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EDIT command when you have recalled TsrBasic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pplications, provided there is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o default editor is supplied with Tsr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Susp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SPEND statement provides access to TsrBasic's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resident capabilities. Executing the SUSPEND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srBasic to return to the environment from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. TsrBasic can be recalled by hotkey sequence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, or a period of keyboard inactivit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specified in the SUSPEND statement. After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executes the statement following the SUSPEND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exists, or returns to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for SUSP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screen, key-code, key-flags, interval, inactivity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are optional. Parameters to the righ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specify may be omitted. The paramet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unctions and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- boolean, if true (1) s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hen the hotkey sequence is entered or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expires so that the screen may be rest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USPEND statement. The defa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-code - keyboard scan code that, when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-flags parameter, will recall the interpreter. Thi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should be selected from the list of 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ection 22. The default is 0x30 (the b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-flags - keyboard flags for control, shift and al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, when combined with the key-code parameter, will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preter. Possible values for the keyboar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80 =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40 =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20 =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10 =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8 = 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4 = 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2 = 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1 = 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lags may be OR'd together, i.e. 0x02 |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shift+control, so that shift and contr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-code specified above must be held down simultane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l the interpreter. The default is 0x06 (shift+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 - amount of time, in clock ticks,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alling the interpreter. This is used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s. Since there are approximately 18 clock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multiply the number of seconds you want to wa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to get the interval. A value of 0 disables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and the interpreter is recalled using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(or keyboard timer, if specified)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 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- amount of time, in clock ticks, to wa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keystroke is entered before recalling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used for screen savers. The defaul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- a variable which is used to hold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by SUSPEND. This variable is set to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as recalled by the hotkey sequence, 1 if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interval timer and 2 if recall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activity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combined defaults for SUSPE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1, 0x30, 0x06, 0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if you enter SUSPEND without options,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nd you can return to it by entering ctrl-shift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imple terminate and stay reside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s in the background to print the time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corner of the screen every second. Note ho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is used to distinguish between timer and hotkey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print "Press ctrl-shift-b to terminate c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suspend 0, 0x30, 0x06, 18, 0,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if not timer then cls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display 0, 72,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goto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Loo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it is useful to be able to specify things lik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ingful names, and other times it is useful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m by numbers. TsrBasic avoids this conflic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a LOOKUP function to convert meaningfu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UP function can be used in instances where nam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foreground lookup ("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background lookup ("bla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print "The time is ";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s can be used when they are mor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for i = 1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   foregr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   print "This is color "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summarizes the names that LOOKUP can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     0         hres2     6         fill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      1         text      7         or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     2         herc      8         and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an      3         mres16    13        reset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      4         hres16    14        set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enta   5         eres2     15        xor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llow    6         eres16    16        mda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    7         vres2     17        cga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       0         vres16    18        ega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     8         mres256   19        vga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40      0         default   -1        mga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40      1         direct    0         hgc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w80      2         bio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80      3         dos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es4     4         graphic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es0     5         outlin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UP function provides name to number mapp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         config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               foreground     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            get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            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detailed description of the statemen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the LOOKUP mappings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Tex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srBasic statements and functions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srBasic tex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         foreground         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               getscreen         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der              init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             intensity           win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off              locate              wi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on               page                wi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bottom           refresh             wi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srtop              restor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          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text windows are created using the WINBOTTOM, WIN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RIGHT and WINTOP statements to define the edg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text input/output using the INPUT and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rected to the window. The DISPLAY statement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 to PRINT to display text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E statement positions the cursor relative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corner of the current window. Absolute cursor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using the COLUMN and ROW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RDER statement draws a border a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statements se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s for text output. Colors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n the range 0 to 7. The LOOKUP func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he following color names into col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black                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lue                 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green                6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cyan                 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range of colors that can be display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adapter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NSITY statement selects the brightnes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Intensity is specified as either 0 or 1.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can be used to convert the following intens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intensity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-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nts of the current text window are saved into a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using the SAVESCREEN statement and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SRBOTTOM and CSRTOP statements set the size and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 Each character position on the screen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video scan lines. The number of scan lin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deo adapter. The scan lines are numbered top dow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0 to 6 for cga adapters and from 0 to 13 for other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SRTOP is set to 0 and CSRBOTTOM is set to the last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ell (say 13 for an ega adapter) then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the whole cell. The CSROFF and CSRON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turn the cursor off (i.e. hide it) o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 statement selects the output mode for tex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set to direct mode (0) for fast output.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1 for BIOS access, 2 for BIOS/DOS access, and 3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. The default is 0. Use 1 if you have any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0, use 2 if you want to redirect output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capability. Use 3 for mixed text and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s (see MODE). The LOOKUP function can be used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ype names t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provides graphics support for CGA, EGA, VGA and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 adapters. The following statement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support for TsrBasic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               fill    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            get                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p                lineto            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             mapload           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           map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 statement selects a graphics mode. The se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you may use is dependent on the type of video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stalled in your PC. The graphics mode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number in the range -1 to 19. The LOOKUP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vert a mode name into a mode numbe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Number    Res       Type      Colors     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40      0         40x25     text      16 gray  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40      1         40x25     text      16/8 color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80      2         80x25     text      16 gray  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80      3         80x25     text      16/8 color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4     4         320x200   graph     4 color  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0     5         320x200   graph     4 gray   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es2     6         640x200   graph     2 bw        cga,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    7         80x25     text      2 bw        mda,h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gc       8         720x348   graph     2 bw        h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16    13        320x200   graph     16 color  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res16    14        640x200   graph     16 color  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s2     15        640x350   graph     2 bw      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es16    16        640x350   graph     16 color    ega,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s2     17        640x480   graph     2 bw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es16    18        640x480   graph     16 color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s256   19        320x200   graph     256 color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following mode is defined to let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and return to the defaul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 -1        n/a       n/a       n/a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termine the type of video adapter tha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, along with the x and y resolution, the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rent mode by using the CONFIG statement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xpix, ypix, colors, adapter,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pix, ypix, colors, adapter and mode are variables. Xp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pix and colors are the number of x pixels, y pixels a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, for the current mode. Adapter is the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and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mda (monochrome display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cga (color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ega (enhanced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vga (video gate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mga (multicolor graphics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  hgc (hercules graphics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coordinate system is laid out lik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 system with the origin (0,0) at the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The bottom right corner vari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. In mode 14, for example, the bottom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639, 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display text and graphics on the sam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the TYPE statement to select the text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ype 3). After you exit graphics mode set the text typ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for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eground and background colors for TsrBasic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pecified using the COLOR statement.  Graphics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of text colors.  Colors are represented by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ge 0 to 15. The LOOKUP function can be used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ame into a color number as describ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and CIRCLE statements draw boxes and circ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ounding" rectangle which describes the top left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s of the image. These statements also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hat controls whether the image is to be fi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OKUP function can be used to map these control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The following control names are supported by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images can be transferred from the screen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GET statement and from memory to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statement. They can also be transferred from memory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itmap form using the MAPSAVE statement and transferr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memory using the MAPLOA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T statement uses a control parameter to describe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ding the image to the screen. The lookup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map the following control names to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   number     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           ------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               0              superimpo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               1              intersect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              2              negative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               3              norm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or                 4              inver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or control value can be used twice in succession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objects without modifying the background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conserves DOS memory by using a graphics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(DLL) for graphics operations. This library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when necessary and is freed when you ex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ing the mode -1 (default) statement.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about 40 kb of memory. If you do not have at least 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ree memory you will not be able to load the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transfer statements allocate memory for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DOS. Note that multi-color high resolutio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large bitmaps and require larges amounts of memor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 16 color bitmap requires about 64 kb. A 640x486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 takes up more memory than you are likely to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and will therefore need to be transferred in piece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s), using multiple GET/MAPSAV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mory for image bitmaps is automatically free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mode with the mode -1 (default) statement.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plicitly freed by using PUT 0,0,0,0 to save a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Hercules compatible video adapte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MSHERC.EXE from DOS prior to entering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the usual set of BASIC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as well as PARSE, STRINS and STROVR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TsrBasic. The following list summariz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functions available with Tsr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                 left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                 len                 st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                 mid                 st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             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 Par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 function breaks a string into pieces called tok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of the PARSE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 (buffer,literals,connectors,discards,delimiters,speci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        - string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rals       - grouping character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ors     - grouping character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ards       - leading character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rs     - delimiters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s       - delimiter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parameter is a variable containing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d. The PARSE function splits a token off the fron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and returns it as the function value.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less the first token, is returned via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. The returned buffer will be equal to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the tokens have been parsed from it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should not be an arra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represented by literals, connectors, dis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 and specials control the way the pars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rameter is a character string or variable contain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or literals is double and single quot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cards is space and tab. The default for delimi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. The default for all other parameters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efaults give PARSE a default behavior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done by the 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ameters except for buffer are optional. Parame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the one you wish to specify may be omitted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one, two, th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par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par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parse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is equal to "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equal to "tw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equal to "thr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s and connectors are used to quote sequence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y are not affected by other parse action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iterals and connectors is that characte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s are not returned as part of the token where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list of connectors are. Note the dif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example, where single quote is used first a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as a conn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'hello world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parse (a, "'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'hello world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parse (a, "", "'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equal to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equal to "'hello world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s are a list of characters to strip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ken. They are normally used to strip preced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miters and Specials are characters that mark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. The difference between them is that delimi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as part of the token whereas specials ar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oken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= "execute 3 + 4 *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= parse (a, "", "", "", " ", "+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is equal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is equal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is equal t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is equal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is equal 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is equal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 function is well suited to being used in a lo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an array of token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tokc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dim token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print "enter text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lin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if text = "" then goto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   token(tokcnt) = pars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   tokcnt = tokcnt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goto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print "d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2 Strin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S function inserts a string into the midd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Here is it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tr = strins (oldstr, start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represented by midstr is inserted into oldst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 offset of start into oldstr to produce newst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str = "adv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str = "THA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tr = strins (oldstr, 4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tr is equal to "advTHANKS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3 Strov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OVR function overlays a string onto the middl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Here is the syntax for STROV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tr = strovr (oldstr, start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represented by midstr is overlaid onto oldst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 offset of start into oldstr to produce newst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xecut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str = "The quick fox jumps over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dstr =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tr = strovr (oldstr, 11, mid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tr is equal to "The quick cat jumps over the lazy d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roughly equivalent to the MID stateme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simple file operations on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             input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              line input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of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 statement opens a file. The mode paramet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mode for the file. Possible values of 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"   open existing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"   truncate or create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"   write to end of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+"  open existing fil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+"  truncate or create new file for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+"  allow reading and writing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 "b" to any of the above modes to access the fil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 This prevents carriage return/newline and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E statement translates and executes its sing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argument. This argument can be either a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-list or a command. Here is an example of how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implement a simple calc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print "enter expression: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line inpu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if expression = "quit" the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execute "print " 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srBasic IF statement takes two form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ression then statement-list [else statement-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statement-list is a list of colon separate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form of the TsrBasic IF statemen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y structured programming. It is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number of lines of statement-lists can appear in the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lauses, and they may include nested IF statements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 for this form of the IF statement is that the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and END IF keywords appear on separate lin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la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command links the TsrBasic interprete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reate a DOS executable file. The TsrBasic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invoked just like any other DOS program. It can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o command line arguments using the ARGC and 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Here is an example of a simple program tha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file from the DOS command line and lis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 See the description of file operations in section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if argc() &lt;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      print "usage: list &lt;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open #1, "r", argv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if not eof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      line input #1,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0       print 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       goto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0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0 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be converted into an executabl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command. The resulting .exe file can the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 line with a single argument specify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LINK command writes the current setting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options for data area, program and symbol table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exe file. These sizes do not need to be specified agai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.exe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supports the following command line op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case sensitive and must be specified using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srbasic [-d&lt;n&gt;] [-p&lt;n&gt;] [-s&lt;n&gt;] [-n]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d&lt;n&gt; option defines the amount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efined in DATA statements. The &lt;n&gt;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ta elements that can be defined in you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-d100, which provides storage for 100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is parameter if you see a "Too many data item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p&lt;n&gt; option defines the amount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code program. The &lt;n&gt; parameter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of intermediate code instructions. The default is -p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presents 750 intermediate code instructio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ghly equivalent to 300 lines of TsrBasic source code.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f you see a "Program too long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&lt;n&gt; option defines the amount of storage allo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. The &lt;n&gt; parameter specifi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. A symbol table entry is required for each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nd literal, including those defined in immediat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-s150. Increase this parameter if you see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s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n option starts TsrBasic in NO NUMBER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tatements that are the target of a GOTO, GOSUB, or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require line numbers. See section 6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NUMBER and NO NUMB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TsrBasic source files can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These files are processed in the order they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be executed, a file must have a RUN comman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active command processor is entered after the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errors fall into two categories: compilation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errors reflect errors in your source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rrected before the program can be executed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error is "syntax error." If you get a syntax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ause of the error is not immediately obvious, loo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 at the statement and compare the syntax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which is listed in the summary of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Be especially careful to check for invali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time errors are errors that could not be det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ation time, like "Cannot open file." They may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ON ERROR GOTO statement. The ERL, ERR and ER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within an error handler to identify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ich the error occurred as well as the error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 text. An error handler can use the RESU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y the statement that caused the error,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ement following the line that caused the error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to some 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section 21 for a complete list of error code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 Using 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a key on the keyboard, the keyboard sends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to the CPU indicating the key that was pressed. Thes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are usually translated into characters to be us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Several TsrBasic statements deal directly with raw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SPEND statement, for instance, uses a scan cod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hotkey that is used to recall the interpr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code values are taken from the list in section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KEY and INKEY functions both return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codes and characters. The return value consists of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 order byte is the scan code and the low order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value, or zero for keys that do not ha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such as function keys. To get the high order by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code, right shift the returned value by 8 bi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integer division by 2^8 or 2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_code = inkey () \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e low order byte, or character value, zer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te by ANDing with 0xff or 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_code = inkey () &amp;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srBasic program will tell you the scan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ssociated with any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print "Enter key, or q to s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0 key = getke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 scan_code = key \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0 char_code = key &amp; 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0 print "scan code = "; scan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print "char code = "; cha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0 print " ("; chr (char_code);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 if char_code &lt;&gt; asc ("q") then goto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ontrol-c will not terminate a program tha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KEY to read a scancode. Instead, GETKEY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code for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 Summary of Statement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srBasic program is made up of statements and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N command is entered, the statements an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d into intermediate code and then executed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from statements in that they are not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UMBER mode, statements can be entered without a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hich case they are executed immediately, or with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in which case they are stored as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Multiple statements can be entered on a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colons. See section 6 for more information 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NO NUMB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return values. They are passed an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ing of zero or more expression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, functions and commands in TsrBasic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They may be entered in any combination of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ummary, functions are indicat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abs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tements are indicated merely by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srBasic keywords can be referenced as bot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o get and/or set values. Keyword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statements and functions have syntax specific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ummary uses the letter b to represent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, the letters n and m to represent integers, the letters 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and t to represent strings and the letters x and 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numbers. Values are converted to the appropriate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rigonometric functions expect argument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ans. To convert degrees to radians, multiply by pi/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acces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file 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arg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umber of arguments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argv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rgument number n from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as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scii code of first character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at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rctangent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ackground color for subsequent text output to 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kup function to map color names to numbe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 statement to make the color chang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background (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text background color, optionally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 tone through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entire screen, differs from cls in that cls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he curren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rink the text area of the window by one row or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ide and draw a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x1, y1, x2, y2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a box with top left corner at x1, y1 and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at x2, y2. Outline the box if f is 2 and fill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 is 3. The lookup function may be used to map "ou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fill" to 2 and 3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cat(t[,u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oncatenation of strings t, u, etc, see also: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ile specified by s and run it, see also: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ch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haracter equivalent for ascii co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 rounded up to nex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x1, y1, x2, y2,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a circle within the bounding rectangle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left corner at x1, y1 and a bottom right corner a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2. Outline the circle if f is 2 and fill the circle if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lookup function may be used to map "outlin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l" to 2 and 3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a graphics view port with a top left corner at x1,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bottom right corner at x2, y2. Subsequ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beyond this rectangle will be clipped.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 file opened with file number n, see also: open,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current text window, see also: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graphics foreground color to n and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 The graphics color is maintain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color. The lookup function may be used to map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to color numbers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to absolute column n, where the leftmo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0 and the rightmost column is usually 79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, which positions the cursor relative to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olumn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cursor column, optionally moving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variable [,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common variables for chained programs,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xpix, ypix, colors, adapter,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graphic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program execution after stop, see also: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copy(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string consisting of n copies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osine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e cursor on and set it to a defaul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bott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ize of the cursor by setti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scan line number n. Must be 0 to 6 for cga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2 for ega. The bottom scan line should be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er than the top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srbottom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bottom scan line of the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scan lin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rto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size of the cursor by setti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to scan line number n. Must be 0 to 6 for cga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12 for ega. The top scan line should be numer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top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csrtop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top scan line of the cursor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t to scan lin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date() Return the current date in mm:dd: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value [,valu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numeric and string values, see also: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de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decimal equivalent of hex or octal n,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, o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 array(n[,n]...) [,array(n[,n]...)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array with index zero to n, see also: erase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n,m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string s at absolute row n and column 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enviro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of environment variabl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= eof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rue if end of file reached on fil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rray [,array]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rray, see also: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er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line number on which error occurred. Vali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only. See also: erm, err,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error message associated with error. Vali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only. See also erl, err,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error number associated with error. Vali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r only. See also erl, erm,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ulate occurrence of error n, see also: on error,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string expression s as a TsrBa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ex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atural log (e) to the power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x1, y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the graphics image that has border color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s the point x1, y1. Use lookup to map colo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fi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 trunc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f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mount of free TsrBasic memory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variable = expression to expression [step 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next loop, see also: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foreground color for subsequent text output to 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okup function to map color names to numbe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 statement to make the color change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foreground ([c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text foreground color, optionally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color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x1, y1, x2, 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a graphics image from the screen 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is bounded by a rectangle with a top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1, y1, and a bottom right corner of x2, y2. The im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be transferred to a file using mapsave or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using put. Available in graphics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getkey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a key to be entered and return the scan cod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22 for more information on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getscree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attributes and ascii code of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ursor position. The attributes ar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order byte and the ascii code is returned in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line number n, also valid in immediate mode aft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su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subroutine at line number n, see also: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hex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hexadecimal equivalent of decimal or octal 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dec, o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pression then statement-list [else statement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...then...else statement, se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rent text window and cursor to default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 In the normal text video mode there are 25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columns. The top-left corner is 0, 0 and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is 24,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in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can code if key entered else zero,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inp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yte read from hardware por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[#file-number] variable [,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one or more items into variables, see also: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,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instr([n,]r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irst occurrence of s in r optionally starting a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x truncated to an integer and rounded d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t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ext intensity (brightness) attribute to n. U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o map intensity names "low" and "high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nsity numbers 0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left(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leftmost n charact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umber of characters 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t] variable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expression to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input [#file-number]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an entire line of text into a variable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o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 a line in the current graphics color to point x1, 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 only in graphics mode. See also: mode, mov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n,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sor to row n and column m relat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 (0,0 is top left). See also: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loa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graphics image bitmap, previously saved by map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file IMAGE.n where n is a number. The bitmap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ransferred to the screen using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a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 graphics image bitmap to file IMAGE.n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The bitmap must have previously be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screen to memory using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video/graphics mode to n. Se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point x1, y1 for subsequent graphics outpu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in graphics mode. See also: mode, lin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next loop, see also: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atural logarithm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mid(t,n[,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m characters from t starting at n, return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tring t if m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oc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octal equivalent of decimal or hexadecimal 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dec,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rror go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error handler at line number n. Return from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me. See also: erl, erm, 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#n, 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file with access mode s and pathname t, and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th file number n. Note that s and t should b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, e.g. open #1, "r", "TEST.DAT"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for information on acces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port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integer byte value to port, see also: i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rent video text page for video adapter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ing multiple tex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page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e current video text page and optionally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parse(t[,v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 token parsed from t, se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peek(j,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byte located at segment j, offset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x1,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on graphics pixel at point x1, y1.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segment, offset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byte at segment and offset to integer value,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[#n] expression [, or ; expression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to file number n or console, semicolon caus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to be adjacent, comma causes them to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x1, y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a graphics image from memory 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must have previously been captured using get,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disk file using mapload. The top left corner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x1, y1 and the control argument n describes how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ransferred to the screen. See the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raphi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d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variable [,variable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values into variables or arrays, see also: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 the text screen. This can be u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and background statements to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that is alread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, i.e. this line is a comment, equivalent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data list to beginning, see also: data,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cre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screen contents to previous value, see save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 to restoring the contents of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also restores the text window dimens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effect when the corresponding savescreen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error handler and retry statemen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 See also: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error handler to line-number n. See als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error handler to statement follow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used the error. See also: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from subroutine entered via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cursor to absolute row n, where the top row is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ttom row is usually 24. See also loc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s the cursor relative to the origi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row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cursor row and optionally move cursor to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right(t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rightmost n characters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rnd([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random number, optionally based on see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cree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screen contents in variable s for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screen. This function saves the text window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wintop, winleft, winbottom and wi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. To save the entire screen, use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first to set the text window siz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screen up n rows if n is positive or down n r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-1 if x is negative, 0 if x is 0, +1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string expression s to DOS shell to execu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 Because DOS is not reentrant, this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work when you have recalled a suspended TsrBasic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DOS shell. In this case it will return a "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sy" error. You can, however, use the SHELL statem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recalled TsrBasic from most oth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 there is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a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one dimensional array a by n elements.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gative elements are shifted down and extra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arded from the low end. If n is positive the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hifted up and extra elements are disca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ine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a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ne dimensional array a into ascending order if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ve and into descending order if 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frequency, duration Generate tone, use a frequency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pac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tring of n spaces, see also: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execution. Useful for debugging. See also: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screen, key-code, key-flags, interval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and stay resident. Se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state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 variable-a, variab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the contents of variable-a and variable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cursor to column n (as print argumen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angent of x, where x is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urrent time in hh:mm: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 statement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 statement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ype of video access to n, where n is 0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ast) access, 1 for BIOS access, 2 for BIOS/DOS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or text in graphics mode. The default is 0. Use 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ny video problems with 0, use 2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output using DOS redirection capability. Use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xed text and graphics in graphics modes (se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bott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bottom row of the text window to n, where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of 0 (top) to 24 (bottom). Se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ext window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bottom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bottom row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lef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left column of the text window to n, where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of 0 (left) to 79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left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left column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righ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right column of the text window to n, where 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nge of 0 (left) to 79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right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right column of the text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ly 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op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top row of the text window to n, where n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of 0 (top) to 24 (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= wintop ([m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he current top row of the text window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it to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usually entered without a line numb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mmediately. They may, however, be included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are passed as arguments to the EXECUTE statemen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they are processed when the EXECUTE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list of commands, the phrase line-number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an optional specification of line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may take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   line n throug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-m  line n through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   beginning throug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pecification is omitted, all lines are processed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mode, line number refers to the offset of th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pathnam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ines from current program, use cautio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thout a line-number-spec, 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semble intermed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ke editor specified by EDITOR environment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-number-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file specifi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 current program into an execu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[line-number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current program and load new program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is ".bas". Append a period if the file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 new program with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directory specifi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the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 TsrBasic and unload from memory if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um new-first-line line-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umber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directory specified b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[line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current program, optionally starting at line-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current program to file specified by pathnam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on is ".bas". Append a period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o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list describes TsrBasic error codes an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  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Missing lef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Missing righ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Missing comma or right 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Missing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  Expression to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Too many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Program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Too many nest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     Too many nested GOS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     RETURN without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     Duplic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       Invalid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       Too many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        Ou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       FOR loops nested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        Miss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       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    Canno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       File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 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       Undefine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Can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  File or di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        Assignment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  Cannot locate ts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DOS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       Missing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  Cannot load GRAPHI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       Floating poin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       Missin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       Use of keyword a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       Graphic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       Cannot terminat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. Keyboar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able lists the key and the correspond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in decimal (and in parenthesis). Note that some key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control and shift cannot be processed by getkey and in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(30)              k (37)              u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(48)              l (38)              v 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(46)              m (50)              w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(32)              n (49)              x 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(18)              o (24)              y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(33)              p (25)              z 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(34)              q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(35)              r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(23)              s 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(36)              t 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(2)               5 (6)               9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(3)               6 (7)               0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(4)               7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(5)               8 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(59)             f5 (63)             f9 (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(60)             f6 (64)             f10 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(61)             f7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(62)             f8 (6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                              TsrBasic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(56)            equals (13)         page down 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down (80)     enter (28)          page up 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left (75)     escape (1)          period 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right (77)    home (71)           prt sc / * 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up (72)       insert (82)         right bracket 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quote (41)     keypad + (78)       right shift 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space (14)     keypad - (74)       semicolon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slash (43)     keypad 5 (76)       scroll lock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s lock (58)      keypad enter (78)   single quote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 (51)          left bracket (26)   slash (5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(29)        left shift (42)     space 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(83)         minus (12)          tab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(79)            num lock (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Basic Reference Manual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