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477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2477135" cy="360045"/>
                        </a:xfrm>
                        <a:prstGeom prst="rect"/>
                        <a:solidFill>
                          <a:srgbClr val="FFFFFF">
                            <a:alpha val="0"/>
                          </a:srgbClr>
                        </a:solidFill>
                      </wps:spPr>
                      <wps:txbx>
                        <w:txbxContent>
                          <w:p>
                            <w:pPr>
                              <w:pStyle w:val="Normal"/>
                              <w:rPr>
                                <w:rFonts w:ascii="Times Roman;Times New Roman" w:hAnsi="Times Roman;Times New Roman" w:cs="Times Roman;Times New Roman"/>
                              </w:rPr>
                            </w:pPr>
                            <w:r>
                              <w:rPr/>
                              <w:object w:dxaOrig="3698" w:dyaOrig="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pt;height:26.15pt" filled="f" o:ole="">
                                  <v:imagedata r:id="rId3" o:title=""/>
                                </v:shape>
                                <o:OLEObject Type="Embed" ProgID="" ShapeID="ole_rId2" DrawAspect="Content" ObjectID="_712632323" r:id="rId2"/>
                              </w:object>
                            </w:r>
                            <w:r>
                              <w:rPr>
                                <w:rFonts w:eastAsia="Times Roman;Times New Roman" w:cs="Times Roman;Times New Roman" w:ascii="Times Roman;Times New Roman" w:hAnsi="Times Roman;Times New Roman"/>
                              </w:rPr>
                              <w:t xml:space="preserve"> </w:t>
                            </w:r>
                            <w:r>
                              <w:rPr>
                                <w:rFonts w:cs="Helvetica" w:ascii="Helvetica" w:hAnsi="Helvetica"/>
                              </w:rPr>
                              <w:t>®</w:t>
                            </w:r>
                          </w:p>
                        </w:txbxContent>
                      </wps:txbx>
                      <wps:bodyPr anchor="t" lIns="0" tIns="0" rIns="0" bIns="0">
                        <a:noAutofit/>
                      </wps:bodyPr>
                    </wps:wsp>
                  </a:graphicData>
                </a:graphic>
              </wp:anchor>
            </w:drawing>
          </mc:Choice>
          <mc:Fallback>
            <w:pict>
              <v:rect fillcolor="#FFFFFF" style="position:absolute;rotation:-0;width:195.05pt;height:28.3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Times Roman;Times New Roman" w:hAnsi="Times Roman;Times New Roman" w:cs="Times Roman;Times New Roman"/>
                        </w:rPr>
                      </w:pPr>
                      <w:r>
                        <w:rPr/>
                        <w:object w:dxaOrig="3698" w:dyaOrig="5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9pt;height:26.15pt" filled="f" o:ole="">
                            <v:imagedata r:id="rId5" o:title=""/>
                          </v:shape>
                          <o:OLEObject Type="Embed" ProgID="" ShapeID="ole_rId4" DrawAspect="Content" ObjectID="_366674941" r:id="rId4"/>
                        </w:object>
                      </w:r>
                      <w:r>
                        <w:rPr>
                          <w:rFonts w:eastAsia="Times Roman;Times New Roman" w:cs="Times Roman;Times New Roman" w:ascii="Times Roman;Times New Roman" w:hAnsi="Times Roman;Times New Roman"/>
                        </w:rPr>
                        <w:t xml:space="preserve"> </w:t>
                      </w:r>
                      <w:r>
                        <w:rPr>
                          <w:rFonts w:cs="Helvetica" w:ascii="Helvetica" w:hAnsi="Helvetica"/>
                        </w:rPr>
                        <w:t>®</w:t>
                      </w:r>
                    </w:p>
                  </w:txbxContent>
                </v:textbox>
                <w10:wrap type="square" side="largest"/>
              </v:rect>
            </w:pict>
          </mc:Fallback>
        </mc:AlternateConten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pPr>
      <w:r>
        <w:rPr/>
      </w:r>
    </w:p>
    <w:p>
      <w:pPr>
        <w:pStyle w:val="Normal"/>
        <w:jc w:val="both"/>
        <w:rPr/>
      </w:pPr>
      <w:r>
        <w:rPr/>
      </w:r>
    </w:p>
    <w:p>
      <w:pPr>
        <w:pStyle w:val="Normal"/>
        <w:pBdr>
          <w:top w:val="single" w:sz="6" w:space="1" w:color="000000"/>
        </w:pBdr>
        <w:rPr/>
      </w:pPr>
      <w:r>
        <w:rPr/>
      </w:r>
    </w:p>
    <w:p>
      <w:pPr>
        <w:pStyle w:val="Normal"/>
        <w:rPr/>
      </w:pPr>
      <w:r>
        <w:rPr/>
      </w:r>
    </w:p>
    <w:p>
      <w:pPr>
        <w:pStyle w:val="Normal"/>
        <w:rPr/>
      </w:pPr>
      <w:r>
        <w:rPr/>
      </w:r>
    </w:p>
    <w:p>
      <w:pPr>
        <w:pStyle w:val="Normal"/>
        <w:rPr/>
      </w:pPr>
      <w:r>
        <w:rPr/>
      </w:r>
    </w:p>
    <w:p>
      <w:pPr>
        <w:pStyle w:val="Normal"/>
        <w:rPr/>
      </w:pPr>
      <w:r>
        <w:rPr/>
      </w:r>
    </w:p>
    <w:tbl>
      <w:tblPr>
        <w:tblW w:w="5472" w:type="dxa"/>
        <w:jc w:val="center"/>
        <w:tblInd w:w="0" w:type="dxa"/>
        <w:tblLayout w:type="fixed"/>
        <w:tblCellMar>
          <w:top w:w="0" w:type="dxa"/>
          <w:left w:w="108" w:type="dxa"/>
          <w:bottom w:w="0" w:type="dxa"/>
          <w:right w:w="108" w:type="dxa"/>
        </w:tblCellMar>
      </w:tblPr>
      <w:tblGrid>
        <w:gridCol w:w="5472"/>
      </w:tblGrid>
      <w:tr>
        <w:trPr>
          <w:trHeight w:val="77" w:hRule="atLeast"/>
          <w:cantSplit w:val="true"/>
        </w:trPr>
        <w:tc>
          <w:tcPr>
            <w:tcW w:w="5472"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5472" w:type="dxa"/>
            <w:tcBorders>
              <w:left w:val="single" w:sz="6" w:space="0" w:color="000000"/>
              <w:right w:val="single" w:sz="6" w:space="0" w:color="000000"/>
            </w:tcBorders>
          </w:tcPr>
          <w:p>
            <w:pPr>
              <w:pStyle w:val="Normal"/>
              <w:jc w:val="center"/>
              <w:rPr/>
            </w:pPr>
            <w:r>
              <w:rPr/>
              <w:t>CUSTOMER SUPPORT SERVICES</w:t>
            </w:r>
          </w:p>
        </w:tc>
      </w:tr>
      <w:tr>
        <w:trPr>
          <w:trHeight w:val="480" w:hRule="atLeast"/>
          <w:cantSplit w:val="true"/>
        </w:trPr>
        <w:tc>
          <w:tcPr>
            <w:tcW w:w="5472" w:type="dxa"/>
            <w:tcBorders>
              <w:left w:val="single" w:sz="6" w:space="0" w:color="000000"/>
              <w:right w:val="single" w:sz="6" w:space="0" w:color="000000"/>
            </w:tcBorders>
          </w:tcPr>
          <w:p>
            <w:pPr>
              <w:pStyle w:val="Normal"/>
              <w:snapToGrid w:val="false"/>
              <w:jc w:val="center"/>
              <w:rPr/>
            </w:pPr>
            <w:r>
              <w:rPr/>
            </w:r>
          </w:p>
        </w:tc>
      </w:tr>
      <w:tr>
        <w:trPr>
          <w:trHeight w:val="480" w:hRule="atLeast"/>
          <w:cantSplit w:val="true"/>
        </w:trPr>
        <w:tc>
          <w:tcPr>
            <w:tcW w:w="5472" w:type="dxa"/>
            <w:tcBorders>
              <w:left w:val="single" w:sz="6" w:space="0" w:color="000000"/>
              <w:right w:val="single" w:sz="6" w:space="0" w:color="000000"/>
            </w:tcBorders>
          </w:tcPr>
          <w:p>
            <w:pPr>
              <w:pStyle w:val="Normal"/>
              <w:spacing w:before="0" w:after="120"/>
              <w:jc w:val="center"/>
              <w:rPr/>
            </w:pPr>
            <w:r>
              <w:rPr>
                <w:b/>
                <w:sz w:val="36"/>
              </w:rPr>
              <w:t>Fluke-741B, 753B,744 &amp;</w:t>
            </w:r>
          </w:p>
          <w:p>
            <w:pPr>
              <w:pStyle w:val="Normal"/>
              <w:spacing w:before="0" w:after="120"/>
              <w:jc w:val="center"/>
              <w:rPr>
                <w:b/>
                <w:b/>
                <w:sz w:val="36"/>
              </w:rPr>
            </w:pPr>
            <w:r>
              <w:rPr>
                <w:b/>
                <w:sz w:val="36"/>
              </w:rPr>
              <w:t>Honeywell 2020</w:t>
            </w:r>
          </w:p>
          <w:p>
            <w:pPr>
              <w:pStyle w:val="Normal"/>
              <w:spacing w:before="0" w:after="120"/>
              <w:jc w:val="center"/>
              <w:rPr>
                <w:b/>
                <w:b/>
                <w:sz w:val="36"/>
              </w:rPr>
            </w:pPr>
            <w:r>
              <w:rPr>
                <w:b/>
                <w:sz w:val="36"/>
              </w:rPr>
              <w:t>Parts Listings</w:t>
            </w:r>
          </w:p>
          <w:p>
            <w:pPr>
              <w:pStyle w:val="Normal"/>
              <w:spacing w:before="0" w:after="120"/>
              <w:jc w:val="center"/>
              <w:rPr>
                <w:b/>
                <w:b/>
                <w:sz w:val="36"/>
              </w:rPr>
            </w:pPr>
            <w:r>
              <w:rPr>
                <w:b/>
                <w:sz w:val="36"/>
              </w:rPr>
              <w:t>Reference Designations</w:t>
            </w:r>
          </w:p>
          <w:p>
            <w:pPr>
              <w:pStyle w:val="Normal"/>
              <w:spacing w:before="0" w:after="120"/>
              <w:jc w:val="center"/>
              <w:rPr>
                <w:sz w:val="36"/>
              </w:rPr>
            </w:pPr>
            <w:r>
              <w:rPr>
                <w:b/>
                <w:sz w:val="36"/>
              </w:rPr>
              <w:t>Schematics</w:t>
            </w:r>
          </w:p>
        </w:tc>
      </w:tr>
      <w:tr>
        <w:trPr>
          <w:trHeight w:val="480" w:hRule="atLeast"/>
          <w:cantSplit w:val="true"/>
        </w:trPr>
        <w:tc>
          <w:tcPr>
            <w:tcW w:w="5472" w:type="dxa"/>
            <w:tcBorders>
              <w:left w:val="single" w:sz="6" w:space="0" w:color="000000"/>
              <w:right w:val="single" w:sz="6" w:space="0" w:color="000000"/>
            </w:tcBorders>
          </w:tcPr>
          <w:p>
            <w:pPr>
              <w:pStyle w:val="Normal"/>
              <w:snapToGrid w:val="false"/>
              <w:jc w:val="center"/>
              <w:rPr>
                <w:sz w:val="28"/>
              </w:rPr>
            </w:pPr>
            <w:r>
              <w:rPr>
                <w:sz w:val="28"/>
              </w:rPr>
            </w:r>
          </w:p>
        </w:tc>
      </w:tr>
      <w:tr>
        <w:trPr>
          <w:trHeight w:val="480" w:hRule="atLeast"/>
          <w:cantSplit w:val="true"/>
        </w:trPr>
        <w:tc>
          <w:tcPr>
            <w:tcW w:w="5472" w:type="dxa"/>
            <w:tcBorders>
              <w:left w:val="single" w:sz="6" w:space="0" w:color="000000"/>
              <w:right w:val="single" w:sz="6" w:space="0" w:color="000000"/>
            </w:tcBorders>
          </w:tcPr>
          <w:p>
            <w:pPr>
              <w:pStyle w:val="Normal"/>
              <w:snapToGrid w:val="false"/>
              <w:jc w:val="center"/>
              <w:rPr>
                <w:b/>
                <w:b/>
                <w:sz w:val="28"/>
              </w:rPr>
            </w:pPr>
            <w:r>
              <w:rPr>
                <w:b/>
                <w:sz w:val="28"/>
              </w:rPr>
            </w:r>
          </w:p>
        </w:tc>
      </w:tr>
      <w:tr>
        <w:trPr>
          <w:trHeight w:val="480" w:hRule="atLeast"/>
          <w:cantSplit w:val="true"/>
        </w:trPr>
        <w:tc>
          <w:tcPr>
            <w:tcW w:w="5472" w:type="dxa"/>
            <w:tcBorders>
              <w:left w:val="single" w:sz="6" w:space="0" w:color="000000"/>
              <w:right w:val="single" w:sz="6" w:space="0" w:color="000000"/>
            </w:tcBorders>
          </w:tcPr>
          <w:p>
            <w:pPr>
              <w:pStyle w:val="Normal"/>
              <w:snapToGrid w:val="false"/>
              <w:jc w:val="center"/>
              <w:rPr>
                <w:b/>
                <w:b/>
                <w:sz w:val="28"/>
              </w:rPr>
            </w:pPr>
            <w:r>
              <w:rPr>
                <w:b/>
                <w:sz w:val="28"/>
              </w:rPr>
            </w:r>
          </w:p>
        </w:tc>
      </w:tr>
      <w:tr>
        <w:trPr>
          <w:trHeight w:val="77" w:hRule="atLeast"/>
          <w:cantSplit w:val="true"/>
        </w:trPr>
        <w:tc>
          <w:tcPr>
            <w:tcW w:w="5472"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evision</w:t>
      </w:r>
    </w:p>
    <w:p>
      <w:pPr>
        <w:pStyle w:val="Normal"/>
        <w:jc w:val="center"/>
        <w:rPr/>
      </w:pPr>
      <w:r>
        <w:rPr/>
        <w:t>6-Nov-08</w:t>
      </w:r>
    </w:p>
    <w:p>
      <w:pPr>
        <w:pStyle w:val="Normal"/>
        <w:jc w:val="center"/>
        <w:rPr/>
      </w:pPr>
      <w:r>
        <w:rPr/>
      </w:r>
    </w:p>
    <w:p>
      <w:pPr>
        <w:pStyle w:val="Normal"/>
        <w:jc w:val="center"/>
        <w:rPr/>
      </w:pPr>
      <w:r>
        <w:rPr/>
      </w:r>
    </w:p>
    <w:p>
      <w:pPr>
        <w:pStyle w:val="Heading1"/>
        <w:ind w:left="1080" w:hanging="1080"/>
        <w:rPr/>
      </w:pPr>
      <w:r>
        <w:rPr/>
      </w:r>
    </w:p>
    <w:p>
      <w:pPr>
        <w:pStyle w:val="Normal"/>
        <w:rPr/>
      </w:pPr>
      <w:r>
        <w:rPr/>
      </w:r>
    </w:p>
    <w:p>
      <w:pPr>
        <w:pStyle w:val="Normal"/>
        <w:jc w:val="center"/>
        <w:rPr>
          <w:sz w:val="32"/>
        </w:rPr>
      </w:pPr>
      <w:r>
        <w:rPr>
          <w:b/>
          <w:sz w:val="32"/>
          <w:u w:val="single"/>
        </w:rPr>
        <w:t>Company Proprietary Inform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Fluke Corporation</w:t>
      </w:r>
    </w:p>
    <w:p>
      <w:pPr>
        <w:pStyle w:val="Normal"/>
        <w:jc w:val="center"/>
        <w:rPr>
          <w:sz w:val="28"/>
        </w:rPr>
      </w:pPr>
      <w:r>
        <w:rPr>
          <w:sz w:val="28"/>
        </w:rPr>
        <w:t>Everett, Washingt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This is the Service Documentation for all Fluke-744, for 741B and 743B with SNs above 7932001 (V2.0 or greater firmware) and 2020 Documenting Process Calibrator (with V4.0 or higher firmware).  There have been 2 generations of 744 Main PCAs, the first used a Fluke custom chip, the second uses standard parts. This package includes Parts Listings for all boards, Reference Designation drawings, and both generations of Schema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These drawings are </w:t>
      </w:r>
      <w:r>
        <w:rPr>
          <w:b/>
          <w:sz w:val="22"/>
          <w:u w:val="single"/>
        </w:rPr>
        <w:t>Company Proprietary Information</w:t>
      </w:r>
      <w:r>
        <w:rPr>
          <w:sz w:val="22"/>
        </w:rPr>
        <w:t>.  They are not intended for customer dis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 xml:space="preserve">Please safeguard these drawings.  A 741B, 743B, 744 or 2020 Service Manual is not available.  There are no plans to produce a 741B, 743B, 744 or 2020 Service Man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z w:val="22"/>
        </w:rPr>
        <w:t>The performance verification procedure and calibration procedure for the 741B, 743B, 744 or 2020 are included in the Fluke-7xx Calibration Manual, it is available under P/N 602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t>The 2020 Hart is a special version of the 744 made for Honeywell.  It has a different case and different firmware.   The PCAs are the same as the 744.  For 2020's with Firmware versions of less than V3.3 should be serviced using the 743 information from SA 15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r>
      <w:r>
        <w:br w:type="page"/>
      </w:r>
    </w:p>
    <w:p>
      <w:pPr>
        <w:pStyle w:val="Normal"/>
        <w:ind w:left="-90" w:hanging="0"/>
        <w:jc w:val="center"/>
        <w:rPr>
          <w:sz w:val="28"/>
        </w:rPr>
      </w:pPr>
      <w:r>
        <w:rPr>
          <w:sz w:val="28"/>
        </w:rPr>
        <w:t xml:space="preserve"> </w:t>
      </w:r>
    </w:p>
    <w:p>
      <w:pPr>
        <w:pStyle w:val="Caption"/>
        <w:keepNext w:val="true"/>
        <w:jc w:val="center"/>
        <w:rPr/>
      </w:pPr>
      <w:r>
        <w:rPr>
          <w:bCs w:val="false"/>
          <w:sz w:val="28"/>
        </w:rPr>
        <w:t>F</w:t>
      </w:r>
      <w:r>
        <w:rPr>
          <w:sz w:val="28"/>
        </w:rPr>
        <w:t>inal Assembly Fluke-741B, 743B, 744, 2020</w:t>
      </w:r>
    </w:p>
    <w:tbl>
      <w:tblPr>
        <w:tblW w:w="9900" w:type="dxa"/>
        <w:jc w:val="left"/>
        <w:tblInd w:w="-555" w:type="dxa"/>
        <w:tblLayout w:type="fixed"/>
        <w:tblCellMar>
          <w:top w:w="0" w:type="dxa"/>
          <w:left w:w="30" w:type="dxa"/>
          <w:bottom w:w="0" w:type="dxa"/>
          <w:right w:w="30" w:type="dxa"/>
        </w:tblCellMar>
      </w:tblPr>
      <w:tblGrid>
        <w:gridCol w:w="1010"/>
        <w:gridCol w:w="910"/>
        <w:gridCol w:w="990"/>
        <w:gridCol w:w="900"/>
        <w:gridCol w:w="990"/>
        <w:gridCol w:w="3870"/>
        <w:gridCol w:w="1230"/>
      </w:tblGrid>
      <w:tr>
        <w:trPr>
          <w:tblHeader w:val="true"/>
          <w:trHeight w:val="247" w:hRule="atLeast"/>
        </w:trPr>
        <w:tc>
          <w:tcPr>
            <w:tcW w:w="101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Item Seq</w:t>
            </w:r>
          </w:p>
        </w:tc>
        <w:tc>
          <w:tcPr>
            <w:tcW w:w="91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741B P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 xml:space="preserve">743B PN </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744 P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2020 PN</w:t>
            </w:r>
          </w:p>
        </w:tc>
        <w:tc>
          <w:tcPr>
            <w:tcW w:w="387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Description</w:t>
            </w:r>
          </w:p>
        </w:tc>
        <w:tc>
          <w:tcPr>
            <w:tcW w:w="123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Quantity</w:t>
            </w:r>
          </w:p>
        </w:tc>
      </w:tr>
      <w:tr>
        <w:trPr>
          <w:trHeight w:val="280" w:hRule="atLeast"/>
        </w:trPr>
        <w:tc>
          <w:tcPr>
            <w:tcW w:w="101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7554</w:t>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1607568</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62783</w:t>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662783</w:t>
            </w:r>
          </w:p>
        </w:tc>
        <w:tc>
          <w:tcPr>
            <w:tcW w:w="3870" w:type="dxa"/>
            <w:tcBorders>
              <w:left w:val="single" w:sz="6" w:space="0" w:color="000000"/>
              <w:bottom w:val="single" w:sz="6" w:space="0" w:color="000000"/>
              <w:right w:val="single" w:sz="6" w:space="0" w:color="000000"/>
            </w:tcBorders>
            <w:vAlign w:val="center"/>
          </w:tcPr>
          <w:p>
            <w:pPr>
              <w:pStyle w:val="Normal"/>
              <w:rPr/>
            </w:pPr>
            <w:r>
              <w:rPr>
                <w:rFonts w:cs="Arial" w:ascii="Arial" w:hAnsi="Arial"/>
              </w:rPr>
              <w:t>Tested Board Set, Main, PS and I/O PCAs</w:t>
            </w:r>
          </w:p>
        </w:tc>
        <w:tc>
          <w:tcPr>
            <w:tcW w:w="123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9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21</w:t>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21</w:t>
            </w:r>
          </w:p>
        </w:tc>
        <w:tc>
          <w:tcPr>
            <w:tcW w:w="9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21</w:t>
            </w:r>
          </w:p>
        </w:tc>
        <w:tc>
          <w:tcPr>
            <w:tcW w:w="99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p Case, Grey/Yellow</w:t>
            </w:r>
          </w:p>
        </w:tc>
        <w:tc>
          <w:tcPr>
            <w:tcW w:w="123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9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345</w:t>
            </w:r>
          </w:p>
        </w:tc>
        <w:tc>
          <w:tcPr>
            <w:tcW w:w="3870" w:type="dxa"/>
            <w:tcBorders>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p Case, Grey</w:t>
            </w:r>
          </w:p>
        </w:tc>
        <w:tc>
          <w:tcPr>
            <w:tcW w:w="123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3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ottom Case, Grey/Yellow</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8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ottom Case, Grey</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66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66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668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668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isplay Bracket</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3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3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35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35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attery Door</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2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27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27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ide Plug</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69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691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691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691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ylar Insulator</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ns With Logo, 741B</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ns With Logo, 743B</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287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ns With Logo, 744</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0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ns With Logo, 202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38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PCA, Keyboard, A36, CE Vers</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ulator, Input Receptacle (Red)</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8425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ulator, Input Receptacle (Black)</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3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33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yboard Shield</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1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38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attery Pack Assy, NiCad</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5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508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attery Pack, NiMh</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28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6286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ypad, 744 &amp; 202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6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69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Keypad 741B &amp; 743B</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24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p Case Decal, Yellow</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675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op Case Decal, 2020</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7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7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abel, Certified Calibration</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87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8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879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7879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Tick/Weee Sticker, Agency And Weee Decal</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4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4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4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2345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ain Shield</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9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93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93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2936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Battery,Primary,Lithium-Mno2, 3v, 0.18ah, CR2032, Coin</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2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2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24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243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CD Module, 240x200, Monochrome Graphics, Led Backlight, 0.29mm Dpi</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0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0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05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Ground Strip, BeCu, Spring Fingers,.7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46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4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46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464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crew, 5-20,.312, Washer Head, Phillips, Steel, Zinc-Chromate</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27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27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279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279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crew, Btnh,T,SS,M3.5x16</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6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61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6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616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crew, Ph, P, Lock, Ss, 4-40, .375</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3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3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139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Washer, Flat, Silicone, .200, .500, .032</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4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67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67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67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267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Cable Assembly, Flat, 2 Row, 26 Cond,1.25 L</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5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944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attery Pad</w:t>
            </w:r>
          </w:p>
        </w:tc>
        <w:tc>
          <w:tcPr>
            <w:tcW w:w="12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280" w:hRule="atLeast"/>
        </w:trPr>
        <w:tc>
          <w:tcPr>
            <w:tcW w:w="10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58</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584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584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5841</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05841</w:t>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ascii="Arial" w:hAnsi="Arial"/>
              </w:rPr>
              <w:t>Tape, Foam, Urethane, Adhes, .063, .250</w:t>
            </w:r>
          </w:p>
        </w:tc>
        <w:tc>
          <w:tcPr>
            <w:tcW w:w="12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25</w:t>
            </w:r>
          </w:p>
        </w:tc>
      </w:tr>
    </w:tbl>
    <w:p>
      <w:pPr>
        <w:pStyle w:val="Normal"/>
        <w:ind w:left="-90" w:hanging="0"/>
        <w:jc w:val="center"/>
        <w:rPr/>
      </w:pPr>
      <w:r>
        <w:br w:type="page"/>
      </w:r>
      <w:r>
        <w:rPr/>
        <w:t>Accessories</w:t>
      </w:r>
    </w:p>
    <w:tbl>
      <w:tblPr>
        <w:tblW w:w="6930" w:type="dxa"/>
        <w:jc w:val="left"/>
        <w:tblInd w:w="-15" w:type="dxa"/>
        <w:tblLayout w:type="fixed"/>
        <w:tblCellMar>
          <w:top w:w="0" w:type="dxa"/>
          <w:left w:w="108" w:type="dxa"/>
          <w:bottom w:w="0" w:type="dxa"/>
          <w:right w:w="108" w:type="dxa"/>
        </w:tblCellMar>
      </w:tblPr>
      <w:tblGrid>
        <w:gridCol w:w="990"/>
        <w:gridCol w:w="4860"/>
        <w:gridCol w:w="1080"/>
      </w:tblGrid>
      <w:tr>
        <w:trPr>
          <w:tblHeader w:val="true"/>
          <w:trHeight w:val="280" w:hRule="atLeast"/>
        </w:trPr>
        <w:tc>
          <w:tcPr>
            <w:tcW w:w="9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Item Number</w:t>
            </w:r>
          </w:p>
        </w:tc>
        <w:tc>
          <w:tcPr>
            <w:tcW w:w="486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Description</w:t>
            </w:r>
          </w:p>
        </w:tc>
        <w:tc>
          <w:tcPr>
            <w:tcW w:w="108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Quantity</w:t>
            </w:r>
          </w:p>
        </w:tc>
      </w:tr>
      <w:tr>
        <w:trPr>
          <w:trHeight w:val="280" w:hRule="atLeast"/>
        </w:trPr>
        <w:tc>
          <w:tcPr>
            <w:tcW w:w="990" w:type="dxa"/>
            <w:tcBorders>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579</w:t>
            </w:r>
          </w:p>
        </w:tc>
        <w:tc>
          <w:tcPr>
            <w:tcW w:w="486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fety Alligator, Black, AC20</w:t>
            </w:r>
          </w:p>
        </w:tc>
        <w:tc>
          <w:tcPr>
            <w:tcW w:w="108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77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ana Test Probe, Red,TP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8965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Assembly, 2 Cond,9p/9s D-Sub,</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77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nana Test Probe, Black,TP20</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79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Lead, Red, R/A Plug - Plug</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2779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Lead, Black, R/A Plug - Plug</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46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st Lead, 10cm, Blac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676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p, 701/702</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8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formation Pack, Manual/Disk, Dpc/Track Demo</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373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ble Assembly, 7 Cond, 9s Dsub, 9p Dsub</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86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ruction Sheet Set, BC7217</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185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ttery Charger, Ni-Cd/Mh, 7.2V, 1.7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34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er Supply, 23W,15V@1.5A,Charger/Converter, US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552</w:t>
            </w:r>
          </w:p>
          <w:p>
            <w:pPr>
              <w:pStyle w:val="Normal"/>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er Supply, 23W,15V@1.5A,Charger/Converter, Internationa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30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0 Users Manual</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236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20 Hart Mode Users Guide</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0434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4 Users Manual Set</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4978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741B &amp; 743B Users Manual Set </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99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8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28"/>
        </w:rPr>
      </w:pPr>
      <w:r>
        <w:br w:type="page"/>
      </w:r>
      <w:r>
        <w:rPr>
          <w:sz w:val="28"/>
        </w:rPr>
      </w:r>
    </w:p>
    <w:p>
      <w:pPr>
        <w:pStyle w:val="Normal"/>
        <w:jc w:val="center"/>
        <w:rPr>
          <w:rFonts w:ascii="Arial" w:hAnsi="Arial" w:cs="Arial"/>
        </w:rPr>
      </w:pPr>
      <w:r>
        <w:rPr>
          <w:rFonts w:cs="Arial" w:ascii="Arial" w:hAnsi="Arial"/>
          <w:b/>
          <w:bCs/>
          <w:sz w:val="28"/>
        </w:rPr>
        <w:t>First Version Main PCA Parts</w:t>
      </w:r>
    </w:p>
    <w:tbl>
      <w:tblPr>
        <w:tblW w:w="9105" w:type="dxa"/>
        <w:jc w:val="left"/>
        <w:tblInd w:w="-30" w:type="dxa"/>
        <w:tblLayout w:type="fixed"/>
        <w:tblCellMar>
          <w:top w:w="15" w:type="dxa"/>
          <w:left w:w="15" w:type="dxa"/>
          <w:bottom w:w="0" w:type="dxa"/>
          <w:right w:w="15" w:type="dxa"/>
        </w:tblCellMar>
      </w:tblPr>
      <w:tblGrid>
        <w:gridCol w:w="1545"/>
        <w:gridCol w:w="990"/>
        <w:gridCol w:w="1080"/>
        <w:gridCol w:w="1170"/>
        <w:gridCol w:w="4320"/>
      </w:tblGrid>
      <w:tr>
        <w:trPr>
          <w:tblHeader w:val="true"/>
          <w:trHeight w:val="255" w:hRule="atLeast"/>
        </w:trPr>
        <w:tc>
          <w:tcPr>
            <w:tcW w:w="154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4"/>
                <w:szCs w:val="24"/>
              </w:rPr>
            </w:pPr>
            <w:r>
              <w:rPr>
                <w:rFonts w:cs="Arial" w:ascii="Arial" w:hAnsi="Arial"/>
                <w:b/>
                <w:sz w:val="24"/>
                <w:szCs w:val="24"/>
              </w:rPr>
              <w:t>Ref Des</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4"/>
                <w:szCs w:val="24"/>
              </w:rPr>
            </w:pPr>
            <w:r>
              <w:rPr>
                <w:rFonts w:cs="Arial" w:ascii="Arial" w:hAnsi="Arial"/>
                <w:b/>
                <w:sz w:val="24"/>
                <w:szCs w:val="24"/>
              </w:rPr>
              <w:t>741B PN</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4"/>
                <w:szCs w:val="24"/>
              </w:rPr>
            </w:pPr>
            <w:r>
              <w:rPr>
                <w:rFonts w:cs="Arial" w:ascii="Arial" w:hAnsi="Arial"/>
                <w:b/>
                <w:sz w:val="24"/>
                <w:szCs w:val="24"/>
              </w:rPr>
              <w:t>743B PN</w:t>
            </w:r>
          </w:p>
        </w:tc>
        <w:tc>
          <w:tcPr>
            <w:tcW w:w="117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sz w:val="24"/>
                <w:szCs w:val="24"/>
              </w:rPr>
              <w:t>744, 2020 PN</w:t>
            </w:r>
          </w:p>
        </w:tc>
        <w:tc>
          <w:tcPr>
            <w:tcW w:w="432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sz w:val="24"/>
                <w:szCs w:val="24"/>
              </w:rPr>
            </w:pPr>
            <w:r>
              <w:rPr>
                <w:rFonts w:cs="Arial" w:ascii="Arial" w:hAnsi="Arial"/>
                <w:b/>
                <w:sz w:val="24"/>
                <w:szCs w:val="24"/>
              </w:rPr>
              <w:t>Description</w:t>
            </w:r>
          </w:p>
        </w:tc>
      </w:tr>
      <w:tr>
        <w:trPr>
          <w:trHeight w:val="255" w:hRule="atLeast"/>
        </w:trPr>
        <w:tc>
          <w:tcPr>
            <w:tcW w:w="1545" w:type="dxa"/>
            <w:tcBorders>
              <w:top w:val="single" w:sz="12"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P1-6</w:t>
            </w:r>
          </w:p>
        </w:tc>
        <w:tc>
          <w:tcPr>
            <w:tcW w:w="99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130</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130</w:t>
            </w:r>
          </w:p>
        </w:tc>
        <w:tc>
          <w:tcPr>
            <w:tcW w:w="117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130</w:t>
            </w:r>
          </w:p>
        </w:tc>
        <w:tc>
          <w:tcPr>
            <w:tcW w:w="4320"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erminal Post, 74x</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4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4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44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lder, Battery, Pwb, 2032 Coin</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T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69</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Arial" w:hAnsi="Arial" w:cs="Arial"/>
              </w:rPr>
            </w:pPr>
            <w:r>
              <w:rPr>
                <w:rFonts w:cs="Arial" w:ascii="Arial" w:hAnsi="Arial"/>
              </w:rPr>
              <w:t>Battery,Primary,Lithium-MnO2, 3v, 0.18ah, CR2032, Coin</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5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Electrolytic, Tantalum, 3.3uF, +-20%, 16v, 3528</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2 C48 C103 C184-186 C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0.22uF,+80-20%,50v,Y5V,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5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58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Tant, 47uF, +-20%, 10v, 734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 22pF,+-5%,50v,COG,0805</w:t>
            </w:r>
          </w:p>
        </w:tc>
      </w:tr>
      <w:tr>
        <w:trPr>
          <w:trHeight w:val="76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5 C7 C11 C17 C20 C25 C29 C37 C212-2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100pF,+-1%,50v,COG,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6 C28 C45-46 C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100pF,+-10%,50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0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0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0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220pF,+-10%,5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9 C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6.8pF,+-0.5pF,50v,COG,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0 C15 C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0.01uF,+-10%,50v,X7R,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2 C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33pF,+-10%,5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22-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9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Polypropylene, 0.047uF, 10%, 63v, 5mm  Radial</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2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390pF,+-5%,5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0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Smr,Cap,Ta,1.5uF,+-20%,50v,603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0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05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Polypropylene, 0.033uF, +-10%, 63v, 5mm Radial</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27-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417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Ceramic,15pF,+-5%,50v,COG,0805</w:t>
            </w:r>
          </w:p>
        </w:tc>
      </w:tr>
      <w:tr>
        <w:trPr>
          <w:trHeight w:val="76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3-14 C35 C129-130 C133-134 C315 C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Ceramic,0.1uF,+-10%,25v,X7R,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35 C2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61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0.047uF,+-20%,50v,X7R,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6 C51-52 C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8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81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ElectrolytIC,Tantalum,10uF,+-20%,25v,603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8 C116 C3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3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3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1000pF,+-10%,50v,X7R,0805</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9 C23 C58 C60 C113 C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24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33pF,+-10%,50v,COG,1206</w:t>
            </w:r>
          </w:p>
        </w:tc>
      </w:tr>
      <w:tr>
        <w:trPr>
          <w:trHeight w:val="153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21-22 C136-139 C144 C147-148 C150 C153-156 C158 C160 C162-168 C171 C174-175 C194-197 C223-2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0.22uF,+-10%,25v,X7R,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5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100pF,+-1%,50v,COG,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26 C118-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4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Tantalum,22uF,+-20%,6v,6032</w:t>
            </w:r>
          </w:p>
        </w:tc>
      </w:tr>
      <w:tr>
        <w:trPr>
          <w:trHeight w:val="76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C27 C41 C49-50 C117 C142 C222 C308 C310-311 C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59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Ceramic,0.22uF,+80-20%,50v,Y5v,1206</w:t>
            </w:r>
          </w:p>
        </w:tc>
      </w:tr>
      <w:tr>
        <w:trPr>
          <w:trHeight w:val="102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1-32 C140-141 C143 C145-146 C151-152 C161 C169 C172-173 C193 C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62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0.22uF,+-10%,25v,X7R,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2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27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227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Capacitor, Cer,4700pF,+-10%,50v,X7R,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4 C43 C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47pF,+-10%,1000v,COG,180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1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0.01uF,+-10%,500v,X7R,1210</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9-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23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47pF,+-10%,1000v,COG,180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42 C106 C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4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0.01uF,+-10%,50v,X7R,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44 C2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4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6.8pF,+-0.5pF,50v,COG,0805</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53-56 C105 C220-2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50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100pF,+-10%,50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59 C202-203 C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52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0.1uF,+-10%,25v,X7R,0805</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101-102 C182 C191-1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 22pF,+-5%,50v,COG,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43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1000pF,+-10%,50v,X7R,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36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 470pF,+-5%,50v,COG,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91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200pF,+-5%,50v,COG,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13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13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134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amic, 10 UF,+-10%,6.3v,X5R,0805</w:t>
            </w:r>
          </w:p>
        </w:tc>
      </w:tr>
      <w:tr>
        <w:trPr>
          <w:trHeight w:val="76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2 CR102 CR105 CR107 CR110 CR300-3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3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32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Diode,Si,Pn,BAV99,70v,215ma,6ns,Dual,Series,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48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48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Diode,Si,BAS16, 75v,200ma,6ns,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103-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6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7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iode, Si, Pn, 400v,1a,1.8us,Do-214A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108-1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7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74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Diode,Si,Schottky,Bat54s,30v,200ma,5ns,Dual-Series,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7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7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70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Header, 2 Row, 2mm Ctr,20 Pin</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onnector, Flat Flex, 1mm Ctr, Rt Ang,16 Pos</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Fluke-744-4035 PCA, Thermal</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1-2 K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91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lay, Armature, 2 Form C, 5Vdc,Latch</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2 L7 L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nductor, Bead, 600 Ohms@100mhz, 200mAdc, 1ohm, 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3-6 L8 L13 L15-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101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nductor, Bead, 600 Ohms@100mhz, 200madc, 1ohm, 120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S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99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udio Transducer, Piezo, Sounder, 2kHz, 10V, Washable, Trimmed Leads, 26x22mm</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P1 MP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5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58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580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Fluke 52-8004, Contact, Thermocouple</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1 Q5 Q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7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Npn, MMBT3904, 60V, 350mW,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2 Q100 Q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68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Si, Pnp, Mmbt3906, 40v, 200mA, 250mHz, 225mW,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2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2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26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Si, N-Jfet, Sel,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4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4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49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N-Ch R05A, Si, N-Dmos, 500v, TO-9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5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5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50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Mosfet, P-Chn  R05A, Transistor,Si,P-Mos,500v,TO-9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200-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68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Si, N-Mos, NDS351AN, 500mW, SOT-23</w:t>
            </w:r>
          </w:p>
        </w:tc>
      </w:tr>
      <w:tr>
        <w:trPr>
          <w:trHeight w:val="76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R1-2 R5-6 R29 R40</w:t>
            </w:r>
            <w:r>
              <w:rPr>
                <w:rFonts w:cs="Arial" w:ascii="Arial" w:hAnsi="Arial"/>
                <w:color w:val="FF0000"/>
              </w:rPr>
              <w:t xml:space="preserve"> </w:t>
            </w:r>
            <w:r>
              <w:rPr>
                <w:rFonts w:cs="Arial" w:ascii="Arial" w:hAnsi="Arial"/>
              </w:rPr>
              <w:t>R62 R107-108 R113 R115 R220 R3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4.9k,+-1%,0.125W, 100ppm, 0805 </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 R10 R26 R50 R58 R168 R3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7 R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Mf,100k,+-0.1%,0.125W, 25ppm, 1206 </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rPr>
              <w:t>R8 R18 R32 R52 R73-74 R122-127 R3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0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1 R156 R162 R2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3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30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56.2k,+-1%,.125W, 100ppm, 1206 </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 R106 R109-111 R121 R161 R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k,+-1%,.125W, 100ppm, 1206 </w:t>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5 R312 R321 R49 R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0k,+-1%,0.125W, 100ppm, 0805 </w:t>
            </w:r>
          </w:p>
        </w:tc>
      </w:tr>
      <w:tr>
        <w:trPr>
          <w:trHeight w:val="1530"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6-17 R28 R33 R57 R66 R68-69 R72 R80 R116 R120 R129 R147 R150 R167 R219 R233 R239 R310-31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9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08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7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0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66.5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0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4 R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2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2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27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m,+-5%,0.25W, 4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3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0,+-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5 R171 R3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3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56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6 R3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8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99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7 R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m,+-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31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31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4.2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2 R54 R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8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00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9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9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192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MF, 39.2k,+-1%,0.1W, 5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4 R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1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6 R55 R1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46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66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5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53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Metal Film,4.99k,\+-0.5%,0.125W, 1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48 R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4.9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9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9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96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5m,+-5%,0.25W, 3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3 R75 R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011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5.62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 xml:space="preserve">Resistor, Cerm,61.9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61 R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6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062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Variable,Cermet,50k,+25,-0%, 0.2W, 250ppm, 4mm Smt, Top Adj</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2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0k,+-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7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7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73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7,+-5%,.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00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7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83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 Var,Cerm,10k,+-2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2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2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125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0.1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81 R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9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75m,+-1%,0.125W, 4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31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87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1 R157-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2 R114 R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m,+-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3-104 R2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69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50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17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063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64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75,+-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2-14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6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6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64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0k,+-5%,.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45-146 R1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26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3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Bulk Metal Foil,200,+-1%,0.25W, 3ppm,603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59-1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8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188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32,+-1%,0.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1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1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18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5m,+-1%,0.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8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83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80k,+-1%,0.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6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61.9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81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 Cerm,16.9k,+-1%,0.1W, 100ppm.0805</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3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845,+-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180 R226-232 R3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7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7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70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 Cerm,47,+-5%,.0625W, 200ppm,060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24-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76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23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Mf,100k,+-0.1%,0.125W, 25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2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3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3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34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20,+-5%,.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700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1 R3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3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1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11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87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16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99k,+-1%,0.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942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15k,+-1%,0.1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43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M,+-5%,.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9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1%,0.125W, 1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64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15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742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0k,+-1%,0.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980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00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676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00k,+-5%,.125W, 2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03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4k,+-1%,.125W, 100ppm, 1206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3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43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0.22,+-5%,0.125W, 600ppm, 0805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Dual, LM358, Low Power,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31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TC913, 30uV Offset,  Dual, Chopper-Stab,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38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38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383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Comparator TLC393, Dual, uPower,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82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82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AD820A, 5V To 36V, 0.8mV Offset, 1.8mHz, R/R, S/S, Lo Pwr,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5 U10-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050  Op Amp, Chopper, Int Caps,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4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48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Programmable Waveform Generator,AD9833, 2.3-5.5V, Msop10</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6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6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150 Op Amp, Chopper, +/-15v, Int Caps,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8-9 U101-1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1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1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Memory, Sram, K6T1008, 1MB, 128kx8, 5v, 100ns, SO3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3-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50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050 Op Amp, Chopper, Int Caps,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8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8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Microprocessor, 68306, 16 Bit, 5v, 16mHz, Integrated, PQFP132</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3-10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882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Memory, Flash, 28F008BV-B, 8MB, 1Mx8, 5V, 80ns, Bottom Boot, TSOP40</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0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03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al Time Clock Module, RTC64613A, Parallel I/O, W/Crystal, So24</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0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0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LCD Driver, S1D13305, Graphic LCD Controller, 3v, QFP60</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6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6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60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Memory, Sram, 43256, 256kb, 32kx8, 5v, 70ns, SO2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09-1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IC, Cmos 74HC126 Quad Buffer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11-1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9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IC, Cmos 74HC126 Quad Buffer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1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pPr>
            <w:r>
              <w:rPr>
                <w:rFonts w:cs="Arial" w:ascii="Arial" w:hAnsi="Arial"/>
              </w:rPr>
              <w:t>IC, Cmos 74HC125 Quad Bus Buffer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694 Microprocessor Supervisor,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7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78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68C681,Dual Channel Uart,  Plc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93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LM358 Dual, Low Power,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0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04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Bipolar 1403  2.5v,40 Ppm T.C.,Bandgap Ref,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74HC4094  8bit Shft Rgs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9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299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74HC74 Dual D F/F,+Edg Trg,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9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MAX529 8 Bit Ser Dac,1 LSB,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8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8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681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74ACT14 Hex Inverter W/Scht Trig,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07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34072 Dual, High Bw, Sngl Sup,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243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Analog Switch, ADG433, 12 To -15V, 24 Ohms, Spst, Quad, No, Isolated, So1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ADG513 Quad Bilateral Switch,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2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2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28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Dac, LTC1590, 5.0v,12-Bit, Dual, Current, Serial, Soic16</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29 U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Op Amp TI062 Dual, Jfet, Low Power,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30 U1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52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ADG513 Quad Bilateral Switch,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7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7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ADG511 Quad Bilateral Switch,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79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Op Amp TI062 Dual, Jfet, Low Power,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3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00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Bipolar 737J True Rms To Dc Converter,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1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1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19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IC, Meas, Merc5 Processor &amp; A/D Conv, Cmos </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41 U1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8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8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solator, Opto, HCPL:-0501, LED To Transistor, Single Channel,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42-143 U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86</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solator, Opto, LED To Darlington,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5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19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19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Cmos 74AC02 Quad 2 Input Nor Gate,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Voltage, Bipolar 1021 Ref,7 V,+-50 Mv,10 Ppm,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269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Voltage, Bipolar 1021 Ref,7 V,+-50 Mv,10 Ppm, SO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8</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Cmos 74HC4051 8-1 Line Mux Analog Sw,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7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74HC4094 8bit Shft Rgs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54</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Logic, 74HC393, 2-6V, Divide By 16 Binary Counter, Dual, SO14</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7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196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omm, A5191HRT, Hart Modem, 3.3V-5.0V, Plcc28</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73 U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80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Cmos, 74HC125 Quad Bus Buffer W/3-St, Soic</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1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489</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Voltage Reference, LM4041, 1.2V, 2%, 150ppm/C, 0.065-20mA,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R104-1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6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Zener, Uncomp, MMBZ5233B, 6V, 5%, 20mA, 225mA,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R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187</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Zener, Uncomp, MMBZ5245B, 15W, 5%, 8.5mA, 225mW, SOT-23</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WP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38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38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3832</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Standoff, 4-40, .187, Steel, Tin, Smd</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Y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rystal, 3.84mHz, 50/100ppm, 20pF, Plastic Encapsulated, Smd</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Y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9240</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rystal, 3.6864mHz, 100/100ppm, 20pF, Plastic Encapsulated, Smd</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Y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10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105</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rystal, 10mhz,50/100ppm,20pF,Plastic Encapsulated</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9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392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net, Mf, Poly, Sip, Fluke 45 A To D Conv</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4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4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451</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Fluke-700-4r04t-P ,Rnet, Mf, Poly, Dip, Hi V Inst Amp</w:t>
            </w:r>
          </w:p>
        </w:tc>
      </w:tr>
      <w:tr>
        <w:trPr>
          <w:trHeight w:val="255" w:hRule="atLeast"/>
        </w:trPr>
        <w:tc>
          <w:tcPr>
            <w:tcW w:w="1545" w:type="dxa"/>
            <w:tcBorders>
              <w:top w:val="single" w:sz="4" w:space="0" w:color="000000"/>
              <w:left w:val="single" w:sz="12"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4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143</w:t>
            </w:r>
          </w:p>
        </w:tc>
        <w:tc>
          <w:tcPr>
            <w:tcW w:w="4320" w:type="dxa"/>
            <w:tcBorders>
              <w:top w:val="single" w:sz="4" w:space="0" w:color="000000"/>
              <w:left w:val="single" w:sz="4" w:space="0" w:color="000000"/>
              <w:bottom w:val="single" w:sz="4" w:space="0" w:color="000000"/>
              <w:right w:val="single" w:sz="12" w:space="0" w:color="000000"/>
            </w:tcBorders>
            <w:vAlign w:val="bottom"/>
          </w:tcPr>
          <w:p>
            <w:pPr>
              <w:pStyle w:val="Normal"/>
              <w:jc w:val="both"/>
              <w:rPr>
                <w:rFonts w:ascii="Arial" w:hAnsi="Arial" w:cs="Arial"/>
              </w:rPr>
            </w:pPr>
            <w:r>
              <w:rPr>
                <w:rFonts w:cs="Arial" w:ascii="Arial" w:hAnsi="Arial"/>
              </w:rPr>
              <w:t>Fluke-700-4r05t-P ,Rnet, Mf, Poly, Dip, Lo V Inst Amp</w:t>
            </w:r>
          </w:p>
        </w:tc>
      </w:tr>
      <w:tr>
        <w:trPr>
          <w:trHeight w:val="255" w:hRule="atLeast"/>
        </w:trPr>
        <w:tc>
          <w:tcPr>
            <w:tcW w:w="1545" w:type="dxa"/>
            <w:tcBorders>
              <w:top w:val="single" w:sz="4" w:space="0" w:color="000000"/>
              <w:left w:val="single" w:sz="12" w:space="0" w:color="000000"/>
              <w:bottom w:val="single" w:sz="12" w:space="0" w:color="000000"/>
              <w:right w:val="single" w:sz="4" w:space="0" w:color="000000"/>
            </w:tcBorders>
            <w:vAlign w:val="bottom"/>
          </w:tcPr>
          <w:p>
            <w:pPr>
              <w:pStyle w:val="Normal"/>
              <w:jc w:val="both"/>
              <w:rPr>
                <w:rFonts w:ascii="Arial" w:hAnsi="Arial" w:cs="Arial"/>
              </w:rPr>
            </w:pPr>
            <w:r>
              <w:rPr>
                <w:rFonts w:cs="Arial" w:ascii="Arial" w:hAnsi="Arial"/>
              </w:rPr>
              <w:t>Z11-12</w:t>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26462</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26462</w:t>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rPr>
            </w:pPr>
            <w:r>
              <w:rPr>
                <w:rFonts w:cs="Arial" w:ascii="Arial" w:hAnsi="Arial"/>
              </w:rPr>
              <w:t>626462</w:t>
            </w:r>
          </w:p>
        </w:tc>
        <w:tc>
          <w:tcPr>
            <w:tcW w:w="4320" w:type="dxa"/>
            <w:tcBorders>
              <w:top w:val="single" w:sz="4" w:space="0" w:color="000000"/>
              <w:left w:val="single" w:sz="4" w:space="0" w:color="000000"/>
              <w:bottom w:val="single" w:sz="12" w:space="0" w:color="000000"/>
              <w:right w:val="single" w:sz="12" w:space="0" w:color="000000"/>
            </w:tcBorders>
            <w:vAlign w:val="bottom"/>
          </w:tcPr>
          <w:p>
            <w:pPr>
              <w:pStyle w:val="Normal"/>
              <w:jc w:val="both"/>
              <w:rPr>
                <w:rFonts w:ascii="Arial" w:hAnsi="Arial" w:cs="Arial"/>
              </w:rPr>
            </w:pPr>
            <w:r>
              <w:rPr>
                <w:rFonts w:cs="Arial" w:ascii="Arial" w:hAnsi="Arial"/>
              </w:rPr>
              <w:t>Fluke-744-8101 Smr,Res Net, Thin Film, Tested, Smr</w:t>
            </w:r>
          </w:p>
        </w:tc>
      </w:tr>
    </w:tbl>
    <w:p>
      <w:pPr>
        <w:pStyle w:val="Normal"/>
        <w:jc w:val="center"/>
        <w:rPr>
          <w:sz w:val="28"/>
        </w:rPr>
      </w:pPr>
      <w:r>
        <w:rPr>
          <w:sz w:val="28"/>
        </w:rPr>
        <w:t xml:space="preserve"> </w:t>
      </w:r>
      <w:r>
        <w:br w:type="page"/>
      </w:r>
    </w:p>
    <w:p>
      <w:pPr>
        <w:pStyle w:val="Normal"/>
        <w:jc w:val="center"/>
        <w:rPr>
          <w:sz w:val="28"/>
        </w:rPr>
      </w:pPr>
      <w:r>
        <w:rPr>
          <w:sz w:val="28"/>
        </w:rPr>
      </w:r>
    </w:p>
    <w:p>
      <w:pPr>
        <w:pStyle w:val="Normal"/>
        <w:jc w:val="center"/>
        <w:rPr/>
      </w:pPr>
      <w:r>
        <w:rPr>
          <w:sz w:val="28"/>
        </w:rPr>
        <w:t xml:space="preserve">Second Version </w:t>
      </w:r>
      <w:r>
        <w:rPr/>
        <w:t>Main PCA Assembly</w:t>
      </w:r>
    </w:p>
    <w:tbl>
      <w:tblPr>
        <w:tblW w:w="9756" w:type="dxa"/>
        <w:jc w:val="left"/>
        <w:tblInd w:w="-123" w:type="dxa"/>
        <w:tblLayout w:type="fixed"/>
        <w:tblCellMar>
          <w:top w:w="0" w:type="dxa"/>
          <w:left w:w="108" w:type="dxa"/>
          <w:bottom w:w="0" w:type="dxa"/>
          <w:right w:w="108" w:type="dxa"/>
        </w:tblCellMar>
      </w:tblPr>
      <w:tblGrid>
        <w:gridCol w:w="1638"/>
        <w:gridCol w:w="990"/>
        <w:gridCol w:w="1080"/>
        <w:gridCol w:w="1170"/>
        <w:gridCol w:w="4878"/>
      </w:tblGrid>
      <w:tr>
        <w:trPr>
          <w:tblHeader w:val="true"/>
        </w:trPr>
        <w:tc>
          <w:tcPr>
            <w:tcW w:w="16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Ref Des</w:t>
            </w:r>
          </w:p>
        </w:tc>
        <w:tc>
          <w:tcPr>
            <w:tcW w:w="9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741B PN</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743B PN</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szCs w:val="24"/>
              </w:rPr>
              <w:t>744 2020 PN</w:t>
            </w:r>
          </w:p>
        </w:tc>
        <w:tc>
          <w:tcPr>
            <w:tcW w:w="48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Description</w:t>
            </w:r>
          </w:p>
        </w:tc>
      </w:tr>
      <w:tr>
        <w:trPr/>
        <w:tc>
          <w:tcPr>
            <w:tcW w:w="16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P1-6</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13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130</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130</w:t>
            </w:r>
          </w:p>
        </w:tc>
        <w:tc>
          <w:tcPr>
            <w:tcW w:w="4878"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erminal Post, 74x</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5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Tantalum, 3.3uF, +-20%, 16v, 352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58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Tant, 47uF, +-20%,10v, 734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5 C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100PF,+-10%,50V,C0G,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6 C28 C53-56 C105 C220 C2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100pF,+-10%,50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7 C25 C29 C212 C21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100pF,+-1%,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0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07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220pF,+-10%,5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44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6.8pF,+-0.5pF,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0 C15 C316 C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0.01uF,+-10%,50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35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100PF,+-10%,50V,C0G,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2 C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33pF,+-10%,5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3 C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52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0.1uF,+-10%,25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6 C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81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ElectrolytIC,Tantalum,10uF,+-20%,25v,603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8 C116 C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7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1000pF,+-10%,50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19 C23 C58 C60  C113 C2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924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33pF,+-10%,5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88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100PF,+-5%,100V,C0G,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21 C22 C136-139 C144 C147 C148 C150 C153-156 C158 C160 C162-168 C171 C194-19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0.22uF,+-10%,25v,X7R,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5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100pF,+-1%,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Tantalum,22uF,+-20%,6v,603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27 C72 C82 C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1UF,+-10%,10V,X5R,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0 C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5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56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Film, 0.1UF,+-10%,50V,5750,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31 C32 C140-143 C145 C146 C151 C152 C161 C169 C17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62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0.22uF,+-10%,25v,X7R,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1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199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4700PF,+-10%,50V,X7R,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4 C43 C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47pF,+-10%,1000v,COG,180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35 C51 C73 C74 C77 C80 C84 C85 C120 C129 C1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1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318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10UF,+-20%,10V,X5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36 C59 C133 C134 C202 C203 C309 C315 C31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52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0.1uF,+-10%,25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7 C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45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15PF,+-10%,50V,C0G,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1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0.01uF,+-10%,500v,X7R,1210</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9 C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23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47pF,+-10%,1000v,COG,180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22pF,+-5%,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44 C2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82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8.2PF,+-0.5PF,50V,C0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45 C46 C10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50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 100pF,+-10%,50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48 C103 C3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59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Ceramic, 0.22uF,+80-20%,50v,Y5v,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49 C50 C222 C308 C310 C311 C314 C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059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0.22uF,+80-20%,50v,Y5v,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61 C63 C66 C67 C81 C175 C22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 0.01UF,+-10%,50V,X7R,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64 C65 C68 C69 C71 C75 C76 C79 C173 C174 C199 C2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83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0.01UF,+-10%,50V,X7R,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470PF,+-5%,50V,C0G,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750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470PF,+-5%,50V,C0G,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201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1UF,+-20%,16V,X5R,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87 C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3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1UF,+-10%,10V,X5R,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01 C102 C182 C191 C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10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22pF,+-5%,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4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Ceramic,0.01uF,+-10%,50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46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0.22UF,+80-20%,16V,Y5V,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18 C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9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96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Tant, 47UF,+-20%,10V,3528,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6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61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0.047uF,+-20%,50v,X7R,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184-186 C1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9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9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0.22UF,+-10%,16V,X5R,0603,TAP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37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Capacitor, Cer, 1000pF,+-10%,50v,X7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36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amic, 470pF,+-5%,50v,COG,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591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200pF,+-5%,50v,COG,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3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34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apacitor, Ceramic, 10 UF,+-10%,6.3v,X5R,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2 CR105 CR107 CR110  CR300 CR3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32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iode,Si,Pn,BAV99,70v,215ma,6ns,Dual,Series,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R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4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048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iode,Si,BAS16, 75v,200ma,6ns,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R103 CR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7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iode, Si, Pn, 400v,1a,1.8us,Do-214A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R108 CR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7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iode,Si,Schottky,Bat54s,30v,200ma,5ns,Dual-Series,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J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7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7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ader, 2 Row, 2mm Ctr,20 Pin</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J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onnector, Flat Flex, 1mm Ctr, Rt Ang,16 Pos</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K1 K2 K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91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lay, Armature, 2 Form C, 5Vdc,Latch</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L1 L3-6 L8 L10 L13 L15 L1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nductor, Bead, 600 Ohms@100mhz, 200mAdc, 1ohm, 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2 L7 L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01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nductor, Bead, 600 Ohms@100mhz, 200mAdc, 1ohm, 12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LS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9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99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udio Transducer, Piezo, Sounder, 2kHz, 10V, Washable, Trimmed Leads, 26x22mm</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MP2 MP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580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Fluke 52-8004, Contact, Thermocoupl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Q1 Q5 Q9 Q12 Q1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7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ansistor, Npn, MMBT3904, 60V, 350mW,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Q2 Q7 Q8 Q10 Q11 Q13 Q10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268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ansistor, Si, Pnp, Mmbt3906, 40v, 200mA, 250mHz, 225mW,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3 Q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00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Transistor, PNP, MUN2111, 50V, 200mW, SC-59</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962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sfet, N,BSS123, 100V, 150MA, 6 Ohms, 250mW,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4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49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ansistor, N-Ch R05A, Si, N-Dmos, 500v, TO-9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50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sfet, P-Chn  R05A, Transistor,Si,P-Mos,500v,TO-9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Q200 Q2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68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ansistor, Si, N-Mos, NDS351AN, 500mW,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 R159-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00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280,+-1%, 0.1W, 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4.9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4 R10 R26 R31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1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7 R10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K,+-1%, 0.1W, 100PPM, 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8 R25 R52 R57 R65  R84 R85 R87 R91 R93 R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0K, +-1%, 0.1W, 100PPM, 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9 R56 R58 R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1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419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 MF, 200K,+-0.1%,0.1W, 50PPM, 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1 R2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4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75,+-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3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30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56.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14 R109-111 R1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16 R17 R28 R33 R66 R68 R69 R72 R80 R116 R129 R147 R150 R219 R233 R239 R310 R3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9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18 R32 R73 R74 R122-127 R3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6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0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08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75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20 R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0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66.5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R22 R1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3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4.99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2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m,+-5%,0.25W, 4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30 R1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327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m,+-5%,0.25W, 4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1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19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00,+-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4 R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970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40.2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9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91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499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36 R303 R3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28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99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7 R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m,+-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3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31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4.2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9 R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7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70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3.01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0 R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05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20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9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192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Mf,39.2k,+-1%,0.1W, 5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972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6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64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Cermet, 10M,+-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6 R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6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665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753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Metal Film,4.99k,\+-0.5%,0.125W, 1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5M,+-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49 R118 R15 R312 R317 R3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6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0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8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86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0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9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196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5m,+-5%,0.25W, 3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230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20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3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35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 MF, 4.99K,\+-0.1%,0.1W,50PPM,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3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39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 MF,100K,+-0.1%,0.1W,25PPM,080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61 R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83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 Var,Cerm,10k,+-2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6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63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5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70 R90 R95 R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9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20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71 R132 R1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0,+-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75 R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00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2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125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0.1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81 R23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9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4.75m,+-1%,0.125W, 4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09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50K,+-2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231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87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19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1.3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88 R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1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5.8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65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9.76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522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9.1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18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7.5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00 R130 R135 R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810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5.11,+-1%,0.1W,4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03 R104 R2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69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50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17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06 R156 R162 R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817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4.02K,+-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07 R108 R113 R115 R2 R220 R29 R308 R5 R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9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1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14 R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m,+-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8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00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3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39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0,+0.05 Jumper, MAX,0.1W,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099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0,+-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36 R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65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5%,0.1W,4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9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495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0K,+-5%,0.1W,2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45 R146 R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26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48 R151 R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73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7,+-5%,.125W, 2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3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Bulk Metal Foil,200,+-1%,0.25W, 3ppm,603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82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24.9k,+-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55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esistor,Cermet, 1.5M,+-1%,0.1W,1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180 R226-232 R3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770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sistor, Cerm,47,+-5%,.0625W, 200ppm,060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224 R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76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0.1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3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34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20,+-5%,.125W, 2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700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0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1 R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83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15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11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487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4 R3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64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15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43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m,+-5%,.125W, 2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89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10,+-1%,0.125W, 1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64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20k,+-5%,.125W, 2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76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300k,+-5%,.125W, 2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603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14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43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Cermet,0.22,+-5%,0.125W, 600ppm, 0805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43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xml:space="preserve">Resistor, Cerm,562k,+-1%,.125W, 100ppm, 1206 </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Dual, LM358, Low Power,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31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TC913, 30uV Offset,  Dual, Chopper-Stab,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8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83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Comparator TLC393, Dual, uPower,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82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AD820A, 5V To 36V, 0.8mV Offset, 1.8mHz, R/R, S/S, Lo Pwr,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0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0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048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Programmable Waveform Generator,AD9833, 2.3-5.5V, Msop10</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6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150 Op Amp, Chopper, +/-15v, Int Caps,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8 U9  U101 U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10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Memory, Sram, K6T1008, 1MB, 128kx8, 5v, 100ns, SO3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12 U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050  Op Amp, Chopper, Int Caps,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50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LTC1050  Op Amp, Chopper, Int Caps,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5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58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Analog Switch, ADG619,2.7-5.5V,6 Ohms,SPDT,190MHz,SOT-23-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03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Analog Switch, ADG1208, 200 Ohms, 8:1 MUX/DEMUX, TSSOP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7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72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726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Microcontroller,18F2410,8 BIT,5V,40MHZ,16K FLASH,QFN2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9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92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Analog Switch, 7SB3157,1.65-5.5V,7 Ohms, SPDT, SC70-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027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Op Amp, AD623,  500uV Offset, 800KHZ, U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36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LMC6042, 3mV Offset, 100KHz, Cmos, Dual,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3 U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5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550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AD8541, 6mV Offset, 1MHz, SOT-23-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0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403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Analog Switch, ADG659, 100 Ohms, Dual 4:1 MUX/DEMUX, TSSOP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8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88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LT1880, 200uV Offset, 1.1MHz, SOT-23-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8621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LT6011A,2.7TO+-18V, 60uV Offset, 330KHZ, Dual, 400nVP-P Noise</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3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30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308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Voltage Regulator, Linear, LT1761,ADJ, 100MA, LDO, Low Power, SOT-23-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4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141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ADC,LTC2440-1,5V, 24-BIT, Diff, Serial, Delta-Sigma,SSOP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1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1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182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Voltage Reference, LT1021, 5V, 1%, 5PPM/C, 1.2mA,TO-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7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076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Cmos 7SZ125 Single Buffer W/3-ST,SOT-23-5</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4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343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Analog Switch,DG413,3-44V, 35 Ohms, SPST, Quad, 2NC, 2NO, SO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6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361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Cmos, 6061 Op Amp, Precision, uPower, SOIC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7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76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765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 Op Amp, LTC6240HV, 60uV Offset, 1pA,18MHz,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8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Microprocessor, 68306, 16 Bit, 5v, 16mHz, Integrated, PQFP132</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3 U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82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Memory, Flash, 28F008BV-B, 8MB, 1Mx8, 5V, 80ns, Bottom Boot, TSOP40</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04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Real Time Clock-Calendar, 72423A,  20PPM, SO24</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8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87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877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LCD Driver,RA8835A, Graphic Lcd Controller, TQFP60</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6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6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Memory, Sram, 43256, 256kb, 32kx8, 5v, 70ns, SO2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09 U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74HC126 Quad Buffer W/3-St,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1 U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09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74HC126 Quad Buffer W/3-St,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694 Microprocessor Supervisor,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78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68C681,Dual Channel Uart,  Plc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793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Dual, LM358, Low Power,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04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Bipolar 1403  2.5v,40 Ppm T.C.,Bandgap Ref,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7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74HC4094  8bit Shft Rgs W/3-St,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6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760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LOGIC,74HC112,DUAL JK F/F,-EDG TRG,TSSOP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9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MAX529 8 Bit Ser Dac,1 LSB,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8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681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74ACT14 Hex Inverter W/Scht Trig,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07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Op Amp 34072 Dual, High Bw, Sngl Sup,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2436</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Analog Switch, ADG433, 12 To -15V, 24 Ohms, Spst, Quad, No, Isolated, So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ADG513 Quad Bilateral Switch,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28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Dac, LTC1590, 5.0v,12-Bit, Dual, Current, Serial, Soic16</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29 U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79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Op Amp TI062 Dual, Jfet, Low Power,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30 U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52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ADG513 Quad Bilateral Switch,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7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70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ADG511 Quad Bilateral Switch,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0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907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C,RMS Converter, AD737J-5,+-2.5V,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41 U19 U28 U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8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Isolator, Opto, HCPL:-0501, LED To Transistor, Single Channel,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69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Voltage, Bipolar 1021 Ref,7 V,+-50 Mv,10 Ppm, SO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054</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Logic, 74HC393, 2-6V, Divide By 16 Binary Counter, Dual, So14</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96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omm, A5191HRT, Hart Modem, 3.3V-5.0V, Plcc28</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73 U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680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 Cmos 74HC125 Quad Bus Buffer W/3-St, Soic</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U1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48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IC,Voltage Reference, LM4041, 1.2V, 2%, 150ppm/C, 0.065-20mA,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R3 VR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87</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Zener, Uncomp, MMBZ5245B, 15W, 5%, 8.5mA, 225mW,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R104 VR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716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Zener, Uncomp, MMBZ5233B, 6V, 5%, 20mA, 225mA, SOT-23</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WP1 W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8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383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andoff, 4-40, .187, Steel, Tin, Smd</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XB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4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448</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lder, Battery, Pwb, 2032 Coin</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rystal, 3.84mHz, 50/100ppm, 20pF, Plastic Encapsulated, Smd</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9240</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rystal, 3.6864mHz, 100/100ppm, 20pF, Plastic Encapsulated, Smd</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10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rystal,10mhz,50/100ppm,20pF,Plastic Encapsulated,Smd</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811</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NET,MF,Poly, SIP,8840 LO V Divider</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4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7485</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NET,MF, Poly, DIP, HI V Inst Amp</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2109</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NET, MF, Poly, SIP, LO V Divider</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143</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net, Mf, Poly, Dip, Lo V Inst Amp</w:t>
            </w:r>
          </w:p>
        </w:tc>
      </w:tr>
      <w:tr>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Z11 Z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462</w:t>
            </w:r>
          </w:p>
        </w:tc>
        <w:tc>
          <w:tcPr>
            <w:tcW w:w="4878"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Rnet, Thin Film, Tested, Smr</w:t>
            </w:r>
          </w:p>
        </w:tc>
      </w:tr>
      <w:tr>
        <w:trPr/>
        <w:tc>
          <w:tcPr>
            <w:tcW w:w="1638"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8"/>
              </w:rPr>
            </w:pPr>
            <w:r>
              <w:rPr>
                <w:rFonts w:cs="Arial" w:ascii="Arial" w:hAnsi="Arial"/>
                <w:sz w:val="28"/>
              </w:rPr>
            </w:r>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48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Power Supply PCA Assembly</w:t>
      </w:r>
    </w:p>
    <w:p>
      <w:pPr>
        <w:pStyle w:val="Normal"/>
        <w:rPr/>
      </w:pPr>
      <w:r>
        <w:rPr/>
        <w:t>A few parts changed on the Power Supply PCA for the Second Version of the Main PCA.  Parts used when paired with the  first version  Main PCA are shown in Red in this parts list.</w:t>
      </w:r>
    </w:p>
    <w:tbl>
      <w:tblPr>
        <w:tblW w:w="8886" w:type="dxa"/>
        <w:jc w:val="left"/>
        <w:tblInd w:w="-45" w:type="dxa"/>
        <w:tblLayout w:type="fixed"/>
        <w:tblCellMar>
          <w:top w:w="0" w:type="dxa"/>
          <w:left w:w="30" w:type="dxa"/>
          <w:bottom w:w="0" w:type="dxa"/>
          <w:right w:w="30" w:type="dxa"/>
        </w:tblCellMar>
      </w:tblPr>
      <w:tblGrid>
        <w:gridCol w:w="1290"/>
        <w:gridCol w:w="1260"/>
        <w:gridCol w:w="6336"/>
      </w:tblGrid>
      <w:tr>
        <w:trPr>
          <w:tblHeader w:val="true"/>
          <w:trHeight w:val="247" w:hRule="atLeast"/>
        </w:trPr>
        <w:tc>
          <w:tcPr>
            <w:tcW w:w="129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Reference Designator</w:t>
            </w:r>
          </w:p>
        </w:tc>
        <w:tc>
          <w:tcPr>
            <w:tcW w:w="126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tem Number</w:t>
            </w:r>
          </w:p>
        </w:tc>
        <w:tc>
          <w:tcPr>
            <w:tcW w:w="633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Power Supply Component Description</w:t>
            </w:r>
          </w:p>
        </w:tc>
      </w:tr>
      <w:tr>
        <w:trPr>
          <w:trHeight w:val="260" w:hRule="atLeast"/>
        </w:trPr>
        <w:tc>
          <w:tcPr>
            <w:tcW w:w="1290" w:type="dxa"/>
            <w:tcBorders>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BC1 BC3 BC5</w:t>
            </w:r>
          </w:p>
        </w:tc>
        <w:tc>
          <w:tcPr>
            <w:tcW w:w="1260" w:type="dxa"/>
            <w:tcBorders>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8303</w:t>
            </w:r>
          </w:p>
        </w:tc>
        <w:tc>
          <w:tcPr>
            <w:tcW w:w="6336" w:type="dxa"/>
            <w:tcBorders>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ontact, PCB Battery Interface</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1 C28 C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4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22UF,+-20%,6V,6032</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 C20 C25-26 C50 C58 C64 C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059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22UF,+80-20%,50V,Y5V,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3 C1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781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10UF,+-20%,25V,6032</w:t>
            </w:r>
          </w:p>
        </w:tc>
      </w:tr>
      <w:tr>
        <w:trPr>
          <w:trHeight w:val="12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4 C8 C12-13 C23 C32 C52 C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059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22UF,+80-20%,50V,Y5V,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5 C4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58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4.7UF,+-20%,50V,734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51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01UF,+-10%,500V,X7R,1210</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7 C81 C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41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0PF,+-10%,500V,X7R,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978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800PF,+-10%,50V,C0G,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14-17 C34-35 C39 C42 C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5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3.3UF,+-20%,16V,352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18-19 C24 C61 C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65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PF,+-1%,50V,C0G,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5807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220PF,+-10%,50V,C0G,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2 C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4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22UF,+-20%,6V,6032</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781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10UF,+-20%,25V,6032</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41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0PF,+-10%,500V,X7R,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30 C41 C45 C57 C59 C63 C65-67 C69-71 C73-76 C86-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1UF,+-10%,25V,X7R,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924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33PF,+-10%,50V,C0G,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33 C43 C56 C62 C68 C72 C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1UF,+-10%,25V,X7R,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36-38 C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5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Tant, 3.3UF,+-20%,16V,352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168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027UF,+-5%,50V,X7R,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437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0PF,+-10%,50V,X7R,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614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01UF,+-10%,50V,X7R,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5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6924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33PF,+-10%,50V,C0G,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8437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0PF,+-10%,50V,X7R,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77-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65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100PF,+-1%,50V,C0G,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79 C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496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apacitor, Cer, 0.33UF,+-5%,25V,X7R,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26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MURS120  SMR,Diode, SI,ULTRAFAST,200V,1A,SMB</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2-5 CR12 CR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82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MBRS140  SMR,Diode, SI,SCHOTTKY,40V,1A,DO-214AB</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6-8 CR11 CR13 CR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232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SI,PN,BAV99,70V,215MA,6NS,DUAL,SERIES,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9-10 CR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048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SI,BAS16,75V,200MA,6NS,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07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MMBD1501 SMR,Diode, SI,150V,200MA,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17 CR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57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SI,PN,S1G,400V,1A,1.8US,DO-214A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R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57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Diode, SI,PN,S1G,400V,1A,1.8US,DO-214A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881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Header, 2 Row, 2mm Ctr, 26 Pin</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91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lay, Armature, 2 Form C, 5Vdc, Latch</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1 L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1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nductor,100UH,+-20%,0.51AD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72668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Cable Assembly,Flat,2 Row 2mm ctr Molded Header/Socket,20 Cond,1.20 L</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1 Q5 Q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208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MOSFET,SI,N,IRFR320,400V,3.1A,1.8 Ohm,    2.5W,D-PAK</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654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FET,IRFR9020   SMR,Transistor, P-MOS,1W,D-PAK</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3 Q10-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368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FET,N,NDS351AN SMR,Transistor, N-MOS,500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4 Q6-7 Q9 Q12-13 Q18 Q2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267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NPN,MMBT3904   SMR,Transistor, NPN,60V,350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14 Q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262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MOSFET,SI,N,DN2540,400V,170MA,25 Ohm,  1.6W,DEPLETION MODE,SOT-89</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15 Q19-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268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Transistor, PNP,MMBT3906,40V,200MA,250MHZ,225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6066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Transistor, NPN,CXTA44,450V,300MA,20MHZ,1.2W,SOT-89</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Q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60328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FF0000"/>
              </w:rPr>
            </w:pPr>
            <w:r>
              <w:rPr>
                <w:rFonts w:cs="Arial" w:ascii="Arial" w:hAnsi="Arial"/>
                <w:color w:val="FF0000"/>
              </w:rPr>
              <w:t>Transistor,</w:t>
            </w:r>
            <w:r>
              <w:rPr>
                <w:rFonts w:cs="Arial" w:ascii="Arial" w:hAnsi="Arial"/>
              </w:rPr>
              <w:t xml:space="preserve"> </w:t>
            </w:r>
            <w:r>
              <w:rPr>
                <w:rFonts w:cs="Arial" w:ascii="Arial" w:hAnsi="Arial"/>
                <w:bCs/>
                <w:color w:val="FF0000"/>
              </w:rPr>
              <w:t>BF620, NPN, 300V, 1W, SOT-89 (1</w:t>
            </w:r>
            <w:r>
              <w:rPr>
                <w:rFonts w:cs="Arial" w:ascii="Arial" w:hAnsi="Arial"/>
                <w:bCs/>
                <w:color w:val="FF0000"/>
                <w:vertAlign w:val="superscript"/>
              </w:rPr>
              <w:t>st</w:t>
            </w:r>
            <w:r>
              <w:rPr>
                <w:rFonts w:cs="Arial" w:ascii="Arial" w:hAnsi="Arial"/>
                <w:bCs/>
                <w:color w:val="FF0000"/>
              </w:rPr>
              <w:t xml:space="preserve"> Vers)</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336061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Transistor, PNP,FCX558,400V,200MA,50MHZ,1W,SOT-89</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Q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60329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FF0000"/>
              </w:rPr>
            </w:pPr>
            <w:r>
              <w:rPr>
                <w:rFonts w:cs="Arial" w:ascii="Arial" w:hAnsi="Arial"/>
                <w:color w:val="FF0000"/>
              </w:rPr>
              <w:t>Transistor,</w:t>
            </w:r>
            <w:r>
              <w:rPr>
                <w:rFonts w:cs="Arial" w:ascii="Arial" w:hAnsi="Arial"/>
              </w:rPr>
              <w:t xml:space="preserve"> </w:t>
            </w:r>
            <w:r>
              <w:rPr>
                <w:rFonts w:cs="Arial" w:ascii="Arial" w:hAnsi="Arial"/>
                <w:bCs/>
                <w:color w:val="FF0000"/>
              </w:rPr>
              <w:t>PNP,BF621 300V, 1W, SOT-89 (1</w:t>
            </w:r>
            <w:r>
              <w:rPr>
                <w:rFonts w:cs="Arial" w:ascii="Arial" w:hAnsi="Arial"/>
                <w:bCs/>
                <w:color w:val="FF0000"/>
                <w:vertAlign w:val="superscript"/>
              </w:rPr>
              <w:t>st</w:t>
            </w:r>
            <w:r>
              <w:rPr>
                <w:rFonts w:cs="Arial" w:ascii="Arial" w:hAnsi="Arial"/>
                <w:bCs/>
                <w:color w:val="FF0000"/>
              </w:rPr>
              <w:t xml:space="preserve"> Vers)</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22 Q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368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FET,N,NDS351AN Transistor, N-MOS,500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267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NPN,MMBT3904 Transistor, NPN,60V,350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Q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26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N-JFET Transistor, N-JFET,SEL,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93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0,+-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700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02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 R7 R5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710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3.2K,+-1%,0.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1124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324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5 R26 R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94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M,+-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 R5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9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1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9 R18 R6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02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0 R3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4634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220,+-5%,.125W,2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1 R14 R46-4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69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0.2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2 R50 R55 R70 R77 R10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86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0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3 R54 R66-67 R75 R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9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701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MF,16.5,+-1%,0.125W,50PPM</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31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MF,2.7,+-5%,0.125W,200PPM</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011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5.62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9 R6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8710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3.2K,+-1%,0.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1-22 R9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82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24.9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3-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188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32,+-1%,0.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69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50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683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15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09535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MF, 4.99K,\+-0.1%,0.1W,5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R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94303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FF0000"/>
              </w:rPr>
            </w:pPr>
            <w:r>
              <w:rPr>
                <w:rFonts w:cs="Arial" w:ascii="Arial" w:hAnsi="Arial"/>
                <w:color w:val="FF0000"/>
              </w:rPr>
              <w:t xml:space="preserve">Resistor, Cermet, </w:t>
            </w:r>
            <w:r>
              <w:rPr>
                <w:rFonts w:cs="Arial" w:ascii="Arial" w:hAnsi="Arial"/>
                <w:bCs/>
                <w:color w:val="FF0000"/>
              </w:rPr>
              <w:t>5.76K,+-1%,0.1W,100PPM,0805 (1</w:t>
            </w:r>
            <w:r>
              <w:rPr>
                <w:rFonts w:cs="Arial" w:ascii="Arial" w:hAnsi="Arial"/>
                <w:bCs/>
                <w:color w:val="FF0000"/>
                <w:vertAlign w:val="superscript"/>
              </w:rPr>
              <w:t>st</w:t>
            </w:r>
            <w:r>
              <w:rPr>
                <w:rFonts w:cs="Arial" w:ascii="Arial" w:hAnsi="Arial"/>
                <w:bCs/>
                <w:color w:val="FF0000"/>
              </w:rPr>
              <w:t xml:space="preserve"> Vers)</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69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0.2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0 R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08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75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188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32,+-1%,0.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2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226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46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665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1078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3.32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92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0 R8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08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75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1-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1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5 R56 R71 R73 R76 R80 R83 R88 R9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2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226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8753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MF, 4.99K,\+-0.5%,0.125W,1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R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80125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FF0000"/>
              </w:rPr>
            </w:pPr>
            <w:r>
              <w:rPr>
                <w:rFonts w:cs="Arial" w:ascii="Arial" w:hAnsi="Arial"/>
                <w:color w:val="FF0000"/>
              </w:rPr>
              <w:t xml:space="preserve">Resistor, Cermet, </w:t>
            </w:r>
            <w:r>
              <w:rPr>
                <w:rFonts w:cs="Arial" w:ascii="Arial" w:hAnsi="Arial"/>
                <w:bCs/>
                <w:color w:val="FF0000"/>
              </w:rPr>
              <w:t>30.1K,+-1%,.125W,100PPM,1206 (1</w:t>
            </w:r>
            <w:r>
              <w:rPr>
                <w:rFonts w:cs="Arial" w:ascii="Arial" w:hAnsi="Arial"/>
                <w:bCs/>
                <w:color w:val="FF0000"/>
                <w:vertAlign w:val="superscript"/>
              </w:rPr>
              <w:t>st</w:t>
            </w:r>
            <w:r>
              <w:rPr>
                <w:rFonts w:cs="Arial" w:ascii="Arial" w:hAnsi="Arial"/>
                <w:bCs/>
                <w:color w:val="FF0000"/>
              </w:rPr>
              <w:t xml:space="preserve"> Vers)</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4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69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9.9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5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31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5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58 R60 R90 R92 R97 R10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1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0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JUMPER,0,+0.05 MAX,0.125W,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FF0000"/>
              </w:rPr>
            </w:pPr>
            <w:r>
              <w:rPr>
                <w:rFonts w:cs="Arial" w:ascii="Arial" w:hAnsi="Arial"/>
                <w:color w:val="FF0000"/>
              </w:rPr>
              <w:t>R5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FF0000"/>
              </w:rPr>
            </w:pPr>
            <w:r>
              <w:rPr>
                <w:rFonts w:cs="Arial" w:ascii="Arial" w:hAnsi="Arial"/>
                <w:color w:val="FF0000"/>
              </w:rPr>
              <w:t>94307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color w:val="FF0000"/>
              </w:rPr>
            </w:pPr>
            <w:r>
              <w:rPr>
                <w:rFonts w:cs="Arial" w:ascii="Arial" w:hAnsi="Arial"/>
                <w:color w:val="FF0000"/>
              </w:rPr>
              <w:t xml:space="preserve">Resistor, Cermet, </w:t>
            </w:r>
            <w:r>
              <w:rPr>
                <w:rFonts w:cs="Arial" w:ascii="Arial" w:hAnsi="Arial"/>
                <w:bCs/>
                <w:color w:val="FF0000"/>
              </w:rPr>
              <w:t>24.3K,+-1%,0.1W,100PPM,0805 (1</w:t>
            </w:r>
            <w:r>
              <w:rPr>
                <w:rFonts w:cs="Arial" w:ascii="Arial" w:hAnsi="Arial"/>
                <w:bCs/>
                <w:color w:val="FF0000"/>
                <w:vertAlign w:val="superscript"/>
              </w:rPr>
              <w:t>st</w:t>
            </w:r>
            <w:r>
              <w:rPr>
                <w:rFonts w:cs="Arial" w:ascii="Arial" w:hAnsi="Arial"/>
                <w:bCs/>
                <w:color w:val="FF0000"/>
              </w:rPr>
              <w:t xml:space="preserve"> Vers)</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 R20 R37 R39 R57 R69 R79 R8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9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1 R8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86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0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93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0,+-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327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0M,+-5%,0.25W,4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0125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30.1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7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82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24.9K,+-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7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86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61.9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03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MF, 10,+-1%,0.25W,6PPM,6032</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97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Wirewound, 1K,+-1%,1.5W,20PPM,653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28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499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683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15K,+-1%,.125W,100PPM,120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9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271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301K,+-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95-9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94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1M,+-1%,0.125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98-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115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esistor, Cermet, 698,+-1%,0.1W,100PPM,080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513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Transformer Switching</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19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C,Volt Reg, 2936, 5V, 50mA,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2 U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249</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Volt Reg, 1172, Switching, 100KHz, 1.2A,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3 U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67932</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Op Amp, LM358, Dual, SOI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78299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Cmos, 74HC74, Dual D F/F,+Edge Trg,SOI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5 U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9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C,VOLT REG, 2937, 5V, 500mA,  TO-26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07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Op Amp, 34072, Dual, High Bw, Sngl Sup,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C,Volt Reg, LP2980, 5V, 50mA, SOT-23-5</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1 U23-2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52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Cmos, ADG513 Quad Bilateral Switch, SOI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13228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DAC, LTC1590, 5.0V, 12-Bit, Dual, Current, Serial, SOIC16</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7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Cmos, 74HC4094 8 Bit Shft Rgs W/3-St, SOI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4-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Opto-Isolator,LED To Transistor,SO4</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6 U1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10755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C,Cmos, 7211U50 VOLT REG, -5.0 V, 40 MA, SOT-89</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8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Opto-Isolator, HCPL-0501,LED To Transistor, Single Channel,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9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Voltage Ref, 1021 7 V, +-50 MV, 10 PPM,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20-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315</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Op Amp, TC913, 30 uV Offset, 1.5MHZ, DUAL, CHOPPER-STAB,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2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8177</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Cmos, 74ACT00, Quad 2 Input Nand Gate, SOIC</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6503</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Cmos, LTC1050, Op Amp,Chopper, Int Caps,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828</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OP AMP,AD820A, 0.8mV Offset, 1.8MHz, SO8</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1230</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51B, 22V,5%,5.6mA,225mW,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75604</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32B, 5.6V, 5%, 20mA, 225mW, 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45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58B, 36V, 5%, 3.4mA, 225mW, 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714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37B, 8.2V, 5%, 20mA, 225mW, 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456</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58B, 36V, 5%, 3.4mA, 225mW, 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VR7-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3716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Zener, MMBZ5233B, 6V, 5%, 20mA, 225mW, SOT-23</w:t>
            </w:r>
          </w:p>
        </w:tc>
      </w:tr>
      <w:tr>
        <w:trPr>
          <w:trHeight w:val="260" w:hRule="atLeast"/>
        </w:trPr>
        <w:tc>
          <w:tcPr>
            <w:tcW w:w="12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45341</w:t>
            </w:r>
          </w:p>
        </w:tc>
        <w:tc>
          <w:tcPr>
            <w:tcW w:w="6336"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RNET, MF, POLY, SIP, 1752 Low V Divider</w:t>
            </w:r>
          </w:p>
        </w:tc>
      </w:tr>
      <w:tr>
        <w:trPr>
          <w:trHeight w:val="260" w:hRule="atLeast"/>
        </w:trPr>
        <w:tc>
          <w:tcPr>
            <w:tcW w:w="129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Z2</w:t>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655811</w:t>
            </w:r>
          </w:p>
        </w:tc>
        <w:tc>
          <w:tcPr>
            <w:tcW w:w="6336"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RNET, MF, POLY, SIP, 8840 Low V Divider</w:t>
            </w:r>
          </w:p>
        </w:tc>
      </w:tr>
    </w:tbl>
    <w:p>
      <w:pPr>
        <w:sectPr>
          <w:headerReference w:type="default" r:id="rId6"/>
          <w:footerReference w:type="default" r:id="rId7"/>
          <w:type w:val="nextPage"/>
          <w:pgSz w:w="12240" w:h="15840"/>
          <w:pgMar w:left="720" w:right="1800" w:gutter="720" w:header="720" w:top="1440" w:footer="720" w:bottom="1440"/>
          <w:pgNumType w:fmt="decimal"/>
          <w:formProt w:val="false"/>
          <w:textDirection w:val="lrTb"/>
          <w:docGrid w:type="default" w:linePitch="360" w:charSpace="0"/>
        </w:sectPr>
      </w:pPr>
    </w:p>
    <w:p>
      <w:pPr>
        <w:pStyle w:val="Normal"/>
        <w:numPr>
          <w:ilvl w:val="0"/>
          <w:numId w:val="0"/>
        </w:numPr>
        <w:jc w:val="center"/>
        <w:rPr>
          <w:sz w:val="28"/>
        </w:rPr>
      </w:pPr>
      <w:r>
        <w:rPr>
          <w:sz w:val="28"/>
        </w:rPr>
      </w:r>
      <w:r>
        <w:br w:type="page"/>
      </w:r>
    </w:p>
    <w:p>
      <w:pPr>
        <w:pStyle w:val="Normal"/>
        <w:jc w:val="center"/>
        <w:rPr/>
      </w:pPr>
      <w:r>
        <w:rPr/>
        <w:t xml:space="preserve"> </w:t>
      </w:r>
      <w:r>
        <w:rPr/>
        <w:t>I/O PCA Assembly</w:t>
      </w:r>
    </w:p>
    <w:p>
      <w:pPr>
        <w:sectPr>
          <w:type w:val="continuous"/>
          <w:pgSz w:w="12240" w:h="15840"/>
          <w:pgMar w:left="720" w:right="1800" w:gutter="0" w:header="720" w:top="1440" w:footer="720" w:bottom="1440"/>
          <w:formProt w:val="false"/>
          <w:textDirection w:val="lrTb"/>
          <w:docGrid w:type="default" w:linePitch="360" w:charSpace="0"/>
        </w:sectPr>
      </w:pPr>
    </w:p>
    <w:tbl>
      <w:tblPr>
        <w:tblW w:w="9660" w:type="dxa"/>
        <w:jc w:val="left"/>
        <w:tblInd w:w="-45" w:type="dxa"/>
        <w:tblLayout w:type="fixed"/>
        <w:tblCellMar>
          <w:top w:w="0" w:type="dxa"/>
          <w:left w:w="30" w:type="dxa"/>
          <w:bottom w:w="0" w:type="dxa"/>
          <w:right w:w="30" w:type="dxa"/>
        </w:tblCellMar>
      </w:tblPr>
      <w:tblGrid>
        <w:gridCol w:w="1200"/>
        <w:gridCol w:w="900"/>
        <w:gridCol w:w="990"/>
        <w:gridCol w:w="1080"/>
        <w:gridCol w:w="5490"/>
      </w:tblGrid>
      <w:tr>
        <w:trPr>
          <w:tblHeader w:val="true"/>
          <w:trHeight w:val="247" w:hRule="atLeast"/>
        </w:trPr>
        <w:tc>
          <w:tcPr>
            <w:tcW w:w="1200" w:type="dxa"/>
            <w:tcBorders>
              <w:top w:val="single" w:sz="12" w:space="0" w:color="000000"/>
              <w:left w:val="single" w:sz="12" w:space="0" w:color="000000"/>
              <w:bottom w:val="single" w:sz="12" w:space="0" w:color="000000"/>
              <w:right w:val="single" w:sz="6" w:space="0" w:color="000000"/>
            </w:tcBorders>
          </w:tcPr>
          <w:p>
            <w:pPr>
              <w:pStyle w:val="Normal"/>
              <w:ind w:right="-30" w:hanging="0"/>
              <w:rPr>
                <w:rFonts w:ascii="Arial" w:hAnsi="Arial" w:cs="Arial"/>
                <w:b/>
                <w:b/>
              </w:rPr>
            </w:pPr>
            <w:r>
              <w:rPr>
                <w:rFonts w:cs="Arial" w:ascii="Arial" w:hAnsi="Arial"/>
                <w:b/>
              </w:rPr>
              <w:t>Ref. Des.</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741B PN</w:t>
            </w:r>
          </w:p>
        </w:tc>
        <w:tc>
          <w:tcPr>
            <w:tcW w:w="99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743B PN</w:t>
            </w:r>
          </w:p>
        </w:tc>
        <w:tc>
          <w:tcPr>
            <w:tcW w:w="1080"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744 2020 PN</w:t>
            </w:r>
          </w:p>
        </w:tc>
        <w:tc>
          <w:tcPr>
            <w:tcW w:w="549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w:t>
            </w:r>
          </w:p>
        </w:tc>
      </w:tr>
      <w:tr>
        <w:trPr>
          <w:trHeight w:val="247" w:hRule="atLeast"/>
        </w:trPr>
        <w:tc>
          <w:tcPr>
            <w:tcW w:w="1200" w:type="dxa"/>
            <w:tcBorders>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1</w:t>
            </w:r>
          </w:p>
        </w:tc>
        <w:tc>
          <w:tcPr>
            <w:tcW w:w="900" w:type="dxa"/>
            <w:tcBorders>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990" w:type="dxa"/>
            <w:tcBorders>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1080" w:type="dxa"/>
            <w:tcBorders>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5490" w:type="dxa"/>
            <w:tcBorders>
              <w:left w:val="single" w:sz="6" w:space="0" w:color="000000"/>
              <w:bottom w:val="single" w:sz="6" w:space="0" w:color="000000"/>
              <w:right w:val="single" w:sz="12" w:space="0" w:color="000000"/>
            </w:tcBorders>
            <w:vAlign w:val="bottom"/>
          </w:tcPr>
          <w:p>
            <w:pPr>
              <w:pStyle w:val="Normal"/>
              <w:rPr/>
            </w:pPr>
            <w:r>
              <w:rPr>
                <w:rFonts w:cs="Arial" w:ascii="Arial" w:hAnsi="Arial"/>
              </w:rPr>
              <w:t>Capacitor, Tant, 2.2UF,+-20%,10V,3216</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2-5 C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Capacitor, Ceramic, 0.1UF,+-10%,25V,X7R,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5425</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Capacitor, Tant, 2.2UF,+-20%,10V,3216</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7-8 C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529</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Capacitor, Ceramic, 0.1UF,+-10%,25V,X7R,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007-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55879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Screw, 4-40, 0.250, Pan, Phillips, Stainless, Blk Oxide</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830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830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2583053</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Standoff, 4-40, 0.375, Steel, Tin, Smd, Tape</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19-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80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448092</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onnector Accessory Kit,D-Sub Jack Screw,4-40</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30</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Jack,Panel/Pwb,2.54 Mm,Pin</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1 L3 L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69</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nductor, CM, 1500 Ohms @100 Mhz,2020</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645</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6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645</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nductor,Bead,60 Ohms@100mhz,6adc,10mohm,1806</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1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10</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nductor,Bead,600 Ohms@100mhz,200madc,1ohm,1206</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01010</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nductor,Bead,600 Ohms@100mhz,200madc,1ohm,1206</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cs="Arial" w:ascii="Arial" w:hAnsi="Arial"/>
              </w:rPr>
              <w:t>MP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825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82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8253</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7xx I/O Bracket</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P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3826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7xx I/O Plug (Cover)</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1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14</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onnector, Circular, Panel, 5 Socket</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727</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Connector, D-SUB, 9 Socket</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 R4 R7 R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4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42</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475,+-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2-3 R5 R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4.02K,+-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8762</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4.02K,+-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31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3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311</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44.2K,+-1%, 0.125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1.47K,+-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613</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1.47K,+-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13-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0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00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3006</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Resistor, Cermet, 2.1K,+-1%, 0.1W, 100PPM, 080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62848</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Transformer, Coupling,1:1,1.6H,FLUKE-744-6301,DIP10</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2 U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8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2680</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solator, Opto, HCPL-0501,LED To Transistor,Single Channel,SO8</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1</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solator, Opto, LED To Transistor,SO4</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153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15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821538</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 Cmos 145406, RS232 Driver/Receiver,SOIC</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 Volt Reg LP2980, 5V, 50mA, SOT-23-5</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929286</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rPr>
            </w:pPr>
            <w:r>
              <w:rPr>
                <w:rFonts w:cs="Arial" w:ascii="Arial" w:hAnsi="Arial"/>
              </w:rPr>
              <w:t>Isolator, Opto, LED To Darlington, SOIC</w:t>
            </w:r>
          </w:p>
        </w:tc>
      </w:tr>
      <w:tr>
        <w:trPr>
          <w:trHeight w:val="247" w:hRule="atLeast"/>
        </w:trPr>
        <w:tc>
          <w:tcPr>
            <w:tcW w:w="120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26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2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rPr>
            </w:pPr>
            <w:r>
              <w:rPr>
                <w:rFonts w:cs="Arial" w:ascii="Arial" w:hAnsi="Arial"/>
              </w:rPr>
              <w:t>691261</w:t>
            </w:r>
          </w:p>
        </w:tc>
        <w:tc>
          <w:tcPr>
            <w:tcW w:w="5490" w:type="dxa"/>
            <w:tcBorders>
              <w:top w:val="single" w:sz="6" w:space="0" w:color="000000"/>
              <w:left w:val="single" w:sz="6" w:space="0" w:color="000000"/>
              <w:bottom w:val="single" w:sz="6" w:space="0" w:color="000000"/>
              <w:right w:val="single" w:sz="12" w:space="0" w:color="000000"/>
            </w:tcBorders>
            <w:vAlign w:val="bottom"/>
          </w:tcPr>
          <w:p>
            <w:pPr>
              <w:pStyle w:val="Normal"/>
              <w:rPr/>
            </w:pPr>
            <w:r>
              <w:rPr>
                <w:rFonts w:cs="Arial" w:ascii="Arial" w:hAnsi="Arial"/>
              </w:rPr>
              <w:t>IC, Volt Reg LT1175, FIXED,-5V, 500mA, SO8</w:t>
            </w:r>
          </w:p>
        </w:tc>
      </w:tr>
      <w:tr>
        <w:trPr>
          <w:trHeight w:val="247" w:hRule="atLeast"/>
        </w:trPr>
        <w:tc>
          <w:tcPr>
            <w:tcW w:w="120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U11</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rPr>
            </w:pPr>
            <w:r>
              <w:rPr>
                <w:rFonts w:cs="Arial" w:ascii="Arial" w:hAnsi="Arial"/>
              </w:rPr>
              <w:t>944996</w:t>
            </w:r>
          </w:p>
        </w:tc>
        <w:tc>
          <w:tcPr>
            <w:tcW w:w="549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rFonts w:cs="Arial" w:ascii="Arial" w:hAnsi="Arial"/>
              </w:rPr>
              <w:t>IC, Voltage Regulator,Linear,Lp2980, 50mA, SOT-23-5</w:t>
            </w:r>
          </w:p>
        </w:tc>
      </w:tr>
    </w:tbl>
    <w:p>
      <w:pPr>
        <w:sectPr>
          <w:type w:val="continuous"/>
          <w:pgSz w:w="12240" w:h="15840"/>
          <w:pgMar w:left="720" w:right="1800" w:gutter="0" w:header="720" w:top="1440" w:footer="720" w:bottom="1440"/>
          <w:formProt w:val="false"/>
          <w:textDirection w:val="lrTb"/>
          <w:docGrid w:type="default" w:linePitch="360" w:charSpace="0"/>
        </w:sectPr>
      </w:pPr>
    </w:p>
    <w:p>
      <w:pPr>
        <w:pStyle w:val="Normal"/>
        <w:jc w:val="center"/>
        <w:rPr>
          <w:sz w:val="28"/>
        </w:rPr>
      </w:pPr>
      <w:r>
        <w:rPr>
          <w:sz w:val="28"/>
        </w:rPr>
      </w:r>
    </w:p>
    <w:p>
      <w:pPr>
        <w:pStyle w:val="Normal"/>
        <w:jc w:val="center"/>
        <w:rPr>
          <w:sz w:val="28"/>
        </w:rPr>
      </w:pPr>
      <w:r>
        <w:rPr>
          <w:sz w:val="28"/>
        </w:rPr>
      </w:r>
    </w:p>
    <w:p>
      <w:pPr>
        <w:pStyle w:val="Normal"/>
        <w:jc w:val="center"/>
        <w:rPr/>
      </w:pPr>
      <w:r>
        <w:rPr/>
        <w:t>Thermal PCA Assembly</w:t>
      </w:r>
    </w:p>
    <w:tbl>
      <w:tblPr>
        <w:tblW w:w="9120" w:type="dxa"/>
        <w:jc w:val="left"/>
        <w:tblInd w:w="-45" w:type="dxa"/>
        <w:tblLayout w:type="fixed"/>
        <w:tblCellMar>
          <w:top w:w="0" w:type="dxa"/>
          <w:left w:w="30" w:type="dxa"/>
          <w:bottom w:w="0" w:type="dxa"/>
          <w:right w:w="30" w:type="dxa"/>
        </w:tblCellMar>
      </w:tblPr>
      <w:tblGrid>
        <w:gridCol w:w="1124"/>
        <w:gridCol w:w="1426"/>
        <w:gridCol w:w="6570"/>
      </w:tblGrid>
      <w:tr>
        <w:trPr>
          <w:trHeight w:val="247" w:hRule="atLeast"/>
        </w:trPr>
        <w:tc>
          <w:tcPr>
            <w:tcW w:w="1124" w:type="dxa"/>
            <w:tcBorders>
              <w:top w:val="single" w:sz="12" w:space="0" w:color="000000"/>
              <w:left w:val="single" w:sz="12" w:space="0" w:color="000000"/>
              <w:bottom w:val="single" w:sz="12" w:space="0" w:color="000000"/>
              <w:right w:val="single" w:sz="6" w:space="0" w:color="000000"/>
            </w:tcBorders>
          </w:tcPr>
          <w:p>
            <w:pPr>
              <w:pStyle w:val="Normal"/>
              <w:ind w:right="-30" w:hanging="0"/>
              <w:rPr>
                <w:rFonts w:ascii="Arial" w:hAnsi="Arial" w:cs="Arial"/>
                <w:b/>
                <w:b/>
              </w:rPr>
            </w:pPr>
            <w:r>
              <w:rPr>
                <w:rFonts w:cs="Arial" w:ascii="Arial" w:hAnsi="Arial"/>
                <w:b/>
              </w:rPr>
              <w:t>Ref. Des.</w:t>
            </w:r>
          </w:p>
        </w:tc>
        <w:tc>
          <w:tcPr>
            <w:tcW w:w="142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Item Number</w:t>
            </w:r>
          </w:p>
        </w:tc>
        <w:tc>
          <w:tcPr>
            <w:tcW w:w="6570"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escription</w:t>
            </w:r>
          </w:p>
        </w:tc>
      </w:tr>
      <w:tr>
        <w:trPr>
          <w:trHeight w:val="247" w:hRule="atLeast"/>
        </w:trPr>
        <w:tc>
          <w:tcPr>
            <w:tcW w:w="1124" w:type="dxa"/>
            <w:tcBorders>
              <w:left w:val="single" w:sz="12" w:space="0" w:color="000000"/>
              <w:bottom w:val="single" w:sz="6" w:space="0" w:color="000000"/>
              <w:right w:val="single" w:sz="6" w:space="0" w:color="000000"/>
            </w:tcBorders>
          </w:tcPr>
          <w:p>
            <w:pPr>
              <w:pStyle w:val="Normal"/>
              <w:rPr/>
            </w:pPr>
            <w:r>
              <w:rPr>
                <w:rFonts w:cs="Arial" w:ascii="Arial" w:hAnsi="Arial"/>
              </w:rPr>
              <w:t>C1</w:t>
            </w:r>
          </w:p>
        </w:tc>
        <w:tc>
          <w:tcPr>
            <w:tcW w:w="1426"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6146</w:t>
            </w:r>
          </w:p>
        </w:tc>
        <w:tc>
          <w:tcPr>
            <w:tcW w:w="6570" w:type="dxa"/>
            <w:tcBorders>
              <w:left w:val="single" w:sz="6" w:space="0" w:color="000000"/>
              <w:bottom w:val="single" w:sz="6" w:space="0" w:color="000000"/>
              <w:right w:val="single" w:sz="12" w:space="0" w:color="000000"/>
            </w:tcBorders>
          </w:tcPr>
          <w:p>
            <w:pPr>
              <w:pStyle w:val="Normal"/>
              <w:rPr/>
            </w:pPr>
            <w:r>
              <w:rPr>
                <w:rFonts w:cs="Arial" w:ascii="Arial" w:hAnsi="Arial"/>
              </w:rPr>
              <w:t xml:space="preserve">Capacitor, Ceramic, 0.01uF,+-10%,50V </w:t>
            </w:r>
          </w:p>
        </w:tc>
      </w:tr>
      <w:tr>
        <w:trPr>
          <w:trHeight w:val="24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1 E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38204</w:t>
            </w:r>
          </w:p>
        </w:tc>
        <w:tc>
          <w:tcPr>
            <w:tcW w:w="65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74x T/C Contact</w:t>
            </w:r>
          </w:p>
        </w:tc>
      </w:tr>
      <w:tr>
        <w:trPr>
          <w:trHeight w:val="24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1 L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1010</w:t>
            </w:r>
          </w:p>
        </w:tc>
        <w:tc>
          <w:tcPr>
            <w:tcW w:w="65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Ferrite Chip,600 Ohm @100 MHz</w:t>
            </w:r>
          </w:p>
        </w:tc>
      </w:tr>
      <w:tr>
        <w:trPr>
          <w:trHeight w:val="24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rPr>
              <w:t>P2</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3464</w:t>
            </w:r>
          </w:p>
        </w:tc>
        <w:tc>
          <w:tcPr>
            <w:tcW w:w="65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Header,1 Row, .100ctr, Rt Ang, 4 Pin</w:t>
            </w:r>
          </w:p>
        </w:tc>
      </w:tr>
      <w:tr>
        <w:trPr>
          <w:trHeight w:val="247" w:hRule="atLeast"/>
        </w:trPr>
        <w:tc>
          <w:tcPr>
            <w:tcW w:w="112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311</w:t>
            </w:r>
          </w:p>
        </w:tc>
        <w:tc>
          <w:tcPr>
            <w:tcW w:w="657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rPr>
              <w:t>Resistor, Cermet, 20,+-1%,.125W,100PPM,1206</w:t>
            </w:r>
          </w:p>
        </w:tc>
      </w:tr>
      <w:tr>
        <w:trPr>
          <w:trHeight w:val="247" w:hRule="atLeast"/>
        </w:trPr>
        <w:tc>
          <w:tcPr>
            <w:tcW w:w="1124" w:type="dxa"/>
            <w:tcBorders>
              <w:top w:val="single" w:sz="6" w:space="0" w:color="000000"/>
              <w:left w:val="single" w:sz="12" w:space="0" w:color="000000"/>
              <w:bottom w:val="single" w:sz="12" w:space="0" w:color="000000"/>
              <w:right w:val="single" w:sz="6" w:space="0" w:color="000000"/>
            </w:tcBorders>
          </w:tcPr>
          <w:p>
            <w:pPr>
              <w:pStyle w:val="Normal"/>
              <w:rPr/>
            </w:pPr>
            <w:r>
              <w:rPr>
                <w:rFonts w:cs="Arial" w:ascii="Arial" w:hAnsi="Arial"/>
              </w:rPr>
              <w:t>RT2</w:t>
            </w:r>
          </w:p>
        </w:tc>
        <w:tc>
          <w:tcPr>
            <w:tcW w:w="14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942685</w:t>
            </w:r>
          </w:p>
        </w:tc>
        <w:tc>
          <w:tcPr>
            <w:tcW w:w="65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Thermistor, Chip, Neg, 10K,+-10%,25C</w:t>
            </w:r>
          </w:p>
        </w:tc>
      </w:tr>
    </w:tbl>
    <w:p>
      <w:pPr>
        <w:pStyle w:val="Normal"/>
        <w:jc w:val="center"/>
        <w:rPr/>
      </w:pPr>
      <w:r>
        <w:rPr/>
      </w:r>
    </w:p>
    <w:sectPr>
      <w:type w:val="continuous"/>
      <w:pgSz w:w="12240" w:h="15840"/>
      <w:pgMar w:left="72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Revision 11/6/08                               </w:t>
    </w:r>
  </w:p>
  <w:p>
    <w:pPr>
      <w:pStyle w:val="Footer"/>
      <w:jc w:val="center"/>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744 Servi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ind w:left="1080" w:hanging="1080"/>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left" w:pos="1080" w:leader="none"/>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21:35:00Z</dcterms:created>
  <dc:creator>Ray Moddejonge</dc:creator>
  <dc:description/>
  <cp:keywords/>
  <dc:language>en-US</dc:language>
  <cp:lastModifiedBy>Fluke</cp:lastModifiedBy>
  <cp:lastPrinted>1999-06-24T10:15:00Z</cp:lastPrinted>
  <dcterms:modified xsi:type="dcterms:W3CDTF">2008-11-21T23:25:00Z</dcterms:modified>
  <cp:revision>19</cp:revision>
  <dc:subject/>
  <dc:title>  ®</dc:title>
</cp:coreProperties>
</file>