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4914900</wp:posOffset>
            </wp:positionV>
            <wp:extent cx="60579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5425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270pt" to="-117.7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514600</wp:posOffset>
                </wp:positionV>
                <wp:extent cx="0" cy="2286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98pt" to="-36.7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97230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143680"/>
                          <a:chOff x="0" y="0"/>
                          <a:chExt cx="6972480" cy="5143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ESEL 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T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EL ACTU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EL 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VER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143000"/>
                            <a:ext cx="1943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AD SH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1943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OP L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ROSS CURR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45720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3429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4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9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572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0" y="1143000"/>
                            <a:ext cx="1943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AD SH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1943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OP L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ROSS CURR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45720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2743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43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43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743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343400"/>
                            <a:ext cx="1943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W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4342680"/>
                            <a:ext cx="194328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W M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43280" y="38862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8862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NCHRON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743200"/>
                            <a:ext cx="2057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GE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49pt;height:405pt" coordorigin="-1440,-1080" coordsize="1098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108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ESEL 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108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T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80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EL ACTU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-720" to="3779,-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36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EL P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24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VERN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80" to="36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520" to="18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43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0;top:720;width:3060;height:2520">
                  <v:shape id="shape_0" fillcolor="white" stroked="t" o:allowincell="f" style="position:absolute;left:2880;top:72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AD SH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00;top:2520;width:3060;height:720">
                    <v:shape id="shape_0" fillcolor="white" stroked="t" o:allowincell="f" style="position:absolute;left:2700;top:252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OP 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252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OSS CURR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420,1440" to="5039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440" to="342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40;top:43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40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3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-360" to="4319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-360" to="7199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80;top:720;width:3060;height:2520">
                  <v:shape id="shape_0" fillcolor="white" stroked="t" o:allowincell="f" style="position:absolute;left:6660;top:72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AD SH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80;top:2520;width:3060;height:720">
                    <v:shape id="shape_0" fillcolor="white" stroked="t" o:allowincell="f" style="position:absolute;left:6480;top:252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OP 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52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OSS CURR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200,1440" to="8819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440" to="720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20,3240" to="413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40" to="5039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40" to="791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240" to="8819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5760;width:3060;height:720">
                  <v:shape id="shape_0" fillcolor="white" stroked="t" o:allowincell="f" style="position:absolute;left:1080;top:576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576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576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W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0;top:5759;width:3060;height:779">
                  <v:shape id="shape_0" fillcolor="white" stroked="t" o:allowincell="f" style="position:absolute;left:5940;top:5759;width:899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759;width:899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5759;width:899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W MT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20,5040" to="3959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20" to="215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323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40" to="8099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120" to="701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120" to="809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55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NCHRONI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5040" to="-72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3240" to="3059,5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6300" to="-90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66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GE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6:00Z</dcterms:created>
  <dc:creator>dpro</dc:creator>
  <dc:description/>
  <dc:language>en-US</dc:language>
  <cp:lastModifiedBy>dpro</cp:lastModifiedBy>
  <cp:lastPrinted>2009-05-26T09:40:00Z</cp:lastPrinted>
  <dcterms:modified xsi:type="dcterms:W3CDTF">2009-05-26T06:57:00Z</dcterms:modified>
  <cp:revision>7</cp:revision>
  <dc:subject/>
  <dc:title/>
</cp:coreProperties>
</file>