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262890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drawing>
          <wp:inline distT="0" distB="0" distL="0" distR="0">
            <wp:extent cx="25146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drawing>
          <wp:inline distT="0" distB="0" distL="0" distR="0">
            <wp:extent cx="4342765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124515010 </w:t>
        <w:tab/>
        <w:t>BOSCH 120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124515117 </w:t>
        <w:tab/>
        <w:t>BOSCH 120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124515121 </w:t>
        <w:tab/>
        <w:t>BOSCH 180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124515124 </w:t>
        <w:tab/>
        <w:t>BOSCH 180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124515125 </w:t>
        <w:tab/>
        <w:t>BOSCH 180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28903028E </w:t>
        <w:tab/>
        <w:t>BOSCH 120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28903029G </w:t>
        <w:tab/>
        <w:t>HITACH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28903030 </w:t>
        <w:tab/>
        <w:t>VALEO 120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038903018Q </w:t>
        <w:tab/>
        <w:t>VALEO 120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903023S  VALEO 120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8903024F  VALEO 120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422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42237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42237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424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42461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8VW-10300-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R1120-7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G12B015 180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G12B0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LEO TECH 2579147 180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/>
        <w:t>SKODA - EUROPE CAR FABIA 1400, AMF 2003-2007</w:t>
        <w:br/>
        <w:t>SKODA - EUROPE CAR FABIA 1400, BMS BNV 2005-2010</w:t>
        <w:br/>
        <w:t>SKODA - EUROPE CAR FABIA 1400, BNM 2005-2010</w:t>
        <w:br/>
        <w:t>SKODA - EUROPE CAR FABIA 1422CCM AMF, 1.4 TDI 2003-2007</w:t>
        <w:br/>
        <w:t>SKODA - EUROPE CAR FABIA 1422CCM BNM, 1.4 TDI 2005-2007</w:t>
        <w:br/>
        <w:t>SKODA - EUROPE CAR FABIA 1422CCM BNV, 1.4 TDI 2005-2007</w:t>
        <w:br/>
        <w:t>SKODA - EUROPE CAR FABIA 1896CCM ASY, 1.9 SDI 1999-2015</w:t>
        <w:br/>
        <w:t>SKODA - EUROPE CAR FABIA 1896CCM ASZ, 1.9 TDI RS 2003-2015</w:t>
        <w:br/>
        <w:t>SKODA - EUROPE CAR FABIA 1896CCM ATD, 1.9 TDI 1999-2015</w:t>
        <w:br/>
        <w:t>SKODA - EUROPE CAR FABIA 1896CCM BLT, 1.9 TDI 2003-2015</w:t>
        <w:br/>
        <w:t>SKODA - EUROPE CAR FABIA 1900, ASY 2000-2006</w:t>
        <w:br/>
        <w:t>SKODA - EUROPE CAR FABIA 1900, ATD AXR 2000-2007</w:t>
        <w:br/>
        <w:t>SKODA - EUROPE CAR FABIA 1900, BLS BSW 2007-2010</w:t>
        <w:br/>
        <w:t>SKODA - EUROPE CAR FABIA 1900, VRS, ASZ BLT 2003-2008</w:t>
        <w:br/>
        <w:t>SKODA - EUROPE CAR FABIA 2000, AZL 2000-2007</w:t>
        <w:br/>
        <w:t>SKODA - EUROPE CAR FABIA II 1422CCM BMS, 1.4 TDI 2007-2010</w:t>
        <w:br/>
        <w:t>SKODA - EUROPE CAR FABIA II 1422CCM BNM, 1.4 TDI 2007-2010</w:t>
        <w:br/>
        <w:t>SKODA - EUROPE CAR FABIA II 1422CCM BNV, 1.4 TDI 2007-2010</w:t>
        <w:br/>
        <w:t>SKODA - EUROPE CAR OCTAVIA 1595CCM AVU, 1.6 2000-2002</w:t>
        <w:br/>
        <w:t>SKODA - EUROPE CAR OCTAVIA 1598CCM AEH, 1.6 2000-2015</w:t>
        <w:br/>
        <w:t>SKODA - EUROPE CAR OCTAVIA 1598CCM ALK, 1.6 2000-2015</w:t>
        <w:br/>
        <w:t>SKODA - EUROPE CAR OCTAVIA 1598CCM AVU, 1.6 2000-2002</w:t>
        <w:br/>
        <w:t>SKODA - EUROPE CAR OCTAVIA 1598CCM BFQ, 1.6 2000-2015</w:t>
        <w:br/>
        <w:t>SKODA - EUROPE CAR OCTAVIA 1600, AEH AKL AVU BFQ 1998-2004</w:t>
        <w:br/>
        <w:t>SKODA - EUROPE CAR OCTAVIA 1781CCM AGU, 1.8 T 1998-2004</w:t>
        <w:br/>
        <w:t>SKODA - EUROPE CAR OCTAVIA 1781CCM AUM, 1.8 T 2000-2004</w:t>
        <w:br/>
        <w:t>SKODA - EUROPE CAR OCTAVIA 1781CCM AUQ, 1.8 T 2000-2015</w:t>
        <w:br/>
        <w:t>SKODA - EUROPE CAR OCTAVIA 1800, TURBO 2000-2004</w:t>
        <w:br/>
        <w:t>SKODA - EUROPE CAR OCTAVIA 1896CCM AGP, 1.9 SDI 1998-2000</w:t>
        <w:br/>
        <w:t>SKODA - EUROPE CAR OCTAVIA 1896CCM AGR, 1.9 TDI 1998-2006</w:t>
        <w:br/>
        <w:t>SKODA - EUROPE CAR OCTAVIA 1896CCM ASZ, 1.9 TDI 2000-2004</w:t>
        <w:br/>
        <w:t>SKODA - EUROPE CAR OCTAVIA 1896CCM ATD, 1.9 TDI 2000-2004</w:t>
        <w:br/>
        <w:t>SKODA - EUROPE CAR OCTAVIA 1896CCM AXR, 1.9 TDI 2005-2015</w:t>
        <w:br/>
        <w:t>SKODA - EUROPE CAR OCTAVIA 1900, AGP 1999-2000</w:t>
        <w:br/>
        <w:t>SKODA - EUROPE CAR OCTAVIA 1900, AGR AHF ALH ASV AXR 1998-2010</w:t>
        <w:br/>
        <w:t>SKODA - EUROPE CAR OCTAVIA 1900, AQM 2000-2003</w:t>
        <w:br/>
        <w:t>SKODA - EUROPE CAR OCTAVIA 1900, ASZ 2003-2004</w:t>
        <w:br/>
        <w:t>SKODA - EUROPE CAR OCTAVIA 1984CCM AEG, 2.0 1999-2002</w:t>
        <w:br/>
        <w:t>SKODA - EUROPE CAR OCTAVIA 1984CCM APK, 2.0 1999-2002</w:t>
        <w:br/>
        <w:t>SKODA - EUROPE CAR OCTAVIA 1984CCM AQY, 2.0 1999-2002</w:t>
        <w:br/>
        <w:t>SKODA - EUROPE CAR OCTAVIA 1984CCM AZH, 2.0 1999-2002</w:t>
        <w:br/>
        <w:t>SKODA - EUROPE CAR OCTAVIA 1984CCM AZJ, 2.0 1999-2002</w:t>
        <w:br/>
        <w:t>SKODA - EUROPE CAR OCTAVIA 2000 2000-2004</w:t>
        <w:br/>
        <w:t>SKODA - EUROPE CAR ROOMSTER 1400, BMS BNV 2006-2010</w:t>
        <w:br/>
        <w:t>SKODA - EUROPE CAR ROOMSTER 1400, BNM 2006-2010</w:t>
        <w:br/>
        <w:t>SKODA - EUROPE CAR ROOMSTER 1422CCM BMS, 1.4 TDI 2006-2010</w:t>
        <w:br/>
        <w:t>SKODA - EUROPE CAR ROOMSTER 1422CCM BNM, 1.4 TDI 2006-2010</w:t>
        <w:br/>
        <w:t>SKODA - EUROPE CAR ROOMSTER 1422CCM BNV, 1.4 TDI 2006-2010</w:t>
        <w:br/>
        <w:t>SKODA - EUROPE CAR ROOMSTER 1896CCM AXR, 1.9 TDI 2006-2010</w:t>
        <w:br/>
        <w:t>SKODA - EUROPE CAR ROOMSTER 1896CCM BLS, 1.9 TDI 2006-2010</w:t>
        <w:br/>
        <w:t>SKODA - EUROPE CAR ROOMSTER 1896CCM BSW, 1.9 TDI 2006-2010</w:t>
        <w:br/>
        <w:t>SKODA - EUROPE CAR ROOMSTER 1900, AXR BLS BSW 2006-2010</w:t>
        <w:br/>
        <w:t>SKODA - EUROPE CAR ROOMSTER PRAKTIK 1422CCM BMS, 1.4 TDI 2007-2010</w:t>
        <w:br/>
        <w:t>SKODA - EUROPE CAR ROOMSTER PRAKTIK 1422CCM BNM, 1.4 TDI 2007-2010</w:t>
        <w:br/>
        <w:t>SKODA - EUROPE CAR ROOMSTER PRAKTIK 1422CCM BNV, 1.4 TDI 2007-2010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1:00Z</dcterms:created>
  <dc:creator>dpro</dc:creator>
  <dc:description/>
  <cp:keywords/>
  <dc:language>en-US</dc:language>
  <cp:lastModifiedBy>Dimitris</cp:lastModifiedBy>
  <cp:lastPrinted>2010-07-23T10:31:00Z</cp:lastPrinted>
  <dcterms:modified xsi:type="dcterms:W3CDTF">2022-09-08T17:19:00Z</dcterms:modified>
  <cp:revision>6</cp:revision>
  <dc:subject/>
  <dc:title>   </dc:title>
</cp:coreProperties>
</file>