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Για να μην ξεχνιόμαστε περί...ΤΟΥ ΞΑΝΘΟΥ ΓΕΝΟΥ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‘’κοινή μας ιστορία’’ με την Ρωσία. 250 χρόνια αντίθεσης στα ελληνικά συμφέροντα.</w:t>
      </w:r>
    </w:p>
    <w:p>
      <w:pPr>
        <w:pStyle w:val="Normal"/>
        <w:rPr/>
      </w:pPr>
      <w:r>
        <w:rPr/>
        <w:t>1770: Η Ρωσία υποκινεί επανάσταση στο Αιγαίο ως αντιπερισπασμό με αποτέλεσμα μαζική σφαγή και εξανδραποδισμό Ελλήνων</w:t>
      </w:r>
    </w:p>
    <w:p>
      <w:pPr>
        <w:pStyle w:val="Normal"/>
        <w:rPr/>
      </w:pPr>
      <w:r>
        <w:rPr/>
        <w:t>1798-1807: Ρωσία και Τούρκοι συνεργάζονται στην κατάληψη των Ιονίων Νήσων</w:t>
      </w:r>
    </w:p>
    <w:p>
      <w:pPr>
        <w:pStyle w:val="Normal"/>
        <w:rPr/>
      </w:pPr>
      <w:r>
        <w:rPr/>
        <w:t>1821: Η Ρωσία καταδικάζει την Επανάσταση και επιτρέπει στους Τούρκους να εισέλθουν στις Παραδουνάβιες Ηγεμονίες και να εξουδετερώσουν τον Ιερό Λόχο</w:t>
      </w:r>
    </w:p>
    <w:p>
      <w:pPr>
        <w:pStyle w:val="Normal"/>
        <w:rPr/>
      </w:pPr>
      <w:r>
        <w:rPr/>
        <w:t>1821-1829: Η Ρωσία δεν επιθυμεί ανεξάρτητη Ελλάδα, αλλά τρεις αυτόνομες ηγεμονίες</w:t>
      </w:r>
    </w:p>
    <w:p>
      <w:pPr>
        <w:pStyle w:val="Normal"/>
        <w:rPr/>
      </w:pPr>
      <w:r>
        <w:rPr/>
        <w:t>1840-: Η Ρωσία προωθεί τον πανσλαβισμό και δημιουργεί το Μακεδονικό Ζήτημα</w:t>
      </w:r>
    </w:p>
    <w:p>
      <w:pPr>
        <w:pStyle w:val="Normal"/>
        <w:rPr/>
      </w:pPr>
      <w:r>
        <w:rPr/>
        <w:t>1870-1908: Η Ρωσία στηρίζει την Μεγάλη Βουλγαρία, την Βουλγαρική Εξαρχία και τους Βούλγαρους τρομοκράτες στην Μακεδονία</w:t>
      </w:r>
    </w:p>
    <w:p>
      <w:pPr>
        <w:pStyle w:val="Normal"/>
        <w:rPr/>
      </w:pPr>
      <w:r>
        <w:rPr/>
        <w:t>1899: Η Ρωσία ανατρέπει την ελληνική ηγεμονία στο Πατριαρχείο Αντιοχείας</w:t>
      </w:r>
    </w:p>
    <w:p>
      <w:pPr>
        <w:pStyle w:val="Normal"/>
        <w:rPr/>
      </w:pPr>
      <w:r>
        <w:rPr/>
        <w:t>1901: Η Ρωσία με τα Ευαγγελικά υπονομεύει το Ορθόδοξο αίσθημα</w:t>
      </w:r>
    </w:p>
    <w:p>
      <w:pPr>
        <w:pStyle w:val="Normal"/>
        <w:rPr/>
      </w:pPr>
      <w:r>
        <w:rPr/>
        <w:t>1913: Η Ρωσία ζητάει αυτόνομο καθεστώς του Αγίου Όρους υπό ρωσική προστασία</w:t>
      </w:r>
    </w:p>
    <w:p>
      <w:pPr>
        <w:pStyle w:val="Normal"/>
        <w:rPr/>
      </w:pPr>
      <w:r>
        <w:rPr/>
        <w:t>1914-1917: Η Ρωσία διεκδικεί την Κωνσταντινούπολη και βάζει βέτο σε ελληνική παρουσία σε Ιωνία και Ελλήσποντο</w:t>
      </w:r>
    </w:p>
    <w:p>
      <w:pPr>
        <w:pStyle w:val="Normal"/>
        <w:rPr/>
      </w:pPr>
      <w:r>
        <w:rPr/>
        <w:t>1918-1919: Οι μπολσεβίκοι εξαπολύουν διωγμό κατά των Ελλήνων της Κριμαίας</w:t>
      </w:r>
    </w:p>
    <w:p>
      <w:pPr>
        <w:pStyle w:val="Normal"/>
        <w:rPr/>
      </w:pPr>
      <w:r>
        <w:rPr/>
        <w:t>1919-1922: Οι μπολσεβίκοι στηρίζουν τους Τούρκους εθνικιστές του Kemal με χρυσό, όπλα, εκπαιδευτές, εθελοντές. Η ήττα το 1922 οφείλεται στην ρωσική παρέμβαση.</w:t>
      </w:r>
    </w:p>
    <w:p>
      <w:pPr>
        <w:pStyle w:val="Normal"/>
        <w:rPr/>
      </w:pPr>
      <w:r>
        <w:rPr/>
        <w:t>1934: Η ΕΣΣΔ καθιερώνει για πρώτη φορά ‘μακεδονική εθνότητα’ με την Κομιντέρν</w:t>
      </w:r>
    </w:p>
    <w:p>
      <w:pPr>
        <w:pStyle w:val="Normal"/>
        <w:rPr/>
      </w:pPr>
      <w:r>
        <w:rPr/>
        <w:t>1937-38: Η ΕΣΣΔ προβαίνει σε εθνοτικές εκκαθαρίσεις Ελλήνων</w:t>
      </w:r>
    </w:p>
    <w:p>
      <w:pPr>
        <w:pStyle w:val="Normal"/>
        <w:rPr/>
      </w:pPr>
      <w:r>
        <w:rPr/>
        <w:t>1939-1941: Η ΕΣΣΔ στηρίζει τον Άξονα και τον Νοέμβριο 1940 (όσο η Ελλάδα πολεμάει την Ιταλία) ζητάει να γίνει μέλος του Άξονα και έξοδο της Βουλγαρίας στο Αιγαίο</w:t>
      </w:r>
    </w:p>
    <w:p>
      <w:pPr>
        <w:pStyle w:val="Normal"/>
        <w:rPr/>
      </w:pPr>
      <w:r>
        <w:rPr/>
        <w:t>1940-1941: Η ΕΣΣΔ στηρίζει την ιταλική και γερμανική εισβολή και τον Ιούνιο διακόπτει διπλωματικές σχέσεις με την ηττημένη Ελλάδα</w:t>
      </w:r>
    </w:p>
    <w:p>
      <w:pPr>
        <w:pStyle w:val="Normal"/>
        <w:rPr/>
      </w:pPr>
      <w:r>
        <w:rPr/>
        <w:t>1946: Η ΕΣΣΔ επιβάλλει αποστρατιωτικοποίηση των Δωδεκανήσων και αντιτίθεται στην διεκδίκηση της Βορείου Ηπείρου</w:t>
      </w:r>
    </w:p>
    <w:p>
      <w:pPr>
        <w:pStyle w:val="Normal"/>
        <w:rPr/>
      </w:pPr>
      <w:r>
        <w:rPr/>
        <w:t>1946-1949: Η ΕΣΣΔ στηρίζει την κομμουνιστική ανταρσία και την απόσπαση της Μακεδονίας υπέρ των σλαβικών κρατών Βαλκανικής και πολεμάει την Ελλάδα στον ΟΗΕ</w:t>
      </w:r>
    </w:p>
    <w:p>
      <w:pPr>
        <w:pStyle w:val="Normal"/>
        <w:rPr/>
      </w:pPr>
      <w:r>
        <w:rPr/>
        <w:t>1955-1974: Η ΕΣΣΔ υπονομεύει την Ένωση Ελλάδος-Κύπρου</w:t>
      </w:r>
    </w:p>
    <w:p>
      <w:pPr>
        <w:pStyle w:val="Normal"/>
        <w:rPr/>
      </w:pPr>
      <w:r>
        <w:rPr/>
        <w:t>1961: Η ΕΣΣΔ απειλεί την Ελλάδα με πυρηνική επίθεση και ισοπέδωση της Ακρόπολης</w:t>
      </w:r>
    </w:p>
    <w:p>
      <w:pPr>
        <w:pStyle w:val="Normal"/>
        <w:rPr/>
      </w:pPr>
      <w:r>
        <w:rPr/>
        <w:t>1969: Η KGB σχεδίαζε βομβιστική επίθεση στο Τουρκικό Προξενείο Θεσσαλονίκης ενοχοποιώντας Έλληνες για ένταση σε ΝΑ πτέρυγα ΝΑΤΟ</w:t>
      </w:r>
    </w:p>
    <w:p>
      <w:pPr>
        <w:pStyle w:val="Normal"/>
        <w:rPr/>
      </w:pPr>
      <w:r>
        <w:rPr/>
        <w:t>1974: Η ΕΣΣΔ καλύπτει την τουρκική εισβολή στην Κύπρο για αποδυνάμωση του ΝΑΤΟ</w:t>
      </w:r>
    </w:p>
    <w:p>
      <w:pPr>
        <w:pStyle w:val="Normal"/>
        <w:rPr/>
      </w:pPr>
      <w:r>
        <w:rPr/>
        <w:t>1991: Η Ρωσία πρώτη αναγνωρίζει την ΠΓΔΜ ως ‘Μακεδονία’</w:t>
      </w:r>
    </w:p>
    <w:p>
      <w:pPr>
        <w:pStyle w:val="Normal"/>
        <w:rPr/>
      </w:pPr>
      <w:r>
        <w:rPr/>
        <w:t>1991-: Η Ρωσία υπονομεύει την ελληνική ηγεμονία στην Ορθοδοξία με κάθε τρόπο</w:t>
      </w:r>
    </w:p>
    <w:p>
      <w:pPr>
        <w:pStyle w:val="Normal"/>
        <w:rPr/>
      </w:pPr>
      <w:r>
        <w:rPr/>
        <w:t>2017-: Η Ρωσία δίνει S-400 στην Τουρκία, κατασκευάζει το πυρηνικό εργοστάσιο της Τουρκίας και συνεργάζεται σε Συρία και Καύκασο</w:t>
      </w:r>
    </w:p>
    <w:p>
      <w:pPr>
        <w:pStyle w:val="Normal"/>
        <w:rPr/>
      </w:pPr>
      <w:r>
        <w:rPr/>
        <w:t>2020: Η Ρωσία στηρίζει την μετατροπή της Αγίας Σοφίας σε τζαμί</w:t>
      </w:r>
    </w:p>
    <w:p>
      <w:pPr>
        <w:pStyle w:val="Normal"/>
        <w:rPr/>
      </w:pPr>
      <w:r>
        <w:rPr/>
        <w:t>2021: Η Ρωσία υπονομεύει το Πατριαρχείο Αλεξανδρείας με ίδρυση Εξαρχίας στην Αφρική</w:t>
      </w:r>
    </w:p>
    <w:p>
      <w:pPr>
        <w:pStyle w:val="Normal"/>
        <w:rPr/>
      </w:pPr>
      <w:r>
        <w:rPr/>
        <w:t>2022: Η Ρωσία καταστρέφει τον Ελληνισμό της Ουκρανίας και απειλεί ανοιχτά την Ελλάδα κηρύσσοντάς την ‘εχθρικό κράτος’.</w:t>
      </w:r>
    </w:p>
    <w:p>
      <w:pPr>
        <w:pStyle w:val="Normal"/>
        <w:rPr/>
      </w:pPr>
      <w:r>
        <w:rPr/>
        <w:t>Το χρονολόγιο έχει συνταχθεί από τον Καθηγητή κ. Ιωάννη Παπαφλωράτο,</w:t>
      </w:r>
    </w:p>
    <w:p>
      <w:pPr>
        <w:pStyle w:val="Normal"/>
        <w:rPr/>
      </w:pPr>
      <w:r>
        <w:rPr/>
        <w:t>Νομικό, Διεθνολόγο, Καθηγητή Στρατιωτικών Σχολών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Credit Paul Stamatako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9</Words>
  <Characters>2563</Characters>
  <CharactersWithSpaces>30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6:16:00Z</dcterms:created>
  <dc:creator>Guest User</dc:creator>
  <dc:description/>
  <dc:language>en-US</dc:language>
  <cp:lastModifiedBy>Guest User</cp:lastModifiedBy>
  <dcterms:modified xsi:type="dcterms:W3CDTF">2022-04-09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